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19 мая 2021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85 май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17 июня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ежилое помещение № 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г. Чебоксары, Эгерский бульвар, д. 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12,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первом этаже жилого девятиэтажного панель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2 1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6 39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106,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Заключение договора после фактического освобождения нежилого помещения пользователем. 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тел. 23-41-09 Татьяна Константиновна</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г. Чебоксары, ул. 50 лет Октября, д. 13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12,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Расположено на первом этаже жилого девятиэтажного панельного дома. Вход совместный с жильцами.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Административно – бытов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1 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5 7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9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Заключение договора после фактического освобождения нежилого помещения пользователем. 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 xml:space="preserve">ООО «НИДИ» тел. 63-56-36 </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20.05.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1.06.2021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11.06.2021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17.06.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7.06.2021 (Лот № ____).</w:t>
      </w:r>
    </w:p>
    <w:sectPr>
      <w:headerReference w:type="default" r:id="rId2"/>
      <w:type w:val="nextPage"/>
      <w:pgSz w:w="11906" w:h="16838"/>
      <w:pgMar w:left="1418" w:right="567" w:gutter="0" w:header="34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Алексеева Н.И.</cp:lastModifiedBy>
  <cp:lastPrinted>2020-04-09T14:32:00Z</cp:lastPrinted>
  <dcterms:modified xsi:type="dcterms:W3CDTF">2021-05-19T05:43:00Z</dcterms:modified>
  <cp:revision>398</cp:revision>
  <dc:subject/>
  <dc:title>УТВЕРЖДЕНО:</dc:title>
</cp:coreProperties>
</file>