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К. Иванова, 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0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и на первом этаже жилого трехэтажного кирпичного дома. Вход отдельный с улицы. Имеются следующие инженерные коммуникации: отопл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9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7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9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 Самостоятельное заключение арендатором договоров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ОО «НИДИ» тел. 49-02-56 Дмитрий Николаевич</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ая комната № 16, часть комнаты № 2 нежилого помещения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на первом этаже жилого девятиэтажного кирпичного дома (лит. А). Вход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7 500</w:t>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2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Заключение договора после фактического освобождения нежилого помещения предыдущим арендаторо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ход свободный</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2.05.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3.04.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7.05.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7.05.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2.05.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Алексеева Н.И.</cp:lastModifiedBy>
  <cp:lastPrinted>2020-10-09T13:26:00Z</cp:lastPrinted>
  <dcterms:modified xsi:type="dcterms:W3CDTF">2021-04-09T11:41:00Z</dcterms:modified>
  <cp:revision>75</cp:revision>
  <dc:subject/>
  <dc:title>УТВЕРЖДЕНО:</dc:title>
</cp:coreProperties>
</file>