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3707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1.05.2021 13:29:4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размещения нестационарных торговых объектов </w:t>
      </w:r>
      <w:r>
        <w:rPr>
          <w:spacing w:val="-2"/>
        </w:rPr>
        <w:t xml:space="preserve">в электронной форме: </w:t>
      </w:r>
      <w:r>
        <w:rPr/>
        <w:t>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15, Российская Федерация, Чувашия. Чувашская Республика -, г. Чебоксары, Московский проспект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10"/>
        <w:gridCol w:w="2410"/>
      </w:tblGrid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4.2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4.2.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4.2.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5.2.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Право на размещение НТО Номер по схеме 5.2.4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Право на размещение НТО Номер по схеме 6.2.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Право на размещение НТО Номер по схеме 6.2.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8 - Право на размещение НТО Номер по схеме 6.2.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9 - Право на размещение НТО Номер по схеме 4.3.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0 - Право на размещение НТО Номер по схеме 4.3.1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1 - Право на размещение НТО Номер по схеме 5.3.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2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 537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</w:t>
      </w:r>
      <w:r>
        <w:rPr/>
        <w:t xml:space="preserve">на право размещения нестационарных торговых объектов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9"/>
        <w:gridCol w:w="1573"/>
        <w:gridCol w:w="1428"/>
        <w:gridCol w:w="290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4.2.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4.2.2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5.2.1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5.2.1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ья Гаврил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0067578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3, Российская Федерация, Чувашия. Чувашская Республика -, г. Чебоксары, ул. Гагарина Ю., 27, 207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Право на размещение НТО Номер по схеме 5.2.4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Право на размещение НТО Номер по схеме 6.2.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Право на размещение НТО Номер по схеме 6.2.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 - Право на размещение НТО Номер по схеме 6.2.1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- Право на размещение НТО Номер по схеме 4.3.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ЧНЕВ РОМАН АНДР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88096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Чувашия. Чувашская Республика -, ЧЕБОКСАРЫ, ЧЕБОКСАРЫ, ЮНОСТИ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 - Право на размещение НТО Номер по схеме 4.3.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ЧНЕВ РОМАН АНДР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88096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Чувашия. Чувашская Республика -, ЧЕБОКСАРЫ, ЧЕБОКСАРЫ, ЮНОСТИ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 - Право на размещение НТО Номер по схеме 4.3.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 - Право на размещение НТО Номер по схеме 5.3.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2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ЧНЕВ РОМАН АНДР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88096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Чувашия. Чувашская Республика -, ЧЕБОКСАРЫ, ЧЕБОКСАРЫ, ЮНОСТИ</w:t>
            </w:r>
          </w:p>
        </w:tc>
      </w:tr>
      <w:tr>
        <w:trPr>
          <w:trHeight w:val="67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 - Право на размещение НТО Номер по схеме 5.3.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2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00824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0401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20, Российская Федерация, Чувашия. Чувашская Республика -, пгт. Вурнары, ул. Сеспеля,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размещения нестационарных торговых объектов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4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90/1176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6:18:3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4.2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90/1176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6:18:3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5.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90/1176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6:18:3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5.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ья Гавр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653/1180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04.2021 12:44:53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Право на размещение НТО Номер по схеме 5.2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90/1176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6:18:3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Право на размещение НТО Номер по схеме 6.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90/1176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6:18:3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Право на размещение НТО Номер по схеме 6.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90/1176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6:18:3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 - Право на размещение НТО Номер по схеме 6.2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90/1176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6:18:3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- Право на размещение НТО Номер по схеме 4.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ЧНЕВ РОМА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798/1182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04.2021 19:08:5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 - Право на размещение НТО Номер по схеме 4.3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ЧНЕВ РОМА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798/1182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04.2021 19:08:5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 - Право на размещение НТО Номер по схеме 4.3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90/1176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6:18:31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 - Право на размещение НТО Номер по схеме 5.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ЧНЕВ РОМАН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798/1184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04.2021 19:08:50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 - Право на размещение НТО Номер по схеме 5.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ЕЛОУСОВ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390/1176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4.2021 16:18:3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ы № 1, № 3, № 5, № 6, № 7, № 8, № 9 на участие в аукционе в электронной форме была подана одна заявка. Аукцион на право размещения нестационарных торговых объектов по данным лотам признается несостоявши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 № 2 на участие в аукционе в электронной форме не было подано ни одной заявки. Аукцион на право размещения нестационарных торговых объектов по лоту признается несостоявшим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0:00Z</dcterms:created>
  <dc:creator>Андрей+Кирилл</dc:creator>
  <dc:description/>
  <cp:keywords/>
  <dc:language>en-US</dc:language>
  <cp:lastModifiedBy>Ярадов А.В.</cp:lastModifiedBy>
  <cp:lastPrinted>2021-05-11T10:41:00Z</cp:lastPrinted>
  <dcterms:modified xsi:type="dcterms:W3CDTF">2021-05-11T07:42:00Z</dcterms:modified>
  <cp:revision>4</cp:revision>
  <dc:subject/>
  <dc:title>«УТВЕРЖДАЮ»</dc:title>
</cp:coreProperties>
</file>