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3633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5.2021 13:02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размещения нестационарных торговых объектов </w:t>
      </w:r>
      <w:r>
        <w:rPr>
          <w:spacing w:val="-2"/>
        </w:rPr>
        <w:t xml:space="preserve">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10"/>
        <w:gridCol w:w="2551"/>
      </w:tblGrid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28.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3,6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1.30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3,6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2.14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2.17.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Право на размещение НТО Номер по схеме 2.18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3,6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2.23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,4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Право на размещение НТО Номер по схеме 3.2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1,1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Право на размещение НТО Номер по схеме 3.19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4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Право на размещение НТО Номер по схеме 3.2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4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3.2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3.21.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7,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лот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Право на размещение НТО Номер по схеме 3.24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6,4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 - Право на размещение НТО Номер по схеме 3.3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3,7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5363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1"/>
        <w:gridCol w:w="1921"/>
        <w:gridCol w:w="1525"/>
        <w:gridCol w:w="234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2.23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,40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2.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85/1176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5:17: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лоты № 4, № 10, № 12, № 13 на участие в аукционе в электронной форме не было подано ни одной заявки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лот № 6 на участие в аукционе в электронной форме была подана одна заявка. Аукцион на право размещения нестационарных торговых объектов по лоту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8:00Z</dcterms:created>
  <dc:creator>Андрей+Кирилл</dc:creator>
  <dc:description/>
  <dc:language>en-US</dc:language>
  <cp:lastModifiedBy>Ярадов А.В.</cp:lastModifiedBy>
  <cp:lastPrinted>2010-12-16T10:47:00Z</cp:lastPrinted>
  <dcterms:modified xsi:type="dcterms:W3CDTF">2021-05-11T06:09:00Z</dcterms:modified>
  <cp:revision>4</cp:revision>
  <dc:subject/>
  <dc:title>«УТВЕРЖДАЮ»</dc:title>
</cp:coreProperties>
</file>