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2368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публичном предложении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3.04.2021 13:53:4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убличное предложение  в электронной форме проводится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Аукцион по продаже имущества, находящегося в муниципальной собственност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39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ежилое помещение № 2 с тамбуром (литера а1), общей площадью 55,3 кв. м, расположенное в подвале (литера А1) жилого пятиэтажного кирпичного дома (литера А), находящегося по адресу: г. Чебоксары, ул. Максимова, д. 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000,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торгов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Извещение о проведении публичного предложения в электронной форме и документация по проведению  публичного предложен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23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 публичном предложении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5"/>
        <w:gridCol w:w="30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2 с тамбуром (литера а1), общей площадью 55,3 кв. м, расположенное в подвале (литера А1) жилого пятиэтажного кирпичного дома (литера А), находящегося по адресу: г. Чебоксары, ул. Максимова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Ден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69/1164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в связи с не поступлением задатка установленного информационным бюллетен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2:00Z</dcterms:created>
  <dc:creator>Андрей+Кирилл</dc:creator>
  <dc:description/>
  <dc:language>en-US</dc:language>
  <cp:lastModifiedBy>Ярадов А.В.</cp:lastModifiedBy>
  <cp:lastPrinted>2021-04-23T13:57:00Z</cp:lastPrinted>
  <dcterms:modified xsi:type="dcterms:W3CDTF">2021-04-23T12:02:00Z</dcterms:modified>
  <cp:revision>2</cp:revision>
  <dc:subject/>
  <dc:title>«УТВЕРЖДАЮ»</dc:title>
</cp:coreProperties>
</file>