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Е.Г. Вол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2563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публичном предложении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3.04.2021 13:15:2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убличное предложение  в электронной форме проводится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публичного предложения в электронной форме:</w:t>
      </w:r>
      <w:r>
        <w:rPr>
          <w:spacing w:val="-2"/>
        </w:rPr>
        <w:t xml:space="preserve"> </w:t>
      </w:r>
      <w:r>
        <w:rPr/>
        <w:t>Аукцион по продаже имущества, находящегося в муниципальной собственности города Чебокс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Чебоксарский городской комитет по управлению имуществом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Чебоксарское горкомимущество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28015, Российская Федерация, Чувашия. Чувашская Республика -, г. Чебоксары, Московский проспект, 33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428015, Российская Федерация, Чувашия. Чувашская Республика -, г. Чебоксары, Московский проспект, 33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>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- нежилое помещение № 3, общей площадью 37,2 кв. м, расположенное в цокольном этаже (литера А2) жилого девятиэтажного кирпичного дома (литера А), находящегося по адресу: г. Чебоксары, ул. Кукшумская, д. 7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торгов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5. Извещение о проведении публичного предложения в электронной форме и документация по проведению  публичного предложения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525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 заявок  на участие в  публичном предложении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985"/>
        <w:gridCol w:w="30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№ </w:t>
            </w:r>
            <w:r>
              <w:rPr/>
              <w:t xml:space="preserve">1 - нежилое помещение № 3, общей площадью 37,2 кв. м, расположенное в цокольном этаже (литера А2) жилого девятиэтажного кирпичного дома (литера А), находящегося по адресу: г. Чебоксары, ул. Кукшумская, д.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Светла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53/1161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в связи с не предоставлением полного комплекта документов предусмотренного  информационным бюллетене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510627668"/>
      <w:bookmarkStart w:id="2" w:name="_Hlk510627668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  <w:bookmarkStart w:id="3" w:name="_Hlk510627668"/>
      <w:bookmarkStart w:id="4" w:name="_Hlk510627668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1:00Z</dcterms:created>
  <dc:creator>Андрей+Кирилл</dc:creator>
  <dc:description/>
  <dc:language>en-US</dc:language>
  <cp:lastModifiedBy>Ярадов А.В.</cp:lastModifiedBy>
  <cp:lastPrinted>2021-04-23T10:18:00Z</cp:lastPrinted>
  <dcterms:modified xsi:type="dcterms:W3CDTF">2021-04-23T12:01:00Z</dcterms:modified>
  <cp:revision>2</cp:revision>
  <dc:subject/>
  <dc:title>«УТВЕРЖДАЮ»</dc:title>
</cp:coreProperties>
</file>