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Нежилое помещение № 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г. Чебоксары, ул. Ленинградская, 2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5,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жилого трехэтажного кирпичного дома, вход общий с другими пользователями. Имеются следующие инженерные коммуникации: отопление, водоснабж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3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4 179</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69,6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К аукциону допускаются субъекты малого и среднего предпринимательства; Заключение договора после фактического освобождение помещения предыдущим арендатором;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тел. 27-75-05</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3.04.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22.03.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19.04.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9.04.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23.04.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Алексеева Н.И.</cp:lastModifiedBy>
  <cp:lastPrinted>2020-08-21T10:46:00Z</cp:lastPrinted>
  <dcterms:modified xsi:type="dcterms:W3CDTF">2021-03-18T10:58:00Z</dcterms:modified>
  <cp:revision>146</cp:revision>
  <dc:subject/>
  <dc:title>УТВЕРЖДЕНО:</dc:title>
</cp:coreProperties>
</file>