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марта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0 март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21 апреля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0 месяцев (5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 Чувашская Республика-Чувашия, г. Чебоксары, шоссе Канашское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5 80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1204:40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80 кв. м., водопровод – 80 кв. м.,  канализация – 96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торговли (торговые центры, торгово-развлекательные центры (комплексы)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 767 000 (Два миллиона семьсот шестьдесят 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3 000 (Восемьдесят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 767 000 (Два миллиона семьсот шестьдеся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7 лет 4 месяца (8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0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 (проход или проезд от земельных участков общего пользования) к земельному участку возможно обеспечить также путем установления сервитута на земельных участках с кадастровым номером 21:01:021204:401 и с кадастровым номером 21:01:021204:9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санитарно-защитной зоне (п.5.1 г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.1200-0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3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3.2021 № 4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439 кв. м, электрокабель –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3 300 (Сто шестьдесят три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 800 (Четыре тысячи во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63 300 (Сто шестьдесят три тысячи трист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2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5.03.2021 № 42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  г. Чебоксары, ул. Ярославска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 6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5:5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согласно выписке из Единого государственного реестра недвижимости об объекте недвижимости от 04.02.2021 № КУВИ-002/2021-8386873 имеются иные ограничения (обременения) прав на часть земельного участка: частично расположен в границах зоны с реестровым номером 21:01-6.2921 от 17.01.2020 – прибрежная защитная полоса реки Кайбулка, частично расположен в границах зоны с реестровым номером 21:01-6.2925 от 20.01.2020 – водоохранная зона реки Кайбул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еловое управ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 890 000 (Четыре миллиона восемьсот девяносто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46 000 (Сто сорок 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 890 000 (Четыре миллиона восемьсот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0 месяцев (5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1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18.03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16.04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0.04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4.2021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1.04.2021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2766/19 от 6 августа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        № 3089/19 от 16 декабр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15/12 от 19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– отсутствуют (отказ ООО «Коммунальные технологии» возможность выдачи технических условий на подключение к существующим сетям электроснабж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0 выданы МУП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1.04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Ярадов А.В.</cp:lastModifiedBy>
  <cp:lastPrinted>2021-03-17T08:52:00Z</cp:lastPrinted>
  <dcterms:modified xsi:type="dcterms:W3CDTF">2021-03-18T06:40:00Z</dcterms:modified>
  <cp:revision>26</cp:revision>
  <dc:subject/>
  <dc:title>Ч=ваш Республики</dc:title>
</cp:coreProperties>
</file>