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12 марта 2021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36 март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16 апрел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Нежилое помещение №7, комната №1 нежилого помещения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г. Чебоксары, ул. Ярославская, 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51,7</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Расположены на цокольном этаже жилого четырехэтажного кирпичного дома. Вход совместный с жильцами. Имеются следующие инженерные коммуникации: отопление, электроснабж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5 8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17 43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290,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Заключение договора после фактического освобождения нежилого помещения предыдущим Арендатором;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23-41-09 Татьяна Константиновна</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О. Кошевого, 9 корп.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этаже жилого пятиэтажного  кирпичного дома, вход общий с другими пользователями.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 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 4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05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Озон» 22-02-96, 31-41-34</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Нежилые комнаты №№1-12 помещения №1 (3 этаж)</w:t>
            </w:r>
          </w:p>
          <w:p>
            <w:pPr>
              <w:pStyle w:val="21"/>
              <w:rPr>
                <w:b w:val="false"/>
                <w:b w:val="false"/>
                <w:iCs/>
                <w:color w:val="000000"/>
                <w:sz w:val="16"/>
                <w:szCs w:val="16"/>
              </w:rPr>
            </w:pPr>
            <w:r>
              <w:rPr>
                <w:b w:val="false"/>
                <w:iCs/>
                <w:color w:val="000000"/>
                <w:sz w:val="16"/>
                <w:szCs w:val="16"/>
              </w:rPr>
              <w:t>Нежилая комната № 11 помещения №1 (2 эта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г.Чебоксары, ул. Промышленная, д.7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214,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Расположено на втором и третьем этажах нежилого трехэтажного кирпичного здания. Вход общий с другими пользователями. Имеются следующие инженерные коммуникации: отопление, электричество, канализация, холодно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20 3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61 08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 018,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рендатор обязан обратиться в МКУ «Земельное управление» для оформления договора аренды земельного участка, на котором расположен объект недвижимости, и в трехмесячный срок оформить правоустанавливающие документы (межевое дело и кадастровый план) на земельный участок.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ОО «Чапаевец»  39-05-00, 39-67-01</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Энтузиастов, 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3,8</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этаже жилого пятиэтажного  кирпичного дома, вход общий с другими пользователями.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энергосберегающими) организациями; Заключение договора после фактического освобождения помещения предыдущим арендатором.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Озон» 22-02-96, 31-41-34</w:t>
            </w:r>
          </w:p>
        </w:tc>
      </w:tr>
    </w:tbl>
    <w:p>
      <w:pPr>
        <w:pStyle w:val="Normal"/>
        <w:jc w:val="both"/>
        <w:rPr>
          <w:b/>
          <w:b/>
          <w:sz w:val="20"/>
          <w:szCs w:val="20"/>
        </w:rPr>
      </w:pPr>
      <w:r>
        <w:rPr>
          <w:b/>
          <w:sz w:val="20"/>
          <w:szCs w:val="20"/>
        </w:rPr>
        <w:t>Лот № 5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Нежилые комнаты № 39, 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г. Чебоксары, ул. Кукшумскя,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40,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Расположены на первом этаже жилого девятиэтажного кирпичного здания с пристроем. Имеются следующие инженерные коммуникации: отопление, электроснабж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 xml:space="preserve"> </w:t>
            </w:r>
            <w:r>
              <w:rPr>
                <w:b w:val="false"/>
                <w:iCs/>
                <w:color w:val="000000"/>
                <w:sz w:val="16"/>
                <w:szCs w:val="16"/>
              </w:rPr>
              <w:t>2 6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7 98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13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Заключение договора после фактического освобождения нежилого помещения пользователем; Самостоятельное заключение арендатором договоров с ресурсоснабжающими (энергосберегающими) организациями; Приведение помещения в соответствие с технической документацией по которой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37-54-90 Александр Владимирович</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5.02.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2.04.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2.04.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6.04.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6.04.2021 (Лот № ____).</w:t>
      </w:r>
    </w:p>
    <w:sectPr>
      <w:headerReference w:type="default" r:id="rId2"/>
      <w:type w:val="nextPage"/>
      <w:pgSz w:w="11906" w:h="16838"/>
      <w:pgMar w:left="1418" w:right="567" w:gutter="0" w:header="34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0-04-09T14:32:00Z</cp:lastPrinted>
  <dcterms:modified xsi:type="dcterms:W3CDTF">2021-03-10T12:08:00Z</dcterms:modified>
  <cp:revision>359</cp:revision>
  <dc:subject/>
  <dc:title>УТВЕРЖДЕНО:</dc:title>
</cp:coreProperties>
</file>