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2 марта 2021 года</w:t>
      </w:r>
    </w:p>
    <w:p>
      <w:pPr>
        <w:pStyle w:val="TextBody"/>
        <w:spacing w:before="240" w:after="0"/>
        <w:ind w:right="43" w:hanging="0"/>
        <w:jc w:val="center"/>
        <w:rPr/>
      </w:pPr>
      <w:r>
        <w:rPr>
          <w:b/>
          <w:szCs w:val="28"/>
        </w:rPr>
        <w:t xml:space="preserve">ИНФОРМАЦИОННЫЙ БЮЛЛЕТЕНЬ </w:t>
      </w:r>
      <w:r>
        <w:rPr>
          <w:b/>
          <w:szCs w:val="28"/>
          <w:u w:val="single"/>
        </w:rPr>
        <w:t>№ 35 март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5 апрел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16"/>
                <w:szCs w:val="16"/>
              </w:rPr>
            </w:pPr>
            <w:r>
              <w:rPr>
                <w:iCs/>
                <w:color w:val="000000"/>
                <w:sz w:val="16"/>
                <w:szCs w:val="16"/>
              </w:rPr>
              <w:t>трехэтажное кирпичное здание  (лит. А), двухэтажное кирпичное здание (лит. Б), одноэтажное кирпичное здание (лит. Г), одноэтажное кирпичное здание (лит. Е), одноэтажное кирпичное строение (лит. 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г. Чебоксары, ул. Нижне-Нагорная,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4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Заволжье, пос. Сосновка. Имеются следующие инженерные коммуникации: электричество.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Для выполнения работ по текущему содержанию дорог и уборке придомовых и бесхозных территорий, по содержанию объектов озелен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3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9 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6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Заключение договора после фактического освобождения нежилого помещения предыдущим пользователем; К аукциону допускаются субъекты малого и среднего предпринимательств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т. 40-53-93 </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нежилое помещение №2.3, нежилое помещение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г.Чебоксары, ул. М. Залка,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18,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Находятся на первом этаже пристроя к девятиэтажному кирпичному зданию с цокольным этажом. Вход в помещение общий с другими пользователями. Имеются следующие инженерные коммуникации: отопление, электроснабжение, канализация,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b w:val="false"/>
                <w:b w:val="false"/>
                <w:iCs/>
                <w:color w:val="000000"/>
                <w:sz w:val="16"/>
                <w:szCs w:val="16"/>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4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43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7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Срок аренды будет установлен с момента фактического освобождения помещения предыдущим пользователе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Т. 89876660704 Игорь Борисович</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л. Победы,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7,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четырехэтажного кирпичного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5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7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78,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Чапаеевец» т. 39-67-01</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ая комната № 11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льменя,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девятиэтажного кирпичного дома. Имеются следующие инженерные коммуникации: электроснабжение. Объект пригоден для использования по целевому назначению. Вход общий со дв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2 5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5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25,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 34-13-98 Галина Анатольевна</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19, 20 (1 этаж), комнаты № 1-10 (2 этаж) нежилого помещения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Тракторостроителей, 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3,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и втором этажах жилого дев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0 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0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Т. 25-92-33 ООО «Наследие» </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15.03.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9.04.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9.04.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5.04.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5.04.2021 (Лот № ____).</w:t>
      </w:r>
    </w:p>
    <w:sectPr>
      <w:headerReference w:type="default" r:id="rId2"/>
      <w:type w:val="nextPage"/>
      <w:pgSz w:w="11906" w:h="16838"/>
      <w:pgMar w:left="1418" w:right="567" w:gutter="0" w:header="34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0-04-09T08:04:00Z</cp:lastPrinted>
  <dcterms:modified xsi:type="dcterms:W3CDTF">2021-03-10T11:30:00Z</dcterms:modified>
  <cp:revision>493</cp:revision>
  <dc:subject/>
  <dc:title>УТВЕРЖДЕНО:</dc:title>
</cp:coreProperties>
</file>