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6-8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42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26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1,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 с тамбу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3, 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2,6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четырех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8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 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4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54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641,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27,3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шмарина, 36, к.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24,8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пятиэтажного кирпич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32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 96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66,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ЗАО «Южный» тел. 52-94-98 </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 Залка,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в цокольном этаже жилого девятиэтажного кирпичного дома. Вход отдельный, со двор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63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 91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1,8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 Заключение договора после фактического освобождения нежилого помещения предыдущим арендаторо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Чебоксарское Горкомимущество тел. 23-41-15</w:t>
            </w:r>
          </w:p>
        </w:tc>
      </w:tr>
    </w:tbl>
    <w:p>
      <w:pPr>
        <w:pStyle w:val="Normal"/>
        <w:jc w:val="both"/>
        <w:rPr>
          <w:b/>
          <w:b/>
          <w:sz w:val="20"/>
          <w:szCs w:val="20"/>
        </w:rPr>
      </w:pPr>
      <w:r>
        <w:rPr>
          <w:b/>
          <w:sz w:val="20"/>
          <w:szCs w:val="20"/>
        </w:rPr>
        <w:t>Лот № 6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2-5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совместный с другими пользователя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5.03.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05.02.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01.03.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1.03.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5.03.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Алексеева Н.И.</cp:lastModifiedBy>
  <cp:lastPrinted>2020-08-21T10:46:00Z</cp:lastPrinted>
  <dcterms:modified xsi:type="dcterms:W3CDTF">2021-02-04T05:50:00Z</dcterms:modified>
  <cp:revision>140</cp:revision>
  <dc:subject/>
  <dc:title>УТВЕРЖДЕНО:</dc:title>
</cp:coreProperties>
</file>