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_______________Е.Г. Волк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48905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5.02.2021 14:14:2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>укцион  в электронной форме проводится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Аукцион по продаже имущества, находящегося в муниципальной собственности города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Чебоксарский городской комитет по управлению имуществом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Чебоксарское горкомимущество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428015, Российская Федерация, Чувашия. Чувашская Республика -, г. Чебоксары, Московский проспект, 33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428015, Российская Федерация, Чувашия. Чувашская Республика -, г. Чебоксары, Московский проспект, 33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352"/>
        <w:gridCol w:w="2126"/>
      </w:tblGrid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489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16"/>
        <w:gridCol w:w="1429"/>
        <w:gridCol w:w="1436"/>
        <w:gridCol w:w="187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Дмитрий Алексе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2861433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5460, Российская Федерация, Респ. Марий Эл, с. Марисола, ул. Центральная, 21Б, 1</w:t>
            </w:r>
          </w:p>
        </w:tc>
      </w:tr>
      <w:tr>
        <w:trPr>
          <w:trHeight w:val="6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горь Валерь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064462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950, Российская Федерация, Чувашия. Чувашская Республика -, г. Новочебоксарск, ул. Восточная, дом 3, 45</w:t>
            </w:r>
          </w:p>
        </w:tc>
      </w:tr>
      <w:tr>
        <w:trPr>
          <w:trHeight w:val="6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ксана Владимир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0263505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951, Российская Федерация, Чувашия. Чувашская Республика -, г. Новочебоксарск, пер. Химиков, 8, 31</w:t>
            </w:r>
          </w:p>
        </w:tc>
      </w:tr>
      <w:tr>
        <w:trPr>
          <w:trHeight w:val="6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Ольга Александр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017668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10, Российская Федерация, Чувашия. Чувашская Республика -, г. Чебоксары, Яблоневая, 14</w:t>
            </w:r>
          </w:p>
        </w:tc>
      </w:tr>
      <w:tr>
        <w:trPr>
          <w:trHeight w:val="6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жуков Александр Валерь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0337322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34, Российская Федерация, Чувашия. Чувашская Республика -, г. Чебоксары, ул. 500-летия Чебоксар, 16, 1</w:t>
            </w:r>
          </w:p>
        </w:tc>
      </w:tr>
      <w:tr>
        <w:trPr>
          <w:trHeight w:val="6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 Иван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0577793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38, Российская Федерация, Чувашия. Чувашская Республика -, г. Чебоксары, ул. Чернышевского, дом 26, кв. 43</w:t>
            </w:r>
          </w:p>
        </w:tc>
      </w:tr>
      <w:tr>
        <w:trPr>
          <w:trHeight w:val="6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Юрий Виталь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0046677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09, Российская Федерация, Чувашия. Чувашская Республика -, г. Чебоксары, ул. Н.Сверчкова, 8, 32</w:t>
            </w:r>
          </w:p>
        </w:tc>
      </w:tr>
      <w:tr>
        <w:trPr>
          <w:trHeight w:val="6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ксана Геннад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0238486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242, Российская Федерация, Чувашия. Чувашская Республика -, д. Выла, ул. Свердлова, 56</w:t>
            </w:r>
          </w:p>
        </w:tc>
      </w:tr>
      <w:tr>
        <w:trPr>
          <w:trHeight w:val="6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 Роман Юрье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0059440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34, Российская Федерация, Чувашия. Чувашская Республика -, г. Чебоксары, ул. М.Павлова, дом 31, кв.55</w:t>
            </w:r>
          </w:p>
        </w:tc>
      </w:tr>
      <w:tr>
        <w:trPr>
          <w:trHeight w:val="6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ейсер-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006429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150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905, Российская Федерация, Чувашия. Чувашская Республика -, д. Оттекасы, ул. Зеленая, владение 17</w:t>
            </w:r>
          </w:p>
        </w:tc>
      </w:tr>
      <w:tr>
        <w:trPr>
          <w:trHeight w:val="6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ДРЕС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5925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8027, Российская Федерация, Чувашия. Чувашская Республика -, г. Чебоксары, ул. Хузангая, 14, 605А</w:t>
            </w:r>
          </w:p>
        </w:tc>
      </w:tr>
      <w:tr>
        <w:trPr>
          <w:trHeight w:val="6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алиева Екатерина Анатолье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0880064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429950, Российская Федерация, Чувашия. Чувашская Республика -, г. Новочебоксарск, ул. Семенова, 2, 1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  <w:tr>
        <w:trPr>
          <w:trHeight w:val="6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Юрий Вита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889/97933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65"/>
        <w:gridCol w:w="1496"/>
        <w:gridCol w:w="19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горь Валер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809/1019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9.02.2021 13:58:46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Оксана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160/1024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02.2021 16:16:51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Ольга Александ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501/1029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2.2021 15:46:10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жуков Александр Валер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294/1025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2.2021 12:49:11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 Иван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504/1029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2.2021 15:59:13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Юрий Витал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157/1024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2.2021 10:00:24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 Роман Юр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682/1017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8.02.2021 18:02:55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Крейсер-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590/1001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02.2021 13:30:10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УДРЕС"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478/1028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2.2021 14:49:51</w:t>
            </w:r>
          </w:p>
        </w:tc>
      </w:tr>
      <w:tr>
        <w:trPr>
          <w:trHeight w:val="6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суналиева Екатерина Анатол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302/1026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4.02.2021 10:00:2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701"/>
        <w:gridCol w:w="30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40/1017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в связи с не поступлением задатка установленного информационным бюллетенем и в связи с не предоставлением полного комплекта документов предусмотренного  информационным бюллетенем 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автотранспортное средство: марка, модель ТС ВАЗ 21041, наименование (тип ТС) легковой универсал, год изготовления ТС 2006, идентификационный номер (VIN) XWK21041060000538, модель, № двигателя 21067 8490094, шасси (рама) № отсутствует, кузов (кабина, прицеп) № XWK21041060000538, цвет кузова (кабины, прицепа) Красный 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Окса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92/10230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в связи с не предоставлением полного комплекта документов предусмотренного  информационным бюллетенем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Волкова Е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Безрукова Т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21:00Z</dcterms:created>
  <dc:creator>Андрей+Кирилл</dc:creator>
  <dc:description/>
  <dc:language>en-US</dc:language>
  <cp:lastModifiedBy>Ярадов А.В.</cp:lastModifiedBy>
  <cp:lastPrinted>2021-02-25T14:21:00Z</cp:lastPrinted>
  <dcterms:modified xsi:type="dcterms:W3CDTF">2021-02-25T11:22:00Z</dcterms:modified>
  <cp:revision>3</cp:revision>
  <dc:subject/>
  <dc:title>«УТВЕРЖДАЮ»</dc:title>
</cp:coreProperties>
</file>