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72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3912" w:firstLine="720"/>
        <w:rPr>
          <w:sz w:val="24"/>
          <w:szCs w:val="24"/>
        </w:rPr>
      </w:pPr>
      <w:r>
        <w:rPr>
          <w:sz w:val="24"/>
          <w:szCs w:val="24"/>
        </w:rPr>
        <w:t>к приказу КУ ЦЗН Чувашской Республики</w:t>
      </w:r>
    </w:p>
    <w:p>
      <w:pPr>
        <w:pStyle w:val="Normal"/>
        <w:ind w:left="3912"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интруда Чувашии от 15.04.2022 № </w:t>
      </w:r>
      <w:r>
        <w:rPr>
          <w:sz w:val="24"/>
          <w:szCs w:val="24"/>
          <w:lang w:val="en-US"/>
        </w:rPr>
        <w:t>102</w:t>
      </w:r>
    </w:p>
    <w:p>
      <w:pPr>
        <w:pStyle w:val="Normal"/>
        <w:ind w:left="3912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нлайн-викторины на знание истории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бы занятости населе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 и задачи онлайн-викторины на знание истории развития службы занятости населения Российской Федерации, порядок ее проведени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онлайн-викторины – казенное учреждение Чувашской Республики «Центр занятости населения Чувашской Республики» Министерства труда и социальной защиты Чувашской Республики (далее – Центр занятости)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нлайн-викторины – популяризация миссии службы занятости и активизация познавательного интереса к истории развития службы занятости населения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нлайн-викторины</w:t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активности посетителей официального сайта Центра занято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zn.ca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дписчиков официальной страницы Центра занятости в социальной сети Вконтак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zn_che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ой активности посетителей официального сайта Центра занятости и подписчиков официальной страницы Центра занятости в социальной сети Вконтакт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а посетителей официального сайта Центра занятости и подписчиков официальной страницы Центра занятости в социальной сети Вконтакте.</w:t>
      </w:r>
    </w:p>
    <w:p>
      <w:pPr>
        <w:pStyle w:val="Style16"/>
        <w:spacing w:lineRule="auto" w:line="240" w:before="0" w:after="0"/>
        <w:ind w:left="709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икторины</w:t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викторины являются все желающие, кроме сотрудников Центра занятости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 викторины</w:t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 онлайн-викторины: с 18 по 21 апреля 2022 год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онлайн-викторины находятся в свободном доступе на официальном сайте Центра занято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zn.ca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ать участником викторины, необходимо ответить на вопросы онлайн-викторины (указав свой телефон), перейдя по ссылке из новости на официальном сайте или в социальной сети Вконтакте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тоги онлайн-викторины подводятся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апреля 2022 года, оформляются протоколом и размещаются на официальном сай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 занятости и официальной странице Центра занятости в социальной сети Вконтакте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Style16"/>
        <w:spacing w:lineRule="auto" w:line="240" w:before="0" w:after="0"/>
        <w:ind w:left="709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онлайн-викторины осуществляет жюр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ответов участников онлайн-викторины производится в баллах (за каждый правильный ответ – 1 балл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онлайн-викторины становятся 5 участников, первыми отправившие ответы на вопросы и набравшие наибольшее количество баллов (фиксируется время отправления ответов участников)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икторины 5 победителям вручаются памятные приз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убликуется на официальном сайте Центра занято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zn.cap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color w:val="00000A"/>
      <w:sz w:val="22"/>
      <w:szCs w:val="22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decimal" w:pos="9639" w:leader="none"/>
      </w:tabs>
      <w:ind w:firstLine="720"/>
      <w:jc w:val="both"/>
    </w:pPr>
    <w:rPr>
      <w:rFonts w:ascii="Arial Cyr Chuv" w:hAnsi="Arial Cyr Chuv" w:cs="Arial Cyr Chuv"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  <w:ind w:hanging="140"/>
    </w:pPr>
    <w:rPr>
      <w:color w:val="00000A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540"/>
      <w:ind w:firstLine="400"/>
    </w:pPr>
    <w:rPr>
      <w:rFonts w:ascii="Arial" w:hAnsi="Arial" w:eastAsia="Arial" w:cs="Arial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n.cap.ru/" TargetMode="External"/><Relationship Id="rId3" Type="http://schemas.openxmlformats.org/officeDocument/2006/relationships/hyperlink" Target="https://vk.com/czn_cheb" TargetMode="External"/><Relationship Id="rId4" Type="http://schemas.openxmlformats.org/officeDocument/2006/relationships/hyperlink" Target="http://czn.cap.ru/" TargetMode="External"/><Relationship Id="rId5" Type="http://schemas.openxmlformats.org/officeDocument/2006/relationships/hyperlink" Target="http://czn.ca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1г.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36:00Z</dcterms:created>
  <dc:creator>303-2</dc:creator>
  <dc:description/>
  <cp:keywords/>
  <dc:language>en-US</dc:language>
  <cp:lastModifiedBy>Учетная запись Майкрософт</cp:lastModifiedBy>
  <cp:lastPrinted>2022-04-15T09:24:00Z</cp:lastPrinted>
  <dcterms:modified xsi:type="dcterms:W3CDTF">2022-04-18T05:05:00Z</dcterms:modified>
  <cp:revision>5</cp:revision>
  <dc:subject/>
  <dc:title>Халёх</dc:title>
</cp:coreProperties>
</file>