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jc w:val="center"/>
        <w:rPr>
          <w:rFonts w:ascii="Constantia" w:hAnsi="Constantia" w:eastAsia="+mn-ea" w:cs="+mn-cs"/>
          <w:b/>
          <w:b/>
          <w:bCs/>
          <w:i/>
          <w:i/>
          <w:iCs/>
          <w:color w:val="000000"/>
          <w:kern w:val="2"/>
          <w:sz w:val="52"/>
          <w:szCs w:val="52"/>
        </w:rPr>
      </w:pPr>
      <w:r>
        <w:rPr>
          <w:rFonts w:eastAsia="+mn-ea" w:cs="+mn-cs" w:ascii="Constantia" w:hAnsi="Constantia"/>
          <w:b/>
          <w:bCs/>
          <w:i/>
          <w:iCs/>
          <w:color w:val="000000"/>
          <w:kern w:val="2"/>
          <w:sz w:val="52"/>
          <w:szCs w:val="52"/>
        </w:rPr>
        <w:t>Проект по героико-патриотическому воспитанию, посвященный 80-летию начала Великой Отечественной войны, а также 80-летию со дня начала строительства линий Казанского и Сурского оборонительных рубежей</w:t>
      </w:r>
    </w:p>
    <w:p>
      <w:pPr>
        <w:pStyle w:val="Style19"/>
        <w:spacing w:before="120" w:after="120"/>
        <w:jc w:val="center"/>
        <w:rPr>
          <w:rFonts w:ascii="Constantia" w:hAnsi="Constantia" w:eastAsia="+mn-ea" w:cs="+mn-cs"/>
          <w:b/>
          <w:b/>
          <w:bCs/>
          <w:i/>
          <w:i/>
          <w:iCs/>
          <w:color w:val="000000"/>
          <w:kern w:val="2"/>
          <w:sz w:val="52"/>
          <w:szCs w:val="52"/>
        </w:rPr>
      </w:pPr>
      <w:r>
        <w:rPr>
          <w:rFonts w:eastAsia="+mn-ea" w:cs="+mn-cs" w:ascii="Constantia" w:hAnsi="Constantia"/>
          <w:b/>
          <w:bCs/>
          <w:i/>
          <w:iCs/>
          <w:color w:val="000000"/>
          <w:kern w:val="2"/>
          <w:sz w:val="52"/>
          <w:szCs w:val="52"/>
        </w:rPr>
      </w:r>
    </w:p>
    <w:p>
      <w:pPr>
        <w:pStyle w:val="Style19"/>
        <w:spacing w:before="120" w:after="120"/>
        <w:jc w:val="center"/>
        <w:rPr/>
      </w:pPr>
      <w:r>
        <w:rPr>
          <w:rFonts w:eastAsia="+mn-ea" w:cs="+mn-cs" w:ascii="Constantia" w:hAnsi="Constantia"/>
          <w:b/>
          <w:bCs/>
          <w:i/>
          <w:iCs/>
          <w:color w:val="000000"/>
          <w:kern w:val="2"/>
          <w:sz w:val="80"/>
          <w:szCs w:val="80"/>
        </w:rPr>
        <w:t>«Подвиг народа»</w:t>
      </w:r>
      <w:r>
        <w:rPr>
          <w:rFonts w:eastAsia="+mn-ea" w:cs="+mn-cs" w:ascii="Constantia" w:hAnsi="Constantia"/>
          <w:b/>
          <w:bCs/>
          <w:color w:val="000000"/>
          <w:kern w:val="2"/>
          <w:sz w:val="80"/>
          <w:szCs w:val="80"/>
        </w:rPr>
        <w:t xml:space="preserve"> </w:t>
      </w:r>
    </w:p>
    <w:p>
      <w:pPr>
        <w:pStyle w:val="Style19"/>
        <w:spacing w:before="120" w:after="120"/>
        <w:jc w:val="center"/>
        <w:rPr>
          <w:rFonts w:ascii="Constantia" w:hAnsi="Constantia" w:eastAsia="+mn-ea" w:cs="+mn-cs"/>
          <w:b/>
          <w:b/>
          <w:bCs/>
          <w:color w:val="000000"/>
          <w:kern w:val="2"/>
          <w:sz w:val="72"/>
          <w:szCs w:val="72"/>
        </w:rPr>
      </w:pPr>
      <w:r>
        <w:rPr>
          <w:rFonts w:eastAsia="+mn-ea" w:cs="+mn-cs" w:ascii="Constantia" w:hAnsi="Constantia"/>
          <w:b/>
          <w:bCs/>
          <w:color w:val="000000"/>
          <w:kern w:val="2"/>
          <w:sz w:val="72"/>
          <w:szCs w:val="72"/>
        </w:rPr>
      </w:r>
    </w:p>
    <w:p>
      <w:pPr>
        <w:pStyle w:val="Style19"/>
        <w:spacing w:before="120" w:after="120"/>
        <w:jc w:val="center"/>
        <w:rPr>
          <w:rFonts w:ascii="Constantia" w:hAnsi="Constantia" w:eastAsia="+mn-ea" w:cs="+mn-cs"/>
          <w:b/>
          <w:b/>
          <w:bCs/>
          <w:color w:val="000000"/>
          <w:kern w:val="2"/>
          <w:sz w:val="72"/>
          <w:szCs w:val="72"/>
        </w:rPr>
      </w:pPr>
      <w:r>
        <w:rPr>
          <w:rFonts w:eastAsia="+mn-ea" w:cs="+mn-cs" w:ascii="Constantia" w:hAnsi="Constantia"/>
          <w:b/>
          <w:bCs/>
          <w:color w:val="000000"/>
          <w:kern w:val="2"/>
          <w:sz w:val="72"/>
          <w:szCs w:val="72"/>
        </w:rPr>
      </w:r>
    </w:p>
    <w:p>
      <w:pPr>
        <w:pStyle w:val="Style19"/>
        <w:spacing w:before="120" w:after="120"/>
        <w:jc w:val="right"/>
        <w:rPr>
          <w:b/>
          <w:b/>
          <w:sz w:val="32"/>
          <w:szCs w:val="32"/>
        </w:rPr>
      </w:pPr>
      <w:r>
        <w:rPr>
          <w:b/>
          <w:sz w:val="32"/>
          <w:szCs w:val="32"/>
        </w:rPr>
        <w:t xml:space="preserve">Автор проекта: </w:t>
      </w:r>
    </w:p>
    <w:p>
      <w:pPr>
        <w:pStyle w:val="Style19"/>
        <w:spacing w:before="120" w:after="120"/>
        <w:jc w:val="right"/>
        <w:rPr>
          <w:sz w:val="28"/>
          <w:szCs w:val="28"/>
        </w:rPr>
      </w:pPr>
      <w:r>
        <w:rPr>
          <w:sz w:val="28"/>
          <w:szCs w:val="28"/>
        </w:rPr>
        <w:t xml:space="preserve">Тимофеева Екатерина Валерьевна, </w:t>
      </w:r>
    </w:p>
    <w:p>
      <w:pPr>
        <w:pStyle w:val="Style19"/>
        <w:spacing w:before="120" w:after="120"/>
        <w:jc w:val="right"/>
        <w:rPr>
          <w:i/>
          <w:i/>
          <w:sz w:val="28"/>
          <w:szCs w:val="28"/>
        </w:rPr>
      </w:pPr>
      <w:r>
        <w:rPr>
          <w:i/>
          <w:sz w:val="28"/>
          <w:szCs w:val="28"/>
        </w:rPr>
        <w:t xml:space="preserve">заведующий сектором обслуживания </w:t>
      </w:r>
    </w:p>
    <w:p>
      <w:pPr>
        <w:pStyle w:val="Style19"/>
        <w:spacing w:before="120" w:after="120"/>
        <w:jc w:val="right"/>
        <w:rPr>
          <w:i/>
          <w:i/>
          <w:sz w:val="28"/>
          <w:szCs w:val="28"/>
        </w:rPr>
      </w:pPr>
      <w:r>
        <w:rPr>
          <w:i/>
          <w:sz w:val="28"/>
          <w:szCs w:val="28"/>
        </w:rPr>
        <w:t xml:space="preserve">Муниципального бюджетного учреждения </w:t>
      </w:r>
    </w:p>
    <w:p>
      <w:pPr>
        <w:pStyle w:val="Style19"/>
        <w:spacing w:before="120" w:after="120"/>
        <w:jc w:val="right"/>
        <w:rPr>
          <w:i/>
          <w:i/>
          <w:sz w:val="28"/>
          <w:szCs w:val="28"/>
        </w:rPr>
      </w:pPr>
      <w:r>
        <w:rPr>
          <w:i/>
          <w:sz w:val="28"/>
          <w:szCs w:val="28"/>
        </w:rPr>
        <w:t xml:space="preserve">культуры «Централизованная библиотечная </w:t>
      </w:r>
    </w:p>
    <w:p>
      <w:pPr>
        <w:pStyle w:val="Style19"/>
        <w:spacing w:before="120" w:after="120"/>
        <w:jc w:val="right"/>
        <w:rPr>
          <w:i/>
          <w:i/>
          <w:sz w:val="28"/>
          <w:szCs w:val="28"/>
        </w:rPr>
      </w:pPr>
      <w:r>
        <w:rPr>
          <w:i/>
          <w:sz w:val="28"/>
          <w:szCs w:val="28"/>
        </w:rPr>
        <w:t>система» Моргаушского района Чувашской Республики</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оргауши 2021   </w:t>
      </w:r>
    </w:p>
    <w:tbl>
      <w:tblPr>
        <w:tblW w:w="8797" w:type="dxa"/>
        <w:jc w:val="left"/>
        <w:tblInd w:w="-157" w:type="dxa"/>
        <w:tblLayout w:type="fixed"/>
        <w:tblCellMar>
          <w:top w:w="60" w:type="dxa"/>
          <w:left w:w="150" w:type="dxa"/>
          <w:bottom w:w="60" w:type="dxa"/>
          <w:right w:w="60" w:type="dxa"/>
        </w:tblCellMar>
      </w:tblPr>
      <w:tblGrid>
        <w:gridCol w:w="3127"/>
        <w:gridCol w:w="5670"/>
      </w:tblGrid>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звание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героико-патриотическому воспитанию, посвященный 80-летию начала Великой Отечественной войны, а также 80-летию со дня начала строительства линий Казанского и Сурского оборонительных рубежей «Подвиг народа»</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р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Екатерина Валерьевна, заведующий  сектором обслуживания МБУК «ЦБС» Моргаушского района Чувашской Республики</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вание ведущей организации проекта (отвечающей за его реализацию), ее основная специализация.</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Централизованная библиотечная система» Моргаушского района Чувашской Республики</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ь ведущей организации (ответственное лицо).</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Ирина Алексеевна, директор муниципального бюджетного учреждения культуры «Централизованная библиотечная система» Моргаушского района Чувашской Республики</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актные данные руководителя проекта (e-mail, телефоны, почтовый адрес).</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lang w:val="en-US" w:eastAsia="ru-RU"/>
                </w:rPr>
                <w:t>mo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bib</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ya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83541)62-6-36, 8 952 312 02 49, 429530, Чувашская Республика, Моргаушский район, с. Моргауши, Красная Площадь, д. 5</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блема, которую решает проект.</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сторической памяти является важной проблемой любого времени и не теряет актуальности и в современном мире. История всегда была, есть и будет неотъемлемым компонентом жизни, который позволяет нам познавать наше прошлое, нашу историю и культуру. Проект направлен на изучение героизма участников ВОВ и тыловиков, а также увековечивание памяти об участниках строительства Сурского рубежа из Моргаушского района.</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 задачи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е и распространение информации о героизме участников Великой Отечественной войны, увековечивание памяти об участниках строительства Сурского рубежа из Моргаушского рай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домашних архивов, альбомов, изучения литературы, интернет-источников, работы в семейном архиве изучить героизм участников ВОВ и строителей Сурского рубежа Моргаушского района, выявить участников строительства и увековечить память о них путем издания буклетов и сборника «Подвиг нар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атриотические мероприятия на основании собранного материала с подрастающим поколением;</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воспитать у подрастающего поколения, а также у всех жителей района чувства любви к истории «малой родины», гордости за ее героические страницы, уважения и признательности к землякам </w:t>
            </w:r>
          </w:p>
        </w:tc>
      </w:tr>
      <w:tr>
        <w:trPr>
          <w:trHeight w:val="3278" w:hRule="atLeast"/>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pPr>
            <w:r>
              <w:rPr>
                <w:rFonts w:eastAsia="Times New Roman" w:cs="Times New Roman" w:ascii="Times New Roman" w:hAnsi="Times New Roman"/>
                <w:sz w:val="24"/>
                <w:szCs w:val="24"/>
                <w:lang w:eastAsia="ru-RU"/>
              </w:rPr>
              <w:t>8. Ожидаемый результат от реализации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проекта можно счита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временную презентацию сборника  «Подвиг народа» в печатном и электронном форма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ация интереса у подрастающего поколения к истории «малой родины».</w:t>
            </w:r>
          </w:p>
          <w:p>
            <w:pPr>
              <w:pStyle w:val="Normal"/>
              <w:spacing w:lineRule="auto" w:line="360" w:before="0" w:after="0"/>
              <w:jc w:val="both"/>
              <w:rPr/>
            </w:pPr>
            <w:r>
              <w:rPr>
                <w:rFonts w:eastAsia="Times New Roman" w:cs="Times New Roman" w:ascii="Times New Roman" w:hAnsi="Times New Roman"/>
                <w:sz w:val="24"/>
                <w:szCs w:val="24"/>
                <w:lang w:eastAsia="ru-RU"/>
              </w:rPr>
              <w:t>3. Углубление знаний о Великой Отечественной войне и строительстве Сурского и Казанского оборонительных рубежей.</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pPr>
            <w:r>
              <w:rPr>
                <w:rFonts w:eastAsia="Times New Roman" w:cs="Times New Roman" w:ascii="Times New Roman" w:hAnsi="Times New Roman"/>
                <w:sz w:val="24"/>
                <w:szCs w:val="24"/>
                <w:lang w:eastAsia="ru-RU"/>
              </w:rPr>
              <w:t>9. Локация проекта (место реализации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ргауши Моргаушского района Чувашской Республики</w:t>
            </w:r>
          </w:p>
        </w:tc>
      </w:tr>
      <w:tr>
        <w:trPr>
          <w:trHeight w:val="493" w:hRule="atLeast"/>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pPr>
            <w:r>
              <w:rPr>
                <w:rFonts w:eastAsia="Times New Roman" w:cs="Times New Roman" w:ascii="Times New Roman" w:hAnsi="Times New Roman"/>
                <w:sz w:val="24"/>
                <w:szCs w:val="24"/>
                <w:lang w:eastAsia="ru-RU"/>
              </w:rPr>
              <w:t>10. Пути и средства реализации проекта.</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проекта с подрастающим поколением проводятся различные мероприятия и социально-значимые акции. Силами сотрудников библиотеки и волонтеров изучаются архивные и личные документы об участниках ВОВ и строителях Сурского рубежа, ведется</w:t>
            </w:r>
            <w:r>
              <w:rPr>
                <w:rFonts w:cs="Times New Roman" w:ascii="Times New Roman" w:hAnsi="Times New Roman"/>
                <w:sz w:val="24"/>
                <w:szCs w:val="24"/>
              </w:rPr>
              <w:t xml:space="preserve"> сбор исторического материала о строителях безмолвных рубежей</w:t>
            </w:r>
            <w:r>
              <w:rPr>
                <w:rFonts w:eastAsia="Times New Roman" w:cs="Times New Roman" w:ascii="Times New Roman" w:hAnsi="Times New Roman"/>
                <w:sz w:val="24"/>
                <w:szCs w:val="24"/>
                <w:lang w:eastAsia="ru-RU"/>
              </w:rPr>
              <w:t>. В конечном этапе</w:t>
            </w:r>
            <w:r>
              <w:rPr>
                <w:rFonts w:cs="Times New Roman" w:ascii="Times New Roman" w:hAnsi="Times New Roman"/>
                <w:sz w:val="24"/>
                <w:szCs w:val="24"/>
              </w:rPr>
              <w:t xml:space="preserve"> планируется распространение сборника с помощью организации единовременных мероприятий в 16 сельских поселениях Моргаушского района.</w:t>
            </w:r>
          </w:p>
        </w:tc>
      </w:tr>
      <w:tr>
        <w:trPr/>
        <w:tc>
          <w:tcPr>
            <w:tcW w:w="3127" w:type="dxa"/>
            <w:tcBorders>
              <w:top w:val="thickThinLargeGap" w:sz="6" w:space="0" w:color="C0C0C0"/>
              <w:left w:val="single" w:sz="6" w:space="0" w:color="EEEEEE"/>
              <w:bottom w:val="thickThinLargeGap" w:sz="6" w:space="0" w:color="C0C0C0"/>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партнеры, которые уже присоединились к проекту.</w:t>
            </w:r>
          </w:p>
        </w:tc>
        <w:tc>
          <w:tcPr>
            <w:tcW w:w="5670" w:type="dxa"/>
            <w:tcBorders>
              <w:top w:val="thickThinLargeGap" w:sz="6" w:space="0" w:color="C0C0C0"/>
              <w:left w:val="single" w:sz="6" w:space="0" w:color="EEEEEE"/>
              <w:bottom w:val="thickThinLargeGap" w:sz="6" w:space="0" w:color="C0C0C0"/>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Моргаушская СОШ», МБУ «Муниципальный Архив Моргаушского района ЧР», МБУК «Музей верховых чувашей» Моргаушского района Чувашской Республики.</w:t>
            </w:r>
          </w:p>
        </w:tc>
      </w:tr>
      <w:tr>
        <w:trPr/>
        <w:tc>
          <w:tcPr>
            <w:tcW w:w="3127"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целевые группы, на которые направлен проект.</w:t>
            </w:r>
          </w:p>
        </w:tc>
        <w:tc>
          <w:tcPr>
            <w:tcW w:w="5670" w:type="dxa"/>
            <w:tcBorders>
              <w:top w:val="thickThinLargeGap" w:sz="6" w:space="0" w:color="C0C0C0"/>
              <w:left w:val="single" w:sz="6" w:space="0" w:color="EEEEEE"/>
              <w:bottom w:val="single" w:sz="6" w:space="0" w:color="EEEEEE"/>
              <w:right w:val="single" w:sz="6" w:space="0" w:color="EEEEEE"/>
            </w:tcBorders>
            <w:shd w:fill="FFFFFF"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йона от детей младшего школьного возраста до старшего поколения.</w:t>
            </w:r>
          </w:p>
        </w:tc>
      </w:tr>
    </w:tbl>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t xml:space="preserve">Бюджет проекта: </w:t>
      </w:r>
    </w:p>
    <w:tbl>
      <w:tblPr>
        <w:tblW w:w="9464" w:type="dxa"/>
        <w:jc w:val="center"/>
        <w:tblInd w:w="0" w:type="dxa"/>
        <w:tblLayout w:type="fixed"/>
        <w:tblCellMar>
          <w:top w:w="0" w:type="dxa"/>
          <w:left w:w="108" w:type="dxa"/>
          <w:bottom w:w="0" w:type="dxa"/>
          <w:right w:w="108" w:type="dxa"/>
        </w:tblCellMar>
      </w:tblPr>
      <w:tblGrid>
        <w:gridCol w:w="3652"/>
        <w:gridCol w:w="2126"/>
        <w:gridCol w:w="2127"/>
        <w:gridCol w:w="1559"/>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Статья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Всего,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Вклад из други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Запрашиваемая сумма,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сборника (тираж 1000 экземпляр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00 000,00</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00 000,00</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00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ельские работы дл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для оформления с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лянда из воздушных ш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00 000,00</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 000,00</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рекламных растяжек:</w:t>
            </w:r>
          </w:p>
          <w:p>
            <w:pPr>
              <w:pStyle w:val="Normal"/>
              <w:spacing w:lineRule="auto" w:line="240" w:before="0" w:after="0"/>
              <w:jc w:val="both"/>
              <w:rPr/>
            </w:pPr>
            <w:r>
              <w:rPr>
                <w:rFonts w:cs="Times New Roman" w:ascii="Times New Roman" w:hAnsi="Times New Roman"/>
                <w:sz w:val="24"/>
                <w:szCs w:val="24"/>
              </w:rPr>
              <w:t xml:space="preserve">1500 руб. </w:t>
            </w:r>
            <w:r>
              <w:rPr>
                <w:rFonts w:cs="Times New Roman" w:ascii="Times New Roman" w:hAnsi="Times New Roman"/>
                <w:sz w:val="24"/>
                <w:szCs w:val="24"/>
                <w:lang w:val="en-US"/>
              </w:rPr>
              <w:t>x</w:t>
            </w:r>
            <w:r>
              <w:rPr>
                <w:rFonts w:cs="Times New Roman" w:ascii="Times New Roman" w:hAnsi="Times New Roman"/>
                <w:sz w:val="24"/>
                <w:szCs w:val="24"/>
              </w:rPr>
              <w:t xml:space="preserve"> 16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транспортного средства для доставки участников мероприятия и творческих коллективов Моргауш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участников мероприятия:</w:t>
            </w:r>
          </w:p>
          <w:p>
            <w:pPr>
              <w:pStyle w:val="Normal"/>
              <w:spacing w:lineRule="auto" w:line="240" w:before="0" w:after="0"/>
              <w:jc w:val="both"/>
              <w:rPr/>
            </w:pPr>
            <w:r>
              <w:rPr>
                <w:rFonts w:cs="Times New Roman" w:ascii="Times New Roman" w:hAnsi="Times New Roman"/>
                <w:sz w:val="24"/>
                <w:szCs w:val="24"/>
              </w:rPr>
              <w:t xml:space="preserve">150 руб. </w:t>
            </w:r>
            <w:r>
              <w:rPr>
                <w:rFonts w:cs="Times New Roman" w:ascii="Times New Roman" w:hAnsi="Times New Roman"/>
                <w:sz w:val="24"/>
                <w:szCs w:val="24"/>
                <w:lang w:val="en-US"/>
              </w:rPr>
              <w:t>x</w:t>
            </w:r>
            <w:r>
              <w:rPr>
                <w:rFonts w:cs="Times New Roman" w:ascii="Times New Roman" w:hAnsi="Times New Roman"/>
                <w:sz w:val="24"/>
                <w:szCs w:val="24"/>
              </w:rPr>
              <w:t xml:space="preserve"> 15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узейной экс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узейных экспон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овая па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ая па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ь фотограф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150 000,00</w:t>
            </w:r>
          </w:p>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гра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1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графские расходы на издание афиш, рекламных плакатов, закладок, календ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1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1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1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0 000,000</w:t>
            </w:r>
          </w:p>
        </w:tc>
      </w:tr>
    </w:tbl>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проек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социальных институтов, занимающихся патриотическим воспитанием, библиотеке принадлежит важная роль, а долг библиотекаря – передача молодому поколению памяти о немеркнущем подвиге народа в Великой Отечественной войне, воспитание гордости за Родину, победившую фашизм, всенародного уважения и чувства благодарности к ветеранам Великой Отечественной войны за их стойкость, мужество и героиз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ая центральная библиотека Моргаушского района ведет активную работу по сохранению памяти о событиях 1941–1945 гг., о главных сражениях Великой Отечественной войны и об их героях-уроженцах Моргаушского района, а также о трудовом подвиге строителей Сурского и Казанского оборонительных рубеже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ителями памяти поколений выступают книги о Великой Отечественной войне. Книги о войне — духовное продолжение реальных событий. К Году, посвященного трудовому подвигу строителей Сурского и Казанского оборонительных рубежей, в 2021 году в Межпоселенческой центральной библиотеке подготовлена книжная выставка «Оборонительные рубежи Чувашии – подвиг в тылу». С читателями был проведен обзор книжной выставки, где представлена литература о событиях, подвигах, историях минувшей войны, художественные произведения писателей-фронтовиков и краеведов, а также буклеты и брошюры о героях и участниках ВОВ, строителях Сурского рубежа - уроженцах Моргаушского район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нваря 2021 года Межпоселенческая центральная библиотека подготовила презентацию «Он всегда был верен клятве» к 100-летию со дня рождения</w:t>
      </w:r>
      <w:r>
        <w:rPr/>
        <w:t xml:space="preserve"> </w:t>
      </w:r>
      <w:r>
        <w:rPr>
          <w:rFonts w:eastAsia="Times New Roman" w:cs="Times New Roman" w:ascii="Times New Roman" w:hAnsi="Times New Roman"/>
          <w:sz w:val="24"/>
          <w:szCs w:val="24"/>
          <w:lang w:eastAsia="ru-RU"/>
        </w:rPr>
        <w:t>полного кавалера ордена Славы Быкова Александра Артемьевича - уроженца Моргаушского района. В Великой Отечественной войне участвовал с июня 1942 года на Калининском, Брянском, Белорусском, Западном, 2-м и 1-м Белорусском фронтах. Указом Президиума Верховного Совета СССР от 29 июня 1945 года за образцовое выполнение боевых заданий командования в боях с немецко-фашистскими захватчиками награжден орденом Славы.</w:t>
      </w:r>
      <w:r>
        <w:rPr/>
        <w:t xml:space="preserve"> </w:t>
      </w:r>
      <w:r>
        <w:rPr>
          <w:rFonts w:cs="Times New Roman" w:ascii="Times New Roman" w:hAnsi="Times New Roman"/>
          <w:sz w:val="24"/>
          <w:szCs w:val="24"/>
        </w:rPr>
        <w:t>Также к юбилею Героя Советского Союза специалистами библиотеки</w:t>
      </w:r>
      <w:r>
        <w:rPr/>
        <w:t xml:space="preserve"> </w:t>
      </w:r>
      <w:r>
        <w:rPr>
          <w:rFonts w:cs="Times New Roman" w:ascii="Times New Roman" w:hAnsi="Times New Roman"/>
          <w:sz w:val="24"/>
          <w:szCs w:val="24"/>
        </w:rPr>
        <w:t>был изготовлен</w:t>
      </w:r>
      <w:r>
        <w:rPr/>
        <w:t xml:space="preserve"> </w:t>
      </w:r>
      <w:r>
        <w:rPr>
          <w:rFonts w:eastAsia="Times New Roman" w:cs="Times New Roman" w:ascii="Times New Roman" w:hAnsi="Times New Roman"/>
          <w:sz w:val="24"/>
          <w:szCs w:val="24"/>
          <w:lang w:eastAsia="ru-RU"/>
        </w:rPr>
        <w:t>буклет «Командир расчета» о биографии Быкова А.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В январе 2021 года Межпоселенческая центральная библиотека участвовала в конкурсе по разработке логотипа и брендбука Года трудового подвига строителей Сурского и Казанского оборонительных рубежей в Чувашской Республике. Конкурсные материалы были направлены в Министерство культуры, по делам национальностей и архивного дела Чувашской Республик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 2021 года в честь строителей оборонительных рубежей Межпоселенческой центральной библиотекой был подготовлен видеоролик «Сурский рубеж». В ролике говорится о том, что рубежи возводились в годы Великой Отечественной для защиты подступов к Казани. Они стали самой масштабной стройкой в истории республики, также в видеоролике приводятся воспоминания участников Сурского рубежа о тех тяжелых годах.</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января 2021 года со школьниками «Моргаушской СОШ» специалисты Межпоселенческой центральной библиотеки провели патриотический вечер «День завершения строительства на Сурском рубеже». Из рассказа ведущих школьники узнали для чего строились Сурский и Казанский оборонительные рубежи в годы Великой Отечественной войны, также узнали, что туда была мобилизована треть трудоспособного населения — 170 тысяч человек. Работали на грани человеческих возможностей. Временами температура воздуха опускалась до минус 42 градусов. Земля была твердая, как камень. Жили тут же, в землянках, которые отапливались печками-буржуйками. Проблемы были и с провизией, и с одеждой. Но работа не прекращалась ни на один день. 234 человек наградили Почетной Грамотой Президиума Верховного Совета Чувашской АССР, среди них есть и жители Моргаушского район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22 по 28 января 2021 года в социальной сети ВК муниципальным бюджетным учреждением культуры «Централизованная библиотечная система» Моргаушского района была объявлена викторина «Бессмертный подвиг Ленинграда», посвященная снятию полной блокады Ленинграда. Участникам необходимо было ответить на 20 вопросов об истории Великой Отечественной войны. Всего в викторине приняло участие 335 человек, 95 из которых ответили правильно на все вопросы.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2021 года в целях сохранения исторической памяти, а также увековечивания памяти об участниках строительства Сурского рубежа из Моргаушского района специалисты Межпоселенческой центральной библиотеки вместе с волонтерами начали сбор информации о строителях безмолвных рубежей для издания сборника «Подвиг народ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2021 года специалисты Межпоселенческой центральной библиотеки провели информационный час «Чӑн-чӑн чӑваш хӗрарӑмӗ» к 140-летию со дня рождения Матери-героини Татьяны Николаевны Николаевы - матери восьмерых сыновей, воевавших на фронте. Школьники узнали, что шестеро из них погибли, один из них - Григорий Алексеев стал Героем Советского Союза. Библиотекари рассказали о трудной судьбе Татьяны Николаевны, а также о</w:t>
      </w:r>
      <w:r>
        <w:rPr>
          <w:rFonts w:cs="Times New Roman" w:ascii="Times New Roman" w:hAnsi="Times New Roman"/>
          <w:sz w:val="24"/>
          <w:szCs w:val="24"/>
        </w:rPr>
        <w:t xml:space="preserve"> том, что она н</w:t>
      </w:r>
      <w:r>
        <w:rPr>
          <w:rFonts w:eastAsia="Times New Roman" w:cs="Times New Roman" w:ascii="Times New Roman" w:hAnsi="Times New Roman"/>
          <w:sz w:val="24"/>
          <w:szCs w:val="24"/>
          <w:lang w:eastAsia="ru-RU"/>
        </w:rPr>
        <w:t xml:space="preserve">аграждена орденом Петра Великого 1-й степени (посмертно). За многолетнюю активную трудовую деятельность, большие заслуги в воспитании восьмерых сыновей: тружеников и воинов, участвовавших в Великой Отечественной войне 1941–1945 годов, 21 февраля 1978 года Николаева Т.Н. занесена в Почетную Книгу Трудовой Славы и Героизма Чувашской АССР (посмертно). В 1984 г. в деревне Изедеркино открыт памятник.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2021 года в Межпоселенческой центральной библиотеке прошел час мужества «Непокоренный Ленинград». Ведущие рассказали школьникам о героизме жителей блокадного города, в том числе и детей. Рассказ о дневнике одиннадцатилетней школьницы Тани Савичевой тронул ребят до глубины души. Час мужества сопровождался показом фрагментов документального фильма «О блокаде». Самым завораживающим моментом мероприятия стало чтение отрывков «Блокадной книги» Даниила Александровича Гранина. В ходе мероприятия прошла акция «Блокадный хлеб», где каждый школьник получил 125 граммов хлеба (суточную норму блокадников). Юным читателям рассказали о составе блокадного хлеба, призвали учащихся бережно относиться к хлебу. Участники мероприятия познакомились с фотохроникой, кинохроникой, письмами, открытками, расположенными на сайте Президентской библиотеки.</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2 февраля 2021 года ко Дню разгрома советскими войсками немецко-фашистских войск в Сталинградской битве Межпоселенческая центральная библиотека подготовила презентацию "День воинской славы", в которой рассказано о самом страшном дне битвы «черное воскресенье», а также памятниках и улицах названных в честь защитников Сталинграда. Сталинградская битва стала одним из крупнейших сражений в ходе Великой Отечественной войны и переломным этапом Второй мировой войны, оказав огромное воздействие на освободительное движение народов мира, а Сталинград и его защитники стали символом мужества, героизма и Побе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 2021 года, в преддверии Дня защитника отечества, Межпоселенческая центральная библиотека провела молодежный брейн-ринг «Русский солдат умом и силой богат» на базе Аликовской центральной библиотеки.</w:t>
      </w:r>
      <w:r>
        <w:rPr/>
        <w:t xml:space="preserve"> </w:t>
      </w:r>
      <w:r>
        <w:rPr>
          <w:rFonts w:eastAsia="Times New Roman" w:cs="Times New Roman" w:ascii="Times New Roman" w:hAnsi="Times New Roman"/>
          <w:sz w:val="24"/>
          <w:szCs w:val="24"/>
          <w:lang w:eastAsia="ru-RU"/>
        </w:rPr>
        <w:t xml:space="preserve">Для проведения игры ребята были поделены на две команды юношей и девушек. Выявлению лидера-капитана и сплочению команд способствовала тренинговая игра «Узелок». Ребята, не отпуская из рук веревки, должны были изобразить заданные фигуры, а затем не общаясь завязать узелок. Брейн-ринг был начат с разминки – блиц-вопросов, на которые очень быстро нужно было дать ответы. Вопросы были подобраны по теме встречи и ребята показали хорошие знания. За разминкой последовали игры «Подьем» и «Полигон». На память о встрече участникам были подарены информационные буклеты «Что делать, чтобы стать сильнее».  Завершилось мероприятие обзором книжной выставки «Священный долг Родину защищать».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6 апреля по 11 мая 2021 года был проведен районный конкурс рисунков «Труженики тыла в годы Великой Отечественной войны». Конкурсная комиссия приняла 158 творческих авторских рисунков. Работы оценивались по нескольким критериям: соответствие тематике конкурса и номинации, качество исполнения, эмоциональное воздействие, проявление фантазии и творческой индивидуальности, оригинальность идеи, художественная выразительность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преля 2021 года Межпоселенческая центральная библиотека Моргаушского района стала участницей Всероссийской акции «ГЕОРГИЕВСКАЯ ЛЕНТОЧКА». В этот день библиотекари вместе с волонтёрами вышли на улицы села Моргауши с главным атрибутом предстоящего праздника – Георгиевской лентой. Прикрепляя моргаушцам чёрно-оранжевые ленты, они напоминали гражданам историю Великой Отечественной войны и историю строительства Сурского рубежа и Казанского оборонительных рубеж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2021 года Межпоселенческая центральная библиотека Моргаушского района стала одной из площадок для написания Международного исторического «Диктанта Победы» - 2021. 20 участников разных возрастов выполнили 25 заданий, ответив на 20 вопросов на общую военно-историческую тему, а также на 5 вопросов – по региональной тематике. «Диктант Победы» проводится в России и странах ближнего и дальнего зарубежья третий год в целях привлечения общественности к изучению истории Великой Отечественной войны, повышения исторической грамотности, патриотического воспитания молодежи, сохранения памяти о том, какой высокой ценой была добыта побе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 2021 года в Межпоселенческой центральной библиотеке было организовано прослушивание чтецов в номинации «Художественное слово» в рамках районного фестиваль-конкурса «Я помню! Я горжусь!». Этот конкурс - одно из мероприятий, призванных прикоснуться к истории своей страны. Каждый из исполнителей смог выразить чувства авторов произведений, не оставил равнодушным ни одного слушателя. Стихотворения передавали мужество, героизм, отвагу советских людей, жизнь и подвиги которых будут служить беззаветным примером для всех поко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ая 2021 года в Межпоселенческой центральной библиотеке прошел мастер-класс по изготовлению броши «Георгиевская лента». В ходе работы детям рассказали об истории возникновения акции «Георгиевская лента», о том, что данная Всероссийская акция с 2005 года приобрела международные масштабы. Миллионы людей ежегодно присоединяются к акции, чтобы выразить уважение ветеранам Великой Отечественной войны и отдать дань памяти павшим воинам. Также ребята узнали о подвиге строителей Сурского и Казанского оборонительных рубеж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я 2021 года Межпоселенческая центральная библиотека присоединилась к акции «Читаем детям о войне», приуроченной ко Дню Победы в Великой Отечественной войне 1941-1945 гг. Организатором акции являлась ГБУК «Самарская областная детская библиотека».</w:t>
      </w:r>
      <w:r>
        <w:rPr/>
        <w:t xml:space="preserve"> </w:t>
      </w:r>
      <w:r>
        <w:rPr>
          <w:rFonts w:eastAsia="Times New Roman" w:cs="Times New Roman" w:ascii="Times New Roman" w:hAnsi="Times New Roman"/>
          <w:sz w:val="24"/>
          <w:szCs w:val="24"/>
          <w:lang w:eastAsia="ru-RU"/>
        </w:rPr>
        <w:t>Предваряло чтению короткое сообщение о Великой Отечественной войне, ее героях, которые не только воевали, но и трудились в тылу. Рассказ Сергея Алексеева «Злая фамилия» вызвал у ребят большой интерес. После прочтения библиотекарь задала детям вопросы для обсуждения рассказа. Юные читатели совершенно верно определили, что главная мысль рассказа - это сила духа, воли, чести и достоинство российского солда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 2021 года на официальном сайте Межпоселенческой центральной библиотеки и в социальной сети был размещен пост с электронной презентацией «БЕССМЕРТНЫЙ КНИЖНЫЙ ПОЛК», в которой описаны самые пронзительные и проникновенные книги о событиях военного лихолетья, сохранившие память о народе-победител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ая 2021 года Межпоселенческая центральная библиотека присоединилась к Всероссийской патриотической акции «Окна Победы» и украсила окна библиотеки главными символами победы – Вечным огнём, салютом, цвет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я 2021 года Межпоселенческая центральная библиотека приняла участие в шествии Бессмертного полка Героев трудового фронта, посвящённая героическому трудовому подвигу строителей Сурского и Казанского оборонительных рубежей. Волонтеры и специалисты библиотеки несли по улицам села Моргауши портреты тех, кто ковал победу в тылу. Каждый герой был занесен на портал «Герои трудового фро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я 2021 года в преддверии великого праздника Дня Победы специалисты Межпоселенческой центральной библиотеки с волонтерской командой приняли участие в акции «Поздравь ветерана на дому». Эта акция уже стала традиционной в дни празднования Победы в Великой Отечественной войне. К сожалению, все меньше остается живых тружеников тыла. Тем ценнее становятся такие мероприятия. В годы войны каждый ребенок совершил свой подвиг – несмотря на голод и страх, дети продолжали учиться, отправляли посылки на фронт, работали в полях, тяжким трудом приближая победу. Сегодня они последние свидетели тех трагических дней. Встреча с детьми войны начались с сердечных слов благодарности за Победу. Волонтеры подарили открытки, прочитали стихи, вручили Георгиевские ленточки. Ветераны делилась с молодыми людьми своими детскими воспоминаниями, рассказывала о своих трудовых будн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дню празднования 76-ой годовщины Великой Победы МБУК «Централизованная библиотечная система» Моргаушского района ЧР подготовила электронный альманах «Огнём опаленные судьбы», рассказывающий о судьбах ветеранов, доживших до наших дней, переживших испытания Великой Отечественной войны 1941-1945 гг. и о её геро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2021 года сотрудники Межпоселенческой центральной библиотеки приняли участие в возложении цветов к памятнику воинам, павшим в годы Великой Отечественной войны. В Великую Победу неоценимый вклад внес Моргаушский район.  На фронтах Великой Отечественной войны сражались 9845 жителей Моргаушского района.  Пятеро земляков стали Героями Советского Союза, один солдат стал полным кавалером ордена Слав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я 2021 года в рамках Года трудовой доблести строителей Сурского и Казанского оборонительных рубежей в Межпоселенческой центральной библиотеке прошел вечер встречи с детьми войны «Сурский и Казанский оборонительные рубежи». Учащиеся поиграли в интерактивные игры по изучению истории строительства Сурского и Казанского оборонительных рубежей: «Оденьте и обуйте трудового армейца», «Выберите подходящую технику и орудия труда для рытья дотов, окопов и траншей», подготовленные Моргаушской центральной районной детской библиотекой. Особый гость мероприятия, свидетель тех трагических дней - Зинаида Андреевна Гаврилова рассказала детям о том, что пришлось пережить им во время войны, как работали в поле наравне со взрослыми, делая все для приближения победы. Зинаида Андреевна со слезами на глазах поделилась с детьми воспоминаниями о том, как уходили старшие товарищи на строительство Сурского рубежа, рассказывали о тяжелых условиях тру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21 года сотрудники и читатели Межпоселенческой центральной библиотеки активно участвовали в республиканской исторической викторине «Мы шли копать окопы, как в бо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рганизованной редакцией газеты «Советская Чувашия», посвященной 80-летию со дня начала строительства Сурского и Казанского оборонительных рубеж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юня 2021 года в Межпоселенческой центральной библиотеке прошел хронограф «Они приближали Победу», посвященный Дню памяти и скорби. В рамках хронографа библиотекари рассказали об исторических событиях Великой Отечественной войны, о начале войны, о потерях, которые понес Советский Союз, Чувашская Республика и наш район. Под звуки метронома участники акции почтили память погибших солдат в годы Великой Отечественной войны. К мероприятию была подготовлена книжная выставка «Навеки в памяти людск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День памяти и скорби работники Межпоселенческой центральной библиотеки Моргаушского района присоединились к Всероссийским акциям «Свеча памяти» и «Минута молчания» в Парке Победы в селе Моргауши. Традиционно были зажжены свечи, названы герои, их подвиги, рассказаны истории их жизни. Минута молчания и возложение цветов к вечному огню стали завершающим моментом акции.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Свою работу по реализации проекта по героико-патриотическому воспитанию, посвященному 80-летию начала Великой Отечественной войны, а также 80-летию со дня начала строительства линий Казанского и Сурского оборонительных рубежей «Подвиг народа» библиотека ведет в тесном сотрудничестве с МБУ «Муниципальный Архив Моргаушского района ЧР» и МБУК «Музей верховых чувашей» Моргаушского района Чувашской Республик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Муниципальный Архив Моргаушского района ЧР» предоставил архивные дела периода Великой Отечественной войны, из которых узнали много нового о подвиге земляков в величайшей из войн, а также о трудовом подвиге строителей Сурского и Казанского оборонительных рубежей. Изученный материал был систематизирован библиотекарями и донесен учащимся на каждом из мероприятий, посвященным Великой Отечественной войне.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К «Музей верховых чувашей» Моргаушского района Чувашской Республ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ранит память о тяжелых испытаниях для страны, о людях, которые эти испытания вынесли: документы, письма, предметы, награды и самое ценное — воспоминания о страшных событиях. Так, на мероприятие ко Дню снятия блокады города Ленинграда музей предоставил экспонаты, хранящие память о Великой Победе. Специалисты музея предоставляют письма фронтовиков и личные вещи строителей Сурского рубеж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явлению</w:t>
      </w:r>
      <w:r>
        <w:rPr>
          <w:rFonts w:cs="Times New Roman" w:ascii="Times New Roman" w:hAnsi="Times New Roman"/>
          <w:sz w:val="24"/>
          <w:szCs w:val="24"/>
        </w:rPr>
        <w:t xml:space="preserve"> информации о </w:t>
      </w:r>
      <w:r>
        <w:rPr>
          <w:rFonts w:eastAsia="Times New Roman" w:cs="Times New Roman" w:ascii="Times New Roman" w:hAnsi="Times New Roman"/>
          <w:sz w:val="24"/>
          <w:szCs w:val="24"/>
          <w:lang w:eastAsia="ru-RU"/>
        </w:rPr>
        <w:t>судьбах, наградах и военных путях участников Великой Отечественной войны – уроженцах Моргаушского района библиотекари ведут активную работу на ОБД «Мемориал», ОБД «Подвиг народа в Великой Отечественной войне 1941-1945 гг.». Данные базы содержат информацию о советских воинах, погибших, умерших и пропавших без вести в годы Великой Отечественной войны, а также о наградных делах и документах периода боевых действий Великой Отечественной войн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оселенческая центральная библиотека активно пользуется ресурсами Интернет при поиске материалов, свидетельствующих о трудовом героизме строителей Сурского рубеж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Межпоселенческой центральной библиотекой ведется сбор информации из семейных архивов о наградах и участниках Великой Отечественной войны, издаются буклеты о героях-земляках Моргаушского района.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сотрудниками библиотеки была проделана огромная работа по сбору материалов об участниках ВОВ, тыловиках – ветеранах труда для включения в энциклопедию Моргауцского района. Сотрудники брали интервью у родных и близких, а также у самих участников ВОВ, фотографировали и сканировали награды, документы, портрет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иблиотекой уже накоплен большой исторический материал. Результатом реализации проекта по героико-патриотическому воспитанию, посвященному 80-летию начала Великой Отечественной войны, а также 80-летию со дня начала строительства линий Казанского и Сурского оборонительных рубежей станет единовременная презентация сборника «Подвиг народа» в печатной и электронной форме.</w:t>
      </w:r>
      <w:r>
        <w:rPr/>
        <w:t xml:space="preserve">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проекта работа в данном направлении будет продолжена.</w:t>
      </w:r>
    </w:p>
    <w:p>
      <w:pPr>
        <w:pStyle w:val="Normal"/>
        <w:shd w:fill="FFFFFF" w:val="clear"/>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реализации проекта:</w:t>
      </w:r>
    </w:p>
    <w:tbl>
      <w:tblPr>
        <w:tblW w:w="9498" w:type="dxa"/>
        <w:jc w:val="left"/>
        <w:tblInd w:w="-289" w:type="dxa"/>
        <w:tblLayout w:type="fixed"/>
        <w:tblCellMar>
          <w:top w:w="0" w:type="dxa"/>
          <w:left w:w="108" w:type="dxa"/>
          <w:bottom w:w="0" w:type="dxa"/>
          <w:right w:w="108" w:type="dxa"/>
        </w:tblCellMar>
      </w:tblPr>
      <w:tblGrid>
        <w:gridCol w:w="2188"/>
        <w:gridCol w:w="4384"/>
        <w:gridCol w:w="2926"/>
      </w:tblGrid>
      <w:tr>
        <w:trPr>
          <w:trHeight w:val="67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е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r>
      <w:tr>
        <w:trPr>
          <w:trHeight w:val="44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лана проведения меропри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январь 2021 г.</w:t>
            </w:r>
          </w:p>
        </w:tc>
      </w:tr>
      <w:tr>
        <w:trPr>
          <w:trHeight w:val="44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ртнёрами клуб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январь-декабрь 2021 г. </w:t>
            </w:r>
          </w:p>
        </w:tc>
      </w:tr>
      <w:tr>
        <w:trPr>
          <w:trHeight w:val="5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этап (реализация прое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Проведение мероприятий в рамках реализации проекта:</w:t>
            </w:r>
          </w:p>
          <w:p>
            <w:pPr>
              <w:pStyle w:val="Normal"/>
              <w:spacing w:lineRule="auto" w:line="360" w:before="0" w:after="0"/>
              <w:jc w:val="both"/>
              <w:rPr/>
            </w:pPr>
            <w:r>
              <w:rPr>
                <w:rFonts w:eastAsia="Times New Roman" w:cs="Times New Roman" w:ascii="Times New Roman" w:hAnsi="Times New Roman"/>
                <w:sz w:val="24"/>
                <w:szCs w:val="24"/>
                <w:lang w:eastAsia="ru-RU"/>
              </w:rPr>
              <w:t>- работа на ОБД «Мемориал», ОБД «Подвиг народа в Великой Отечественной войне 1941-1945 г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ная выставка «На веки в памяти людской», «Оборонительные рубежи Чувашии – подвиг в тылу»;</w:t>
            </w:r>
          </w:p>
          <w:p>
            <w:pPr>
              <w:pStyle w:val="Normal"/>
              <w:spacing w:lineRule="auto" w:line="360" w:before="0" w:after="0"/>
              <w:jc w:val="both"/>
              <w:rPr/>
            </w:pPr>
            <w:r>
              <w:rPr>
                <w:rFonts w:eastAsia="Times New Roman" w:cs="Times New Roman" w:ascii="Times New Roman" w:hAnsi="Times New Roman"/>
                <w:sz w:val="24"/>
                <w:szCs w:val="24"/>
                <w:lang w:eastAsia="ru-RU"/>
              </w:rPr>
              <w:t>- сбор информации из семейных архивов об участниках строительства Сурского рубежа из Моргаушского рай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Он всегда был верен кля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е по созданию логотипа и брендбука Года трудового подвига строителей Сурского и Казанского оборонительных рубежей в Чувашской Республи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ролик «Сурский рубеж»;</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ий вечер «День завершения строительства на Сурском рубеж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кторина «Бессмертный подвиг Ленингр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час «Чӑн-чӑн чӑваш хӗрарӑмӗ»;</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брошюра к 140-летию со дня рождения матери Героев Советского Союза Николаевой Т.Н. «Провожала на фронт сыновей»;</w:t>
              <w:tab/>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 мужества «Непокоренный Ленингра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День воинской слав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ейн-ринг «Русский солдат умом и силой бога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рисунков «Труженики тыла в годы Великой Отечественной вой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о Всероссийской акции «ГЕОРГИЕВСКАЯ ЛЕНТОЧКА»;</w:t>
            </w:r>
          </w:p>
          <w:p>
            <w:pPr>
              <w:pStyle w:val="Normal"/>
              <w:spacing w:lineRule="auto" w:line="360" w:before="0" w:after="0"/>
              <w:jc w:val="both"/>
              <w:rPr/>
            </w:pPr>
            <w:r>
              <w:rPr>
                <w:rFonts w:eastAsia="Times New Roman" w:cs="Times New Roman" w:ascii="Times New Roman" w:hAnsi="Times New Roman"/>
                <w:sz w:val="24"/>
                <w:szCs w:val="24"/>
                <w:lang w:eastAsia="ru-RU"/>
              </w:rPr>
              <w:t>-</w:t>
            </w:r>
            <w:r>
              <w:rPr/>
              <w:t xml:space="preserve"> </w:t>
            </w:r>
            <w:r>
              <w:rPr>
                <w:rFonts w:cs="Times New Roman" w:ascii="Times New Roman" w:hAnsi="Times New Roman"/>
                <w:sz w:val="24"/>
                <w:szCs w:val="24"/>
              </w:rPr>
              <w:t>участие в</w:t>
            </w:r>
            <w:r>
              <w:rPr>
                <w:rFonts w:eastAsia="Times New Roman" w:cs="Times New Roman" w:ascii="Times New Roman" w:hAnsi="Times New Roman"/>
                <w:sz w:val="24"/>
                <w:szCs w:val="24"/>
                <w:lang w:eastAsia="ru-RU"/>
              </w:rPr>
              <w:t xml:space="preserve"> Международном историческом «Диктанте Победы»</w:t>
            </w:r>
            <w:r>
              <w:rPr/>
              <w:t xml:space="preserve"> </w:t>
            </w:r>
            <w:r>
              <w:rPr>
                <w:rFonts w:eastAsia="Times New Roman" w:cs="Times New Roman" w:ascii="Times New Roman" w:hAnsi="Times New Roman"/>
                <w:sz w:val="24"/>
                <w:szCs w:val="24"/>
                <w:lang w:eastAsia="ru-RU"/>
              </w:rPr>
              <w:t>- 202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йонного фестиваль-конкурса «Я помню! Я горжус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класс по изготовлению броши «Георгиевская лен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акции «Читаем детям о вой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Бессмертный книжный пол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о Всероссийской патриотической акции «Окна Побе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шествии Бессмертного полка Героев трудового фрон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акции «Поздравь ветерана на дом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й альманах «Огнем опаленные судьб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озложении цветов к памятнику воинам, павшим в годы Великой Отечественной вой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ечер встречи с детьми войны «Сурский и Казанский оборонительные рубеж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и «Свеча памяти» и «Минута молчания» в Парке Победы в селе Моргауш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участие в республиканской исторической викторине «Мы шли копать окопы, как в бой…»; </w:t>
            </w:r>
          </w:p>
          <w:p>
            <w:pPr>
              <w:pStyle w:val="Normal"/>
              <w:spacing w:lineRule="auto" w:line="360" w:before="0" w:after="0"/>
              <w:jc w:val="both"/>
              <w:rPr/>
            </w:pPr>
            <w:r>
              <w:rPr>
                <w:rFonts w:eastAsia="Times New Roman" w:cs="Times New Roman" w:ascii="Times New Roman" w:hAnsi="Times New Roman"/>
                <w:sz w:val="24"/>
                <w:szCs w:val="24"/>
                <w:lang w:eastAsia="ru-RU"/>
              </w:rPr>
              <w:t>- вечер истории «Команда строить оборо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патриотизма к 115-летию со дня рождения Героя Советского Союза Я. Анисимова «Пирĕн паттăр ентеш»;</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а-портрет к 115-летию со дня рождения Героя Советского Союза Я. Анисимова «Бессмертный подвиг геро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мужества ко Дню Героев Отечества «Чествуем героев сегодня – гордимся вами всегд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февраль 2021 г.</w:t>
            </w:r>
          </w:p>
          <w:p>
            <w:pPr>
              <w:pStyle w:val="Normal"/>
              <w:spacing w:lineRule="auto" w:line="360" w:before="0" w:after="0"/>
              <w:jc w:val="both"/>
              <w:rPr/>
            </w:pPr>
            <w:r>
              <w:rPr>
                <w:rFonts w:eastAsia="Times New Roman" w:cs="Times New Roman" w:ascii="Times New Roman" w:hAnsi="Times New Roman"/>
                <w:sz w:val="24"/>
                <w:szCs w:val="24"/>
                <w:lang w:eastAsia="ru-RU"/>
              </w:rPr>
              <w:t>феврал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апрел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май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июн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июн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дека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создание сборника «Подвиг народа» в печатном и электронном форма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сборника с помощью организации единовременных мероприятий в 16 сельских поселениях Моргаушского района;</w:t>
              <w:tab/>
            </w:r>
          </w:p>
          <w:p>
            <w:pPr>
              <w:pStyle w:val="Normal"/>
              <w:spacing w:lineRule="auto" w:line="360" w:before="0" w:after="0"/>
              <w:jc w:val="both"/>
              <w:rPr/>
            </w:pPr>
            <w:r>
              <w:rPr>
                <w:rFonts w:eastAsia="Times New Roman" w:cs="Times New Roman" w:ascii="Times New Roman" w:hAnsi="Times New Roman"/>
                <w:sz w:val="24"/>
                <w:szCs w:val="24"/>
                <w:lang w:eastAsia="ru-RU"/>
              </w:rPr>
              <w:t>- подведение итог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1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21 г.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1 г.</w:t>
            </w:r>
          </w:p>
        </w:tc>
      </w:tr>
    </w:tbl>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t>Календарный план реализации проекта</w:t>
      </w:r>
    </w:p>
    <w:tbl>
      <w:tblPr>
        <w:tblW w:w="9261" w:type="dxa"/>
        <w:jc w:val="left"/>
        <w:tblInd w:w="-113" w:type="dxa"/>
        <w:tblLayout w:type="fixed"/>
        <w:tblCellMar>
          <w:top w:w="0" w:type="dxa"/>
          <w:left w:w="108" w:type="dxa"/>
          <w:bottom w:w="0" w:type="dxa"/>
          <w:right w:w="108" w:type="dxa"/>
        </w:tblCellMar>
      </w:tblPr>
      <w:tblGrid>
        <w:gridCol w:w="2943"/>
        <w:gridCol w:w="1902"/>
        <w:gridCol w:w="1417"/>
        <w:gridCol w:w="1417"/>
        <w:gridCol w:w="1582"/>
      </w:tblGrid>
      <w:tr>
        <w:trPr>
          <w:trHeight w:val="8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начала и окончания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с., год)</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 указанием количественных и качественных показателей)</w:t>
            </w:r>
          </w:p>
        </w:tc>
      </w:tr>
      <w:tr>
        <w:trPr>
          <w:trHeight w:val="9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новых чит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ниговыдача</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Оборонительные рубежи Чувашии – подвиг в тылу»</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Он всегда был верен клятве»</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янва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ий вечер «День завершения строительства на Сурском рубеж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январь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ас мужества «Непокоренный Ленингра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январь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курс рисунков «Труженики тыла в годы Великой Отечественной вой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акции «ГЕОРГИЕВСКАЯ ЛЕНТОЧ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ждународном историческом «Диктанте Победы» - 20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чтецов в номинации «Художественное слово» в рамках районного фестиваль-конкурса «Я помню! Я горжус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апрель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 по изготовлению броши «Георгиевская л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резентация «БЕССМЕРТНЫЙ КНИЖНЫЙ ПОЛ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патриотической акции «Окна Поб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ие в шествии Бессмертного полка Героев трудового фронта, посвящённому героическому трудовому подвигу строителей Сурского и Казанского оборонительных рубеж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ь ветерана на дом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электронного альманаха «Огнём опаленные судьб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 встречи с детьми войны «Сурский и Казанский оборонительные рубеж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граф «Они приближали Побед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июнь 2021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Свеча памяти» и «Минута молчания» в Парке Победы в селе Моргауш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истории «Команда строить оборон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октя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атриотизма к 115-летию со дня рождения Героя Советского Союза Я. Анисимова «Пирĕн паттăр ентеш»</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портрет к 115-летию со дня рождения Героя Советского Союза Я. Анисимова «Бессмертный подвиг геро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мужества ко Дню Героев Отечества «Чествуем героев сегодня – гордимся вами всег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сборника «Подвиг народа» в 16 поселен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sectPr>
          <w:type w:val="nextPage"/>
          <w:pgSz w:w="11906" w:h="16838"/>
          <w:pgMar w:left="1985" w:right="707"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Анализ эффективности и результативности проекта</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виг народа»</w:t>
      </w:r>
    </w:p>
    <w:tbl>
      <w:tblPr>
        <w:tblW w:w="15281" w:type="dxa"/>
        <w:jc w:val="center"/>
        <w:tblInd w:w="0" w:type="dxa"/>
        <w:tblLayout w:type="fixed"/>
        <w:tblCellMar>
          <w:top w:w="0" w:type="dxa"/>
          <w:left w:w="108" w:type="dxa"/>
          <w:bottom w:w="0" w:type="dxa"/>
          <w:right w:w="108" w:type="dxa"/>
        </w:tblCellMar>
      </w:tblPr>
      <w:tblGrid>
        <w:gridCol w:w="3657"/>
        <w:gridCol w:w="1843"/>
        <w:gridCol w:w="1701"/>
        <w:gridCol w:w="1565"/>
        <w:gridCol w:w="1598"/>
        <w:gridCol w:w="1539"/>
        <w:gridCol w:w="1677"/>
        <w:gridCol w:w="1701"/>
      </w:tblGrid>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количество участников мероприятия</w:t>
            </w:r>
          </w:p>
          <w:p>
            <w:pPr>
              <w:pStyle w:val="Normal"/>
              <w:spacing w:before="0" w:after="200"/>
              <w:ind w:left="9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количество участников мероприятия</w:t>
            </w:r>
          </w:p>
          <w:p>
            <w:pPr>
              <w:pStyle w:val="Normal"/>
              <w:spacing w:before="0" w:after="200"/>
              <w:ind w:left="9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количество привлечения  новых читателей</w:t>
            </w:r>
          </w:p>
          <w:p>
            <w:pPr>
              <w:pStyle w:val="Normal"/>
              <w:spacing w:before="0" w:after="200"/>
              <w:ind w:left="90" w:hanging="0"/>
              <w:jc w:val="center"/>
              <w:rPr/>
            </w:pPr>
            <w:r>
              <w:rPr>
                <w:rFonts w:eastAsia="Times New Roman" w:cs="Times New Roman" w:ascii="Times New Roman" w:hAnsi="Times New Roman"/>
                <w:i/>
                <w:sz w:val="24"/>
                <w:szCs w:val="24"/>
              </w:rPr>
              <w:t>(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количество привлечения  новых читателей</w:t>
            </w:r>
          </w:p>
          <w:p>
            <w:pPr>
              <w:pStyle w:val="Normal"/>
              <w:spacing w:before="0" w:after="200"/>
              <w:ind w:left="90" w:hanging="0"/>
              <w:jc w:val="center"/>
              <w:rPr/>
            </w:pPr>
            <w:r>
              <w:rPr>
                <w:rFonts w:eastAsia="Times New Roman" w:cs="Times New Roman" w:ascii="Times New Roman" w:hAnsi="Times New Roman"/>
                <w:i/>
                <w:sz w:val="24"/>
                <w:szCs w:val="24"/>
              </w:rPr>
              <w:t>(челове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ое количество Документо-выдачи </w:t>
            </w:r>
            <w:r>
              <w:rPr>
                <w:rFonts w:eastAsia="Times New Roman" w:cs="Times New Roman" w:ascii="Times New Roman" w:hAnsi="Times New Roman"/>
                <w:i/>
                <w:sz w:val="24"/>
                <w:szCs w:val="24"/>
              </w:rPr>
              <w:t>(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firstLine="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ое количество Документо-выдачи </w:t>
            </w:r>
            <w:r>
              <w:rPr>
                <w:rFonts w:eastAsia="Times New Roman" w:cs="Times New Roman" w:ascii="Times New Roman" w:hAnsi="Times New Roman"/>
                <w:i/>
                <w:sz w:val="24"/>
                <w:szCs w:val="24"/>
              </w:rPr>
              <w:t>(экземпляров)</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жная выставка «На веки в памяти людской», «Оборонительные рубежи Чувашии – подвиг в тыл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декабр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Он всегда был верен кля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январ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ий вечер «День завершения строительства на Сурском рубе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январь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ас мужества «Непокоренный Ленин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январь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курс рисунков «Труженики тыла в год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акции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ждународном историческом «Диктанте Победы»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чтецов в номинации «Художественное слово» в рамках районного фестиваль-конкурса «Я помню! Я горж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апрель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 по изготовлению броши «Георгиевская л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резентация «БЕССМЕРТНЫЙ КНИЖ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патриотической акции «Окна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ие в шествии Бессмертного полка Героев трудового фронта, посвящённая героическому трудовому подвигу строителей Сурского и Казанского оборонительных руб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ь ветерана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электронного альманаха «Огнём опаленные суд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ер встречи с детьми войны «Сурский и Казанский оборонительные руб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й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2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граф «Они приближали П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июнь 2021 г.</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Свеча памяти» и «Минута молчания» в Парке Победы в селе Морга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76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91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5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546</w:t>
            </w:r>
          </w:p>
        </w:tc>
      </w:tr>
    </w:tbl>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992"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c-bib@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8:00Z</dcterms:created>
  <dc:creator>VVG</dc:creator>
  <dc:description/>
  <cp:keywords/>
  <dc:language>en-US</dc:language>
  <cp:lastModifiedBy>User</cp:lastModifiedBy>
  <cp:lastPrinted>2021-08-26T11:22:00Z</cp:lastPrinted>
  <dcterms:modified xsi:type="dcterms:W3CDTF">2021-08-26T08:22:00Z</dcterms:modified>
  <cp:revision>11</cp:revision>
  <dc:subject/>
  <dc:title/>
</cp:coreProperties>
</file>