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и МАРШРУ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ведения автопробега в поддержку Вооруженных Сил Российской Федерации и Президента  Российской Федерации В.В. Путина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>Дата проведения: 19 марта 2022 г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 xml:space="preserve">Сбор участников 10.00 часов   на  автостоянке  перед  зданием магазина «Пятёрочка» 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>по адресу: п. Ибреси  ул. Маресьева д.35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815"/>
      </w:tblGrid>
      <w:tr>
        <w:trPr>
          <w:tblHeader w:val="true"/>
        </w:trPr>
        <w:tc>
          <w:tcPr>
            <w:tcW w:w="19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78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участников автопробега и выстраивание автоколон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10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жение автоколонны по маршруту: п. Ибреси  ул. Энгельса  до перекрестка  с автодорогой Ибреси –Бугуяны, разворот автоколонны, выезд по маршруту п. Ибреси ул. Энгельса – п. Буинск (ул.Ашмарина-Ленина-Калинина-Горняка-Горького-Плеханова-Калинина-Ленан-Ашмарина) – д. Русские Тимяши- с. Чувашские  Тимяши - д. Верхнее Кляшево-  ОАО «Рассвет»-с.Новое Чурашево (ул. Ворошилова –ул. Канашская-ул. Ленина)  -д. Вудояли (ул. Садовая 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78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мемориальной доски  в честь уроженца д. Вудояли,  воина -интернационалиста, кавалера ордена Красной звезды Семенова   Георгия Герасимови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78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движение автоколонны по маршруту д. Вудояли ( ул.Садовая-ул. Лесная) 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.Новое Чурашево (ул. Ленина- ул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анашская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л. Ворошилова )  - п. Ибреси (ул. Маресьева), завершение автопробе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9:00Z</dcterms:created>
  <dc:creator>cult1</dc:creator>
  <dc:description/>
  <dc:language>en-US</dc:language>
  <cp:lastModifiedBy>Admin</cp:lastModifiedBy>
  <cp:lastPrinted>2022-03-18T11:42:00Z</cp:lastPrinted>
  <dcterms:modified xsi:type="dcterms:W3CDTF">2022-03-18T10:59:00Z</dcterms:modified>
  <cp:revision>2</cp:revision>
  <dc:subject/>
  <dc:title/>
</cp:coreProperties>
</file>