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районном фестивале-конкурсе «БАБА ЯГА- 2020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360"/>
        <w:ind w:firstLine="708"/>
        <w:jc w:val="both"/>
        <w:rPr/>
      </w:pPr>
      <w:r>
        <w:rPr>
          <w:color w:val="262626"/>
        </w:rPr>
        <w:t xml:space="preserve">Несколько лет назад в России была создана карта, которая объединяет регионы страны в единое сказочное пространство. Проект по созданию необычной, сказочной карты России, существует несколько лет. Авторами проекта стали представители Московской ассоциации землячеств, автором карты — Алексей Козловский. </w:t>
      </w:r>
    </w:p>
    <w:p>
      <w:pPr>
        <w:pStyle w:val="Style19"/>
        <w:shd w:fill="FFFFFF" w:val="clear"/>
        <w:spacing w:before="0" w:after="360"/>
        <w:ind w:firstLine="708"/>
        <w:jc w:val="both"/>
        <w:rPr/>
      </w:pPr>
      <w:r>
        <w:rPr>
          <w:color w:val="262626"/>
        </w:rPr>
        <w:t>Вспомнив и проанализировав новогодние утренники и мероприятия, педагоги Центра детского творчества города Шумерля заметили, что без Бабы-Яги не обходится практически ни одно мероприятие в ЦДТ. Кроме этого, Баба-Яга вникает во все дела - и в посадку клумб, и изучение правил безопасного дорожного движения, и даже имеет свою комнату в историко-краеведческом музее г. Шумерля.</w:t>
      </w:r>
    </w:p>
    <w:p>
      <w:pPr>
        <w:pStyle w:val="Style19"/>
        <w:shd w:fill="FFFFFF" w:val="clear"/>
        <w:spacing w:before="0" w:after="360"/>
        <w:ind w:firstLine="708"/>
        <w:jc w:val="both"/>
        <w:rPr/>
      </w:pPr>
      <w:r>
        <w:rPr>
          <w:color w:val="262626"/>
        </w:rPr>
        <w:t>Стало интересно узнать, где именно в России проживает известнейший персонаж русских сказок - Баба-Яга? Оказалось, что не так давно, в 2004 году, у нее появилась своя Родина - небольшое село Кукобой, расположенное в Ярославской области. Баба-Яга – персонаж очень популярный, и несмотря на то, что официальная «прописка» у нее в Ярославской области, существуют еще Бабульки-Ежки областного значения. Так, в Интернете упоминается еще три Бабы-Яги: Баба-Яга Тверская, Баба-Яга Ивановская, Баба-Яга Удмуртская.</w:t>
      </w:r>
    </w:p>
    <w:p>
      <w:pPr>
        <w:pStyle w:val="Style19"/>
        <w:shd w:fill="FFFFFF" w:val="clear"/>
        <w:spacing w:before="0" w:after="360"/>
        <w:ind w:firstLine="708"/>
        <w:jc w:val="both"/>
        <w:rPr>
          <w:color w:val="262626"/>
        </w:rPr>
      </w:pPr>
      <w:r>
        <w:rPr>
          <w:color w:val="262626"/>
        </w:rPr>
        <w:t>А теперь на сказочной карте есть и Баба-Яга Шумерлинская. Яга Шумерлинская – затейница и веселушка, очаровательнейшее создание. Правда, не очень хозяйственная и слегка ветрена, но зато с ней никогда не будет скучно. А чтобы усилить свое влияние, Баба Яга Шумерлинская решила собрать себе свиту помощников и объявила конкурс «БАБА ЯГА -2020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фестива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дружественных связей между соседними районами и городам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творческих способностей и развитие инициативы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одержательного и разнообразного досуга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внимания общественности к творчеству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достижений творческих коллективов и дальнейшего развития любительского самодеятельного творчества среди жителей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позитивного отношения к сцене, к искусству в цел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и и организато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редителями и организаторами выступает историко-краеведческий музей г. Шумерля при МБУДО «Центр детского творчества» г.Шумер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Фестиваль-конкурс «БАБА ЯГА- 2020» проводится </w:t>
      </w:r>
      <w:r>
        <w:rPr>
          <w:rFonts w:cs="Times New Roman" w:ascii="Times New Roman" w:hAnsi="Times New Roman"/>
          <w:b/>
          <w:sz w:val="24"/>
          <w:szCs w:val="24"/>
        </w:rPr>
        <w:t>06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в г. Шумерля, МБУДО «Центр детского творчества» г. Шумерля ЧР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Ленина, д.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ероприятия -  в </w:t>
      </w: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фестиваля могут быть воспитанники дошкольных учреждений, обучающиеся общеобразовательных учреждений, студенты, работающее население.  </w:t>
      </w:r>
      <w:r>
        <w:rPr>
          <w:rFonts w:cs="Times New Roman" w:ascii="Times New Roman" w:hAnsi="Times New Roman"/>
          <w:b/>
          <w:sz w:val="24"/>
          <w:szCs w:val="24"/>
        </w:rPr>
        <w:t xml:space="preserve">(Возраст участников не ограничен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имеют право использовать в своем выступлении группу поддержки (от 3 до 6 человек.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 для участник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(визитная карточка, 5 мин.) на тему </w:t>
      </w:r>
      <w:r>
        <w:rPr>
          <w:rFonts w:cs="Times New Roman" w:ascii="Times New Roman" w:hAnsi="Times New Roman"/>
          <w:i/>
          <w:sz w:val="24"/>
          <w:szCs w:val="24"/>
        </w:rPr>
        <w:t>«БАБА ЯГА- 2020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с  аудиторией «Забавы от Бабы Яги» (5 мин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марафон «Частушки Бабок Ёжек» (под фонограмму мелодии  «Частушки Бабок Ёжек» участники исполняют частушки (не более 3-х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красоты-дефиле «Красота - страшная сила» (участники под музыку демонстрируют и представляют модель костюма «Баба Яга- 2020» (3-5 мин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цепты для  Бабы Яги из щавеля (Баба Яга Шумерлинская - вегетарианка. Любимое ее растение щавель, поэтому очень любит всевозможные блюда из этого универсального для кулинарии растения. возможна дегустация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 участников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тистизм,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ворческий подход к выполнению заданий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и оригинальность выступления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музыкального сопрово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выступления положению фестива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стюмы, грим участ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сутствие в выступлении сказочного настроения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хождение в образ сказочных героев учас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граждени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формируется жюри. Победитель получает главный приз фестиваля –конкурса  Кубок «БАБА ЯГА- 2020». Остальные участники фестиваля получают памятные дипломы и подар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ные расходы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счет за направляющей сторон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429120 Чувашская Республика, г. Шумерля, ул. Ленина, д.17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8(83536) 2-99-87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hummus1983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сторико-краеведческого музея г. Шумерля – Терентьева Оксана Алексеев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нимаются до  3  сентября 2020 г. (включительно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естивале-конкурсе «БАБА ЯГА- 2020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5"/>
        <w:gridCol w:w="2211"/>
        <w:gridCol w:w="2194"/>
        <w:gridCol w:w="1328"/>
        <w:gridCol w:w="17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ы поддерж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веты параграф"/>
    <w:basedOn w:val="Normal"/>
    <w:qFormat/>
    <w:pPr>
      <w:ind w:firstLine="567"/>
      <w:jc w:val="both"/>
    </w:pPr>
    <w:rPr>
      <w:rFonts w:ascii="Verdana" w:hAnsi="Verdana" w:eastAsia="Times New Roman" w:cs="Verdan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mus19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Nik Kin</dc:creator>
  <dc:description/>
  <dc:language>en-US</dc:language>
  <cp:lastModifiedBy>Елена</cp:lastModifiedBy>
  <cp:lastPrinted>2020-06-03T09:21:00Z</cp:lastPrinted>
  <dcterms:modified xsi:type="dcterms:W3CDTF">2020-08-12T06:50:00Z</dcterms:modified>
  <cp:revision>3</cp:revision>
  <dc:subject/>
  <dc:title/>
</cp:coreProperties>
</file>