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7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Содержание</w:t>
      </w:r>
      <w:bookmarkEnd w:id="0"/>
    </w:p>
    <w:p>
      <w:pPr>
        <w:pStyle w:val="47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И ПЛАН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15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ПОЯСНИТЕЛЬНАЯ ЗАПИСКА</w:t>
      </w:r>
      <w:bookmarkEnd w:id="1"/>
    </w:p>
    <w:p>
      <w:pPr>
        <w:pStyle w:val="211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4"/>
      <w:r>
        <w:rPr>
          <w:sz w:val="24"/>
          <w:szCs w:val="24"/>
        </w:rPr>
        <w:t>ХАРАКТЕРИСТИКА УЧЕБНОГО ПРЕДМЕТА, ЕГО МЕСТО И РОЛЬ В ОБРАЗОВАТЕЛЬНОМ ПРОЦЕССЕ</w:t>
      </w:r>
      <w:bookmarkEnd w:id="2"/>
    </w:p>
    <w:p>
      <w:pPr>
        <w:pStyle w:val="TextBody"/>
        <w:shd w:fill="auto" w:val="clear"/>
        <w:tabs>
          <w:tab w:val="clear" w:pos="720"/>
          <w:tab w:val="left" w:pos="2919" w:leader="none"/>
          <w:tab w:val="left" w:pos="66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Беседы об искусстве» является важной составляющей дополнительной общеразвивающей общеобразовательной программы «Изобразительное искусство» сроком обучения 3 год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о средними школьниками урок необходимо строить разнообразно. Беседы следует чередовать с просмотром сюжетов, фильмов, обсуждением репродукций, посещением выставочных пространств, музеев, практической работой.</w:t>
      </w:r>
    </w:p>
    <w:p>
      <w:pPr>
        <w:pStyle w:val="TextBody"/>
        <w:shd w:fill="auto" w:val="clear"/>
        <w:tabs>
          <w:tab w:val="clear" w:pos="720"/>
          <w:tab w:val="left" w:pos="2919" w:leader="none"/>
          <w:tab w:val="left" w:pos="668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реализации дополнительной общеразвивающей общеобразовательной программы «Изобразительное искусство» сроком обучения 3 года учебный предмет «Беседы об искусстве» осваивается 3 года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bookmarkStart w:id="3" w:name="bookmark8"/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реализации учебного предмет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чебный предмет «Беседы об искусстве» реализуется при 3-летнем сроке обучения в 1-3 классах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Объем учебного времени,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едусмотренный учебным планом на реализацию учебного предмет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Общая трудоемкость учебного предмета «Беседы об искусстве» при 3-летнем сроке обучения составляет 99 часов аудиторных занятий,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134"/>
        <w:gridCol w:w="1276"/>
        <w:gridCol w:w="992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Вид учебной работы, аттестации, учебной нагрузк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Затраты учебного времен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график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Всег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удиторные занятия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и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ФОРМА ПРОВЕДЕНИЯ УЧЕБНЫХ АУДИТОРНЫХ ЗАНЯТИЙ</w:t>
      </w:r>
      <w:bookmarkEnd w:id="4"/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рупповые занятия - от 10 до 20 человек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>ЦЕЛЬ УЧЕБНОГО ПРЕДМЕТА</w:t>
      </w:r>
      <w:bookmarkEnd w:id="5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ЗАДАЧИ УЧЕБНОГО ПРЕДМЕТА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осприятия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осприятия художественного образ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языка различных видов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ециальной терминологии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навыков анализа произведений искусств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грамма учебного предмета «Беседы об искусстве» включает в себя следующие раздел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идов искус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(пластические) виды искус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(временные) виды искус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(зрелищные) виды искус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Язык изобразительного искусства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</w:r>
    </w:p>
    <w:p>
      <w:pPr>
        <w:pStyle w:val="TextBody"/>
        <w:shd w:fill="auto" w:val="clear"/>
        <w:tabs>
          <w:tab w:val="clear" w:pos="720"/>
          <w:tab w:val="left" w:pos="98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0"/>
        <w:gridCol w:w="1651"/>
        <w:gridCol w:w="178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Наименование раздела, те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Вид учебного 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Общий объем времени в часах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 год обу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1. Общая характеристика видов искус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ведение в основы искусствозн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ы искусств. Искусство слова, звука, изображения. Храм искус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транственные, или пластические, искус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анры в изобразительном искусств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нументальное и станковое искусство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удожественные музе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2. Архитекту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рхитектура, её язык, особенности, вид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хитектурные стили разных эпо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ки русской архитектуры. Народное деревянное зод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ая архитектура. Планировка, инструменты архитект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андшафтная архитектура. Русская усадь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до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скур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хитектурные памятники Оте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ьный 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од обу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3. Скульпту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ульптура, её язык, особенности, жанры, инструменты и материа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ульптурные памятники Оте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а русской скульп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4. Граф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фика, её язык, материалы, изобразительные средства, классифик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танковая график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тегрирован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нижная граф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кладная граф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тегрирован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ументальная графика. Плак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тегрирован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ьный 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од обу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5. Живопис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вопись, её язык, виды, техники, материа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ументальная живопи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нковая живопи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тегрирован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 6. Декоративно-прикладное искус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коративно-прикладное искусство, его ви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одные промыс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тегрирован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ьные 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rStyle w:val="218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  <w:bookmarkStart w:id="7" w:name="bookmark12"/>
      <w:bookmarkStart w:id="8" w:name="bookmark12"/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18"/>
          <w:b w:val="false"/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>СОДЕРЖАНИЕ УЧЕБНОГО ПРЕДМЕТА</w:t>
      </w:r>
      <w:bookmarkEnd w:id="8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Беседы об искусстве» предусматривает несколько основных видов деятельности: беседы об изобразительном искусстве, просмотр видеофильмов, посещение выставочных залов, выполнение практических работ, направленных на более прочное усвоение материал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ориентирована на знакомство с различными видами пространственных (пластических) искусств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 </w:t>
      </w:r>
      <w:bookmarkStart w:id="9" w:name="bookmark38"/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282"/>
          <w:b w:val="false"/>
          <w:bCs w:val="false"/>
          <w:sz w:val="24"/>
          <w:szCs w:val="24"/>
        </w:rPr>
        <w:t>1.</w:t>
      </w:r>
      <w:r>
        <w:rPr>
          <w:b/>
          <w:sz w:val="24"/>
          <w:szCs w:val="24"/>
        </w:rPr>
        <w:t xml:space="preserve"> Раздел «Общая характеристика видов искусства»</w:t>
      </w:r>
      <w:bookmarkStart w:id="10" w:name="bookmark39"/>
      <w:bookmarkEnd w:id="9"/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rStyle w:val="282"/>
          <w:b w:val="false"/>
          <w:bCs w:val="false"/>
          <w:sz w:val="24"/>
          <w:szCs w:val="24"/>
        </w:rPr>
        <w:t>1.1</w:t>
      </w:r>
      <w:r>
        <w:rPr>
          <w:b/>
          <w:sz w:val="24"/>
          <w:szCs w:val="24"/>
        </w:rPr>
        <w:t xml:space="preserve"> Тема: Введение в основы искусствознания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Вводная беседа об искусстве, его видах, искусствознании.</w:t>
      </w:r>
      <w:r>
        <w:rPr>
          <w:rStyle w:val="2112"/>
          <w:bCs w:val="false"/>
          <w:sz w:val="24"/>
          <w:szCs w:val="24"/>
        </w:rPr>
        <w:t xml:space="preserve"> </w:t>
      </w:r>
      <w:r>
        <w:rPr>
          <w:rStyle w:val="2112"/>
          <w:b w:val="false"/>
          <w:bCs w:val="false"/>
          <w:sz w:val="24"/>
          <w:szCs w:val="24"/>
        </w:rPr>
        <w:t>Полихудожественный</w:t>
      </w:r>
      <w:r>
        <w:rPr>
          <w:rStyle w:val="2112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 как средство развития эмоциональной отзывчивости детей.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ема: Виды искусств. Искусство слова, звука, изображения. Храм искусств</w:t>
      </w:r>
      <w:bookmarkEnd w:id="10"/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«виды искусства». Изобразительные, временные (литература, музыка) и пространственно-временные (танец, кино, театр) виды искусства. Знакомство с произведениями различных видов искусства. 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ема: Пространственные, или пластические, искусства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термина «пространственные (пластические) виды искусства».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 и его виды (графика, живопись, скульптура, фотография), декоративно-прикладное искусство, архитектура.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ема: Жанры в изобразительном искусстве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Посещение выставочного пространства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Тема: Монументальное и станковое искусство. Художественные музеи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я «монументальное искусство», «станковое искусство». Отличительные особенности монументального и станкового искусства. Знакомство с термином «музей». Виды музеев. Выставочное пространство. Художественные музеи. Знакомство с экспозицией. Знакомство с термином «экскурсия».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center"/>
        <w:rPr/>
      </w:pPr>
      <w:bookmarkStart w:id="11" w:name="bookmark40"/>
      <w:r>
        <w:rPr>
          <w:rStyle w:val="282"/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Раздел «</w:t>
      </w:r>
      <w:bookmarkStart w:id="12" w:name="bookmark41"/>
      <w:bookmarkEnd w:id="11"/>
      <w:r>
        <w:rPr>
          <w:sz w:val="24"/>
          <w:szCs w:val="24"/>
        </w:rPr>
        <w:t>Архитектура»</w:t>
      </w:r>
      <w:bookmarkEnd w:id="12"/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. Тема: Архитектура, её язык, особенности, вид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рмина «архитектура». Виды архитектуры, типы построек. Материалы. Стилевые особенности. 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 Тема: Архитектурные стили разных эпох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архитектурный стиль». Стилевые особенности построек разных эпох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Тема: Истоки русской архитектуры. Народное деревянное зодчество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ы «архитектура» и «зодчество». Знакомство с народным деревянным зодчеством Руси: виды построек, материалы, стилевые особенности.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Тема: Ландшафтная архитектура. Русская усадьба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Термины «ландшафтная архитектура», «малая архитектурная форма». Виды ландшафтной архитектуры (парки, сады, скверы, бульвары).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Тема: Градостроительство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термином «градостроительство». Проектирование новых и реконструкция постаревших построек, районов, городов. Города-музеи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Тема: Архитектурные памятники Отечества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выдающимися памятниками русской архитектуры (видеурок).</w:t>
      </w:r>
    </w:p>
    <w:p>
      <w:pPr>
        <w:pStyle w:val="Normal"/>
        <w:tabs>
          <w:tab w:val="clear" w:pos="720"/>
          <w:tab w:val="left" w:pos="126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трольный урок.</w:t>
      </w:r>
      <w:r>
        <w:rPr>
          <w:rFonts w:cs="Times New Roman" w:ascii="Times New Roman" w:hAnsi="Times New Roman"/>
          <w:color w:val="000000"/>
        </w:rPr>
        <w:t xml:space="preserve"> Викторина по изученным разделам.</w:t>
        <w:tab/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82"/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Раздел «Скульптура»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rStyle w:val="15"/>
          <w:b w:val="false"/>
          <w:sz w:val="24"/>
          <w:szCs w:val="24"/>
        </w:rPr>
        <w:t xml:space="preserve">Тема: </w:t>
      </w:r>
      <w:r>
        <w:rPr>
          <w:sz w:val="24"/>
          <w:szCs w:val="24"/>
        </w:rPr>
        <w:t>Скульптура, её язык, особенности, классификация, жанры, инструменты и материалы</w:t>
      </w:r>
    </w:p>
    <w:p>
      <w:pPr>
        <w:pStyle w:val="2115"/>
        <w:keepNext w:val="true"/>
        <w:keepLines/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кульптура как вид изобразительного искусства. Классификация скульптуры (круглая, барельеф, горельеф и др.). Станковая и монументальная скульптура. Материалы и инструменты. Назначение. </w:t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rStyle w:val="15"/>
          <w:b w:val="false"/>
          <w:sz w:val="24"/>
          <w:szCs w:val="24"/>
        </w:rPr>
        <w:t>Тема:</w:t>
      </w:r>
      <w:r>
        <w:rPr>
          <w:rStyle w:val="15"/>
          <w:b/>
          <w:sz w:val="24"/>
          <w:szCs w:val="24"/>
        </w:rPr>
        <w:t xml:space="preserve"> </w:t>
      </w:r>
      <w:r>
        <w:rPr>
          <w:sz w:val="24"/>
          <w:szCs w:val="24"/>
        </w:rPr>
        <w:t>Скульптурные памятники Отечества. Мастера русской скульптуры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выдающимися мастерами русской скульптуры, скульптурными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мятниками.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rStyle w:val="262"/>
          <w:b w:val="false"/>
          <w:bCs w:val="false"/>
          <w:sz w:val="24"/>
          <w:szCs w:val="24"/>
        </w:rPr>
        <w:t>4.</w:t>
      </w:r>
      <w:r>
        <w:rPr>
          <w:b/>
          <w:sz w:val="24"/>
          <w:szCs w:val="24"/>
        </w:rPr>
        <w:t xml:space="preserve"> Раздел «Графика»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4.1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а, её язык, материалы, изобразительные средства, классификация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фика как самостоятельный вид искусства. Знакомство с произведениями графики. Виды графики. Материалы и изобразительные средства графики. Знакомство с выразительными возможностями графики: точка, линия, штрих, пятно. Понятие «контур». Виды линий. Штриховка. Понятие «тон»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4.2. </w:t>
      </w:r>
      <w:r>
        <w:rPr>
          <w:rStyle w:val="15"/>
          <w:b w:val="false"/>
          <w:sz w:val="24"/>
          <w:szCs w:val="24"/>
        </w:rPr>
        <w:t xml:space="preserve">Тема: </w:t>
      </w:r>
      <w:r>
        <w:rPr>
          <w:b/>
          <w:sz w:val="24"/>
          <w:szCs w:val="24"/>
        </w:rPr>
        <w:t>Станковая графика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нковая графика. Рисунки, наброски, зарисовки. Значение рисунка как вспомогательного этапа выполнения композиции. Рисунок как самостоятельное произведение искусства. Художественно-выразительные средства графики в жанрах портрета, пейзажа, анималистики.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4.3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Книжная графика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чатная графика. Художественное оформление книги. Знакомство с эстампом (литография, офорт, ксилография, линогравюра). Материалы и инструменты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rPr/>
      </w:pPr>
      <w:r>
        <w:rPr>
          <w:sz w:val="24"/>
          <w:szCs w:val="24"/>
        </w:rPr>
        <w:t>4.4</w:t>
      </w:r>
      <w:r>
        <w:rPr>
          <w:b w:val="false"/>
          <w:sz w:val="24"/>
          <w:szCs w:val="24"/>
        </w:rPr>
        <w:t xml:space="preserve">. </w:t>
      </w:r>
      <w:r>
        <w:rPr>
          <w:rStyle w:val="15"/>
          <w:b w:val="false"/>
          <w:sz w:val="24"/>
          <w:szCs w:val="24"/>
        </w:rPr>
        <w:t xml:space="preserve">Тема: </w:t>
      </w:r>
      <w:r>
        <w:rPr>
          <w:sz w:val="24"/>
          <w:szCs w:val="24"/>
        </w:rPr>
        <w:t>Прикладная графика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прикладной графикой: виды, особенности работы в материале.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5</w:t>
      </w:r>
      <w:r>
        <w:rPr>
          <w:b w:val="false"/>
          <w:sz w:val="24"/>
          <w:szCs w:val="24"/>
        </w:rPr>
        <w:t xml:space="preserve">. </w:t>
      </w:r>
      <w:r>
        <w:rPr>
          <w:rStyle w:val="15"/>
          <w:b w:val="false"/>
          <w:sz w:val="24"/>
          <w:szCs w:val="24"/>
        </w:rPr>
        <w:t xml:space="preserve">Тема: </w:t>
      </w:r>
      <w:r>
        <w:rPr>
          <w:sz w:val="24"/>
          <w:szCs w:val="24"/>
        </w:rPr>
        <w:t>Монументальная графика. Плакат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атрально-декорационная графика. Искусство плаката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4.6. Контрольный урок.</w:t>
      </w:r>
      <w:r>
        <w:rPr>
          <w:b w:val="false"/>
          <w:sz w:val="24"/>
          <w:szCs w:val="24"/>
        </w:rPr>
        <w:t xml:space="preserve"> Викторина по изученным разделам.</w:t>
        <w:tab/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62"/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Раздел «Живопись»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1.</w:t>
        <w:tab/>
        <w:t>Тема: Живопись, её язык, виды, техники, материалы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понятием «живопись», виды живописи. Станковая и монументальная живопись. Миниатюра. Иконопись. 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понятием «цвет». Восприятие цвета. Происхождение цветов. Цветовой круг. Теплые, холодные цвета. Цвета в разных сферах жизни. Способы работы с цветом. Характерные особенности живописных техник. 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 и инструменты, изготовление красок. </w:t>
      </w:r>
    </w:p>
    <w:p>
      <w:pPr>
        <w:pStyle w:val="2115"/>
        <w:keepNext w:val="true"/>
        <w:keepLines/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>Показ работ учащихся и репродукций художников в представленных техниках.</w:t>
      </w:r>
      <w:r>
        <w:rPr>
          <w:sz w:val="24"/>
          <w:szCs w:val="24"/>
        </w:rPr>
        <w:t xml:space="preserve"> 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</w:t>
        <w:tab/>
        <w:t>Тема: Монументальная живопись</w:t>
      </w:r>
    </w:p>
    <w:p>
      <w:pPr>
        <w:pStyle w:val="2115"/>
        <w:keepNext w:val="true"/>
        <w:keepLines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монументальной живописи: фреска, мозаика, витраж. Материалы, способы работы.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</w:t>
        <w:tab/>
        <w:t>Тема: Станковая живопись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567"/>
        <w:jc w:val="both"/>
        <w:rPr/>
      </w:pPr>
      <w:r>
        <w:rPr>
          <w:rStyle w:val="92"/>
          <w:b w:val="false"/>
          <w:sz w:val="24"/>
          <w:szCs w:val="24"/>
        </w:rPr>
        <w:t>Виды изображений в картине.</w:t>
      </w:r>
      <w:r>
        <w:rPr>
          <w:sz w:val="24"/>
          <w:szCs w:val="24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композиция» как составление или сочинение картины. Композиционный центр - замысел картины. Группировка предметов в картине. Анализ художественных произведений. 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юрморт, портрет, пейзаж в живописи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Style w:val="71"/>
          <w:rFonts w:eastAsia="Times New Roman"/>
          <w:sz w:val="24"/>
          <w:szCs w:val="24"/>
        </w:rPr>
        <w:t xml:space="preserve">                        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firstLine="567"/>
        <w:rPr/>
      </w:pPr>
      <w:bookmarkStart w:id="13" w:name="bookmark47"/>
      <w:r>
        <w:rPr>
          <w:rStyle w:val="226"/>
          <w:bCs w:val="false"/>
          <w:sz w:val="24"/>
          <w:szCs w:val="24"/>
        </w:rPr>
        <w:t>6</w:t>
      </w:r>
      <w:r>
        <w:rPr>
          <w:rStyle w:val="226"/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Раздел «</w:t>
      </w:r>
      <w:bookmarkStart w:id="14" w:name="bookmark48"/>
      <w:bookmarkEnd w:id="13"/>
      <w:r>
        <w:rPr>
          <w:b/>
          <w:sz w:val="24"/>
          <w:szCs w:val="24"/>
        </w:rPr>
        <w:t>Декоративно-прикладное искусство»</w:t>
      </w:r>
      <w:bookmarkEnd w:id="14"/>
    </w:p>
    <w:p>
      <w:pPr>
        <w:pStyle w:val="2114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 xml:space="preserve">6.1. </w:t>
      </w:r>
      <w:r>
        <w:rPr>
          <w:rStyle w:val="51"/>
          <w:b w:val="false"/>
          <w:sz w:val="24"/>
          <w:szCs w:val="24"/>
        </w:rPr>
        <w:t>Тема:</w:t>
      </w: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>Декоративно-прикладное искусство, его виды</w:t>
      </w:r>
    </w:p>
    <w:p>
      <w:pPr>
        <w:pStyle w:val="TextBody"/>
        <w:shd w:fill="auto" w:val="clear"/>
        <w:tabs>
          <w:tab w:val="clear" w:pos="720"/>
          <w:tab w:val="left" w:pos="15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 </w:t>
      </w:r>
    </w:p>
    <w:p>
      <w:pPr>
        <w:pStyle w:val="TextBody"/>
        <w:shd w:fill="auto" w:val="clear"/>
        <w:tabs>
          <w:tab w:val="clear" w:pos="720"/>
          <w:tab w:val="left" w:pos="15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4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 xml:space="preserve">6.2. </w:t>
      </w:r>
      <w:r>
        <w:rPr>
          <w:rStyle w:val="51"/>
          <w:b w:val="false"/>
          <w:sz w:val="24"/>
          <w:szCs w:val="24"/>
        </w:rPr>
        <w:t>Тема:</w:t>
      </w: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>Народные ремёсла. Ремёсла родного края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.3. </w:t>
      </w:r>
      <w:r>
        <w:rPr>
          <w:rStyle w:val="226"/>
          <w:bCs w:val="false"/>
          <w:sz w:val="24"/>
          <w:szCs w:val="24"/>
        </w:rPr>
        <w:t>Контрольный урок.</w:t>
      </w:r>
      <w:r>
        <w:rPr>
          <w:rStyle w:val="226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икторина по изученным разделам.</w:t>
        <w:tab/>
        <w:t xml:space="preserve">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rPr>
          <w:rStyle w:val="24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15" w:name="bookmark49"/>
      <w:bookmarkStart w:id="16" w:name="bookmark49"/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43"/>
          <w:b w:val="false"/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ТРЕБОВАНИЯ К УРОВНЮ ПОДГОТОВКИ ОБУЧАЮЩИХСЯ</w:t>
      </w:r>
      <w:bookmarkEnd w:id="16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особенностей языка различных видов пространственных искусст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первичными навыками анализа произведений искус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восприятия художественного образ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боты с доступными информационными ресурс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норм поведения в пространствах культуры (выставочные залы, музеи и т.д.).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bookmarkStart w:id="17" w:name="bookmark50"/>
      <w:r>
        <w:rPr>
          <w:rStyle w:val="243"/>
          <w:b w:val="false"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>ФОРМЫ И МЕТОДЫ КОНТРОЛЯ</w:t>
      </w:r>
      <w:bookmarkEnd w:id="17"/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грамма «Беседы об искусстве» предусматривает промежуточный контроль успеваемости обучащихся в форме зачёта в виде контрольного опроса, который проводится во 2-м полугодии с 1 по 3 классы. Проверка знаний по изученным разделам программы может осуществляться в виде устного опроса, викторин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урок проводится на последнем занятии каждого года обучения в рамках аудиторного занятия в течение 1-го урока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</w:r>
    </w:p>
    <w:p>
      <w:pPr>
        <w:pStyle w:val="114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по оцениванию устных ответов обучающихся</w:t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27"/>
          <w:sz w:val="24"/>
          <w:szCs w:val="24"/>
        </w:rPr>
        <w:t>Задания в форме викторины</w:t>
      </w:r>
      <w:r>
        <w:rPr>
          <w:sz w:val="24"/>
          <w:szCs w:val="24"/>
        </w:rPr>
        <w:t xml:space="preserve"> - задания с выбором ответа. </w:t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jc w:val="both"/>
        <w:rPr/>
      </w:pPr>
      <w:r>
        <w:rPr>
          <w:rStyle w:val="227"/>
          <w:sz w:val="24"/>
          <w:szCs w:val="24"/>
        </w:rPr>
        <w:t>Устный опрос</w:t>
      </w:r>
      <w:r>
        <w:rPr>
          <w:sz w:val="24"/>
          <w:szCs w:val="24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rStyle w:val="23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18" w:name="bookmark51"/>
      <w:bookmarkStart w:id="19" w:name="bookmark51"/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34"/>
          <w:b w:val="false"/>
          <w:bCs w:val="false"/>
          <w:sz w:val="24"/>
          <w:szCs w:val="24"/>
        </w:rPr>
        <w:t>VI.</w:t>
      </w:r>
      <w:r>
        <w:rPr>
          <w:sz w:val="24"/>
          <w:szCs w:val="24"/>
        </w:rPr>
        <w:t xml:space="preserve"> МЕТОДИЧЕСКОЕ ОБЕСПЕЧЕНИЕ УЧЕБНОГО ПРОЦЕССА</w:t>
      </w:r>
      <w:bookmarkEnd w:id="19"/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возрастными возможностями и учетом уровня развития детей. Занятия проводятся в групповой форме, численностью 10-20 человек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обучения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яснительно-иллюстративный, в том числе демонстрация методических пособий, иллюстраций;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частично-поисковый (выполнение вариативных заданий); творческий (творческие задания, участие детей в дискуссиях, беседах); игровые (проведение экскурсий и др.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книжные фонды и фонды мультимедиатеки школы)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0" w:name="bookmark53"/>
      <w:r>
        <w:rPr>
          <w:sz w:val="24"/>
          <w:szCs w:val="24"/>
        </w:rPr>
        <w:t>Средства обучения</w:t>
      </w:r>
      <w:bookmarkEnd w:id="20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материальные:</w:t>
      </w:r>
      <w:r>
        <w:rPr>
          <w:sz w:val="24"/>
          <w:szCs w:val="24"/>
        </w:rPr>
        <w:t xml:space="preserve"> учебная аудитория, оборудованная мебелью, компьютерной техникой, телевизором, видеомагнитофоном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ем, наглядными пособ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наглядно-плоскостные:</w:t>
      </w:r>
      <w:r>
        <w:rPr>
          <w:sz w:val="24"/>
          <w:szCs w:val="24"/>
        </w:rPr>
        <w:t xml:space="preserve"> наглядные методические пособия, плакаты, фонд работ учащихся, иллюстративный фо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демонстрационные:</w:t>
      </w:r>
      <w:r>
        <w:rPr>
          <w:sz w:val="24"/>
          <w:szCs w:val="24"/>
        </w:rPr>
        <w:t xml:space="preserve"> муляжи, демонстрационные модели, натюрмортный фонд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0"/>
          <w:sz w:val="24"/>
          <w:szCs w:val="24"/>
        </w:rPr>
        <w:t>электронные образовательные ресурсы:</w:t>
      </w:r>
      <w:r>
        <w:rPr>
          <w:sz w:val="24"/>
          <w:szCs w:val="24"/>
        </w:rPr>
        <w:t xml:space="preserve"> мультимедийные презент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0"/>
          <w:sz w:val="24"/>
          <w:szCs w:val="24"/>
        </w:rPr>
        <w:t>аудиовизуальные:</w:t>
      </w:r>
      <w:r>
        <w:rPr>
          <w:sz w:val="24"/>
          <w:szCs w:val="24"/>
        </w:rPr>
        <w:t xml:space="preserve"> слайд-фильмы, видеофильмы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rStyle w:val="228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28"/>
          <w:b w:val="false"/>
          <w:bCs w:val="false"/>
          <w:sz w:val="24"/>
          <w:szCs w:val="24"/>
        </w:rPr>
        <w:t xml:space="preserve">7. </w:t>
      </w:r>
      <w:bookmarkStart w:id="21" w:name="bookmark54"/>
      <w:r>
        <w:rPr>
          <w:sz w:val="24"/>
          <w:szCs w:val="24"/>
        </w:rPr>
        <w:t xml:space="preserve">СПИСОК ЛИТЕРАТУРЫ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21"/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чьянц А.М. Введение в мировую художественную культуру / А.М. Вачьянц. – М.: АЙРИС-пресс, 2015 – 224 с.: ил.+цв. Вклейка 16 с. – (Мировая художественная культура. Вариации прекрасного)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рова, Г. Сказка о сказочнике. Айвазовский. Васнецов. Кустодиев. Левитан. Волков, И. П. Приобщение школьников к творчеству / И. П. Волков. – М., 1982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менева, Е. О. Какого цвета радуга / Е. В. Каменева. – М.: Дет. Лит., 1984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чин, Е. В. Как рождается музей / Е. В. Кончин. – М.: Дет. Лит., 1988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Заголовок №2"/>
    <w:basedOn w:val="22"/>
    <w:qFormat/>
    <w:rPr/>
  </w:style>
  <w:style w:type="character" w:styleId="220">
    <w:name w:val="Заголовок №220"/>
    <w:basedOn w:val="2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таблиц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9">
    <w:name w:val="Заголовок №219"/>
    <w:basedOn w:val="22"/>
    <w:qFormat/>
    <w:rPr/>
  </w:style>
  <w:style w:type="character" w:styleId="213">
    <w:name w:val="Основной текст (2)13"/>
    <w:basedOn w:val="2"/>
    <w:qFormat/>
    <w:rPr/>
  </w:style>
  <w:style w:type="character" w:styleId="212">
    <w:name w:val="Основной текст (2)12"/>
    <w:qFormat/>
    <w:rPr>
      <w:rFonts w:ascii="Times New Roman" w:hAnsi="Times New Roman" w:cs="Times New Roman"/>
      <w:b/>
      <w:bCs/>
      <w:spacing w:val="0"/>
      <w:sz w:val="27"/>
      <w:szCs w:val="27"/>
      <w:u w:val="single"/>
      <w:lang w:val="en-US" w:eastAsia="en-US"/>
    </w:rPr>
  </w:style>
  <w:style w:type="character" w:styleId="211">
    <w:name w:val="Основной текст (2)1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210">
    <w:name w:val="Основной текст (2)10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29">
    <w:name w:val="Основной текст (2)9"/>
    <w:qFormat/>
    <w:rPr>
      <w:rFonts w:ascii="Times New Roman" w:hAnsi="Times New Roman" w:cs="Times New Roman"/>
      <w:b/>
      <w:bCs/>
      <w:spacing w:val="0"/>
      <w:sz w:val="27"/>
      <w:szCs w:val="27"/>
      <w:u w:val="single"/>
      <w:lang w:val="en-US" w:eastAsia="en-US"/>
    </w:rPr>
  </w:style>
  <w:style w:type="character" w:styleId="28">
    <w:name w:val="Основной текст (2)8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7">
    <w:name w:val="Основной текст (2)7"/>
    <w:basedOn w:val="2"/>
    <w:qFormat/>
    <w:rPr/>
  </w:style>
  <w:style w:type="character" w:styleId="218">
    <w:name w:val="Заголовок №218"/>
    <w:basedOn w:val="22"/>
    <w:qFormat/>
    <w:rPr/>
  </w:style>
  <w:style w:type="character" w:styleId="24">
    <w:name w:val="Заголовок №2 + Не полужирный"/>
    <w:basedOn w:val="2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7">
    <w:name w:val="Заголовок №217"/>
    <w:basedOn w:val="22"/>
    <w:qFormat/>
    <w:rPr/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 + Не полужирный"/>
    <w:basedOn w:val="2"/>
    <w:qFormat/>
    <w:rPr/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6">
    <w:name w:val="Заголовок №216"/>
    <w:basedOn w:val="22"/>
    <w:qFormat/>
    <w:rPr/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1">
    <w:name w:val="Основной текст (2)5"/>
    <w:basedOn w:val="2"/>
    <w:qFormat/>
    <w:rPr/>
  </w:style>
  <w:style w:type="character" w:styleId="215">
    <w:name w:val="Заголовок №215"/>
    <w:basedOn w:val="22"/>
    <w:qFormat/>
    <w:rPr/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4">
    <w:name w:val="Заголовок №214"/>
    <w:basedOn w:val="22"/>
    <w:qFormat/>
    <w:rPr/>
  </w:style>
  <w:style w:type="character" w:styleId="2131">
    <w:name w:val="Заголовок №213"/>
    <w:basedOn w:val="22"/>
    <w:qFormat/>
    <w:rPr/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1">
    <w:name w:val="Заголовок №212"/>
    <w:basedOn w:val="22"/>
    <w:qFormat/>
    <w:rPr/>
  </w:style>
  <w:style w:type="character" w:styleId="221">
    <w:name w:val="Заголовок №2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22">
    <w:name w:val="Заголовок №2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1">
    <w:name w:val="Заголовок №2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1">
    <w:name w:val="Заголовок №2 + Не полужирный3"/>
    <w:basedOn w:val="22"/>
    <w:qFormat/>
    <w:rPr/>
  </w:style>
  <w:style w:type="character" w:styleId="2111">
    <w:name w:val="Заголовок №211"/>
    <w:basedOn w:val="22"/>
    <w:qFormat/>
    <w:rPr/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91">
    <w:name w:val="Основной текст + Полужирный2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1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1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01">
    <w:name w:val="Заголовок №210"/>
    <w:basedOn w:val="22"/>
    <w:qFormat/>
    <w:rPr/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92">
    <w:name w:val="Заголовок №29"/>
    <w:basedOn w:val="22"/>
    <w:qFormat/>
    <w:rPr/>
  </w:style>
  <w:style w:type="character" w:styleId="223">
    <w:name w:val="Заголовок №2 + Не полужирный2"/>
    <w:basedOn w:val="22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2">
    <w:name w:val="Основной текст + Полужирный2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2">
    <w:name w:val="Основной текст (2)4"/>
    <w:basedOn w:val="2"/>
    <w:qFormat/>
    <w:rPr/>
  </w:style>
  <w:style w:type="character" w:styleId="224">
    <w:name w:val="Основной текст (2) + Не полужирный2"/>
    <w:basedOn w:val="2"/>
    <w:qFormat/>
    <w:rPr/>
  </w:style>
  <w:style w:type="character" w:styleId="225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0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2">
    <w:name w:val="Заголовок №28"/>
    <w:basedOn w:val="22"/>
    <w:qFormat/>
    <w:rPr/>
  </w:style>
  <w:style w:type="character" w:styleId="2112">
    <w:name w:val="Заголовок №2 + Не полужирный1"/>
    <w:basedOn w:val="22"/>
    <w:qFormat/>
    <w:rPr/>
  </w:style>
  <w:style w:type="character" w:styleId="272">
    <w:name w:val="Заголовок №27"/>
    <w:basedOn w:val="22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3">
    <w:name w:val="Основной текст (2)3"/>
    <w:basedOn w:val="2"/>
    <w:qFormat/>
    <w:rPr/>
  </w:style>
  <w:style w:type="character" w:styleId="2113">
    <w:name w:val="Основной текст (2) + Не полужирный1"/>
    <w:basedOn w:val="2"/>
    <w:qFormat/>
    <w:rPr/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2">
    <w:name w:val="Заголовок №26"/>
    <w:basedOn w:val="22"/>
    <w:qFormat/>
    <w:rPr/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3">
    <w:name w:val="Заголовок №25"/>
    <w:basedOn w:val="22"/>
    <w:qFormat/>
    <w:rPr/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6">
    <w:name w:val="Основной текст (2)2"/>
    <w:basedOn w:val="2"/>
    <w:qFormat/>
    <w:rPr/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3">
    <w:name w:val="Заголовок №24"/>
    <w:basedOn w:val="22"/>
    <w:qFormat/>
    <w:rPr/>
  </w:style>
  <w:style w:type="character" w:styleId="112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7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4">
    <w:name w:val="Заголовок №23"/>
    <w:basedOn w:val="22"/>
    <w:qFormat/>
    <w:rPr/>
  </w:style>
  <w:style w:type="character" w:styleId="235">
    <w:name w:val="Заголовок №2 (3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8">
    <w:name w:val="Заголовок №22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34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4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15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5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ind w:hanging="540"/>
    </w:pPr>
    <w:rPr>
      <w:rFonts w:ascii="Times New Roman" w:hAnsi="Times New Roman" w:cs="Times New Roman"/>
      <w:color w:val="000000"/>
      <w:sz w:val="23"/>
      <w:szCs w:val="23"/>
    </w:rPr>
  </w:style>
  <w:style w:type="paragraph" w:styleId="229">
    <w:name w:val="Заголовок №2 (2)"/>
    <w:basedOn w:val="Normal"/>
    <w:qFormat/>
    <w:pPr>
      <w:shd w:fill="FFFFFF" w:val="clear"/>
      <w:spacing w:lineRule="exact" w:line="480" w:before="60" w:after="0"/>
      <w:ind w:firstLine="720"/>
      <w:jc w:val="both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36">
    <w:name w:val="Заголовок №2 (3)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2:00Z</dcterms:created>
  <dc:creator>User</dc:creator>
  <dc:description/>
  <cp:keywords/>
  <dc:language>en-US</dc:language>
  <cp:lastModifiedBy>Admin</cp:lastModifiedBy>
  <cp:lastPrinted>2016-09-12T20:40:00Z</cp:lastPrinted>
  <dcterms:modified xsi:type="dcterms:W3CDTF">2020-02-27T07:20:00Z</dcterms:modified>
  <cp:revision>16</cp:revision>
  <dc:subject/>
  <dc:title>&lt;4D6963726F736F667420576F7264202D20C1E5F1E5E4FB20EEE120E8F1EAF3F1F1F2E2E5205FC6E8E2EEEFE8F1FC2C20C4E5EAEEF0E0F2E8E2EDEE2DEFF0E8EAEBE0E4EDEEE520F2E2EEF085&gt;</dc:title>
</cp:coreProperties>
</file>