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tbl>
      <w:tblPr>
        <w:tblW w:w="9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02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 xml:space="preserve">Заведующая сектором централизованной библиотечной системы   МБУК «Центр развития  культуры  Урмарского района _________________ Н.И Борисова </w:t>
            </w:r>
          </w:p>
          <w:p>
            <w:pPr>
              <w:pStyle w:val="Normal"/>
              <w:spacing w:lineRule="auto" w:line="276"/>
              <w:ind w:right="216" w:hanging="0"/>
              <w:rPr/>
            </w:pPr>
            <w:r>
              <w:rPr/>
              <w:t xml:space="preserve">«   </w:t>
              <w:tab/>
              <w:t>»______________</w:t>
            </w:r>
            <w:r>
              <w:rPr>
                <w:spacing w:val="-4"/>
              </w:rPr>
              <w:t>2019 г.</w:t>
            </w:r>
          </w:p>
          <w:p>
            <w:pPr>
              <w:pStyle w:val="Normal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76"/>
              <w:ind w:left="317" w:hanging="0"/>
              <w:rPr>
                <w:spacing w:val="-3"/>
              </w:rPr>
            </w:pPr>
            <w:r>
              <w:rPr/>
              <w:t>УТВЕРЖДАЮ:</w:t>
            </w:r>
          </w:p>
          <w:p>
            <w:pPr>
              <w:pStyle w:val="Normal"/>
              <w:spacing w:lineRule="auto" w:line="276"/>
              <w:ind w:left="317" w:hanging="0"/>
              <w:rPr/>
            </w:pPr>
            <w:r>
              <w:rPr/>
              <w:t>Директор МБУК «Центр развития  культуры  Урмарского района»</w:t>
            </w:r>
          </w:p>
          <w:p>
            <w:pPr>
              <w:pStyle w:val="Normal"/>
              <w:spacing w:lineRule="auto" w:line="276"/>
              <w:ind w:left="317" w:hanging="0"/>
              <w:rPr>
                <w:spacing w:val="-3"/>
              </w:rPr>
            </w:pPr>
            <w:r>
              <w:rPr/>
              <w:t>_________________ Л.Ю.Агеева</w:t>
            </w:r>
          </w:p>
          <w:p>
            <w:pPr>
              <w:pStyle w:val="Normal"/>
              <w:spacing w:lineRule="auto" w:line="276"/>
              <w:ind w:left="317" w:hanging="0"/>
              <w:rPr/>
            </w:pPr>
            <w:r>
              <w:rPr/>
              <w:t xml:space="preserve">«   </w:t>
              <w:tab/>
              <w:t>»______________</w:t>
            </w:r>
            <w:r>
              <w:rPr>
                <w:spacing w:val="-4"/>
              </w:rPr>
              <w:t>2019г.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План работы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Челкасинской сельской библиотек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Урмарского район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Чувашской Республики </w:t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а 2020 год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елкасы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19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 xml:space="preserve">                   </w:t>
        <w:tab/>
        <w:tab/>
        <w:tab/>
      </w:r>
    </w:p>
    <w:p>
      <w:pPr>
        <w:pStyle w:val="Normal"/>
        <w:spacing w:lineRule="auto" w:line="360"/>
        <w:ind w:firstLine="851"/>
        <w:rPr/>
      </w:pPr>
      <w:r>
        <w:rPr>
          <w:i/>
          <w:szCs w:val="24"/>
        </w:rPr>
        <w:t xml:space="preserve">Миссия Челкасинской   сельской библиотеки - </w:t>
      </w:r>
      <w:r>
        <w:rPr>
          <w:szCs w:val="24"/>
        </w:rPr>
        <w:t xml:space="preserve">обеспечить динамику роста количественных и качественных показателей работы, способствовать изменению уровня жизни селян, развивать у них новые интеллектуальные потребности путем предоставления оперативной и полноценной информации и таким образом помогать адаптироваться к новым современным условиям жизни. </w:t>
      </w:r>
    </w:p>
    <w:p>
      <w:pPr>
        <w:pStyle w:val="Style27"/>
        <w:tabs>
          <w:tab w:val="clear" w:pos="708"/>
          <w:tab w:val="left" w:pos="993" w:leader="none"/>
        </w:tabs>
        <w:spacing w:lineRule="auto" w:line="36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80"/>
          <w:szCs w:val="24"/>
          <w:u w:val="single"/>
        </w:rPr>
      </w:pPr>
      <w:r>
        <w:rPr>
          <w:b/>
          <w:color w:val="000080"/>
          <w:szCs w:val="24"/>
          <w:u w:val="single"/>
        </w:rPr>
        <w:t>1.События года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80"/>
          <w:szCs w:val="24"/>
          <w:u w:val="single"/>
        </w:rPr>
      </w:pPr>
      <w:r>
        <w:rPr>
          <w:b/>
          <w:i/>
          <w:color w:val="000080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i/>
          <w:i/>
          <w:color w:val="000080"/>
          <w:szCs w:val="24"/>
        </w:rPr>
      </w:pPr>
      <w:r>
        <w:rPr>
          <w:b/>
          <w:i/>
          <w:color w:val="000080"/>
          <w:szCs w:val="24"/>
        </w:rPr>
        <w:t>1.1. Главные события библиотечной жизни поселения.</w:t>
      </w:r>
    </w:p>
    <w:p>
      <w:pPr>
        <w:pStyle w:val="Normal"/>
        <w:spacing w:lineRule="auto" w:line="360"/>
        <w:ind w:firstLine="851"/>
        <w:rPr/>
      </w:pPr>
      <w:r>
        <w:rPr>
          <w:szCs w:val="24"/>
        </w:rPr>
        <w:t>2.Создание условий для расширения доступности населения к информационным технологиям и информации;</w:t>
      </w:r>
    </w:p>
    <w:p>
      <w:pPr>
        <w:pStyle w:val="Normal"/>
        <w:spacing w:lineRule="auto" w:line="360"/>
        <w:ind w:firstLine="851"/>
        <w:rPr>
          <w:szCs w:val="24"/>
        </w:rPr>
      </w:pPr>
      <w:r>
        <w:rPr>
          <w:szCs w:val="24"/>
        </w:rPr>
        <w:t>3. Развитие культуры села;</w:t>
      </w:r>
    </w:p>
    <w:p>
      <w:pPr>
        <w:pStyle w:val="Normal"/>
        <w:spacing w:lineRule="auto" w:line="360"/>
        <w:ind w:firstLine="851"/>
        <w:rPr>
          <w:szCs w:val="24"/>
        </w:rPr>
      </w:pPr>
      <w:r>
        <w:rPr>
          <w:szCs w:val="24"/>
        </w:rPr>
        <w:t>4. Повышение квалификации кадров в сфере культуры;</w:t>
      </w:r>
    </w:p>
    <w:p>
      <w:pPr>
        <w:pStyle w:val="Normal"/>
        <w:spacing w:lineRule="auto" w:line="360"/>
        <w:ind w:firstLine="851"/>
        <w:rPr>
          <w:rFonts w:cs="Arial"/>
          <w:szCs w:val="24"/>
        </w:rPr>
      </w:pPr>
      <w:r>
        <w:rPr>
          <w:rFonts w:cs="Arial"/>
          <w:szCs w:val="24"/>
        </w:rPr>
        <w:t>5. Организация и проведение юбилейных мероприятий и праздничных дат.</w:t>
      </w:r>
    </w:p>
    <w:p>
      <w:pPr>
        <w:pStyle w:val="Normal"/>
        <w:shd w:fill="FFFFFF" w:val="clear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szCs w:val="24"/>
        </w:rPr>
      </w:pPr>
      <w:r>
        <w:rPr>
          <w:b/>
          <w:szCs w:val="24"/>
        </w:rPr>
        <w:t>Знаменательные и памятные события 2020 года:</w:t>
      </w:r>
    </w:p>
    <w:p>
      <w:pPr>
        <w:pStyle w:val="Normal"/>
        <w:shd w:fill="FFFFFF" w:val="clear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w:t>2018-2027 гг. – Десятилетие детства в России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Cs w:val="24"/>
        </w:rPr>
        <w:t>2020 год в России объявлен Годом памяти и славы в честь 75-летия Победы в Великой Отечественной войне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Cs w:val="24"/>
        </w:rPr>
        <w:t>Празднование юбилейных дат в соответствии с утвержденными указами Президента и распоряжениями Правительства Российской Федерации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w:t>150-летие И.А. Бунина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w:t>20-летие подвига воинов-десантников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w:t>100-летие Республики Татарстан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Знаменательные и памятные даты Чувашии, 2020 г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w:t>100-летие образования Чувашской автономной области (в соответствии с указом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Президента РФ)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w:t>150-летие Н.И. Ашмарина (в соответствии с распоряжением Кабмина Чувашии)</w:t>
      </w:r>
    </w:p>
    <w:p>
      <w:pPr>
        <w:pStyle w:val="Normal"/>
        <w:shd w:fill="FFFFFF" w:val="clear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b/>
          <w:i/>
          <w:color w:val="000066"/>
          <w:szCs w:val="24"/>
        </w:rPr>
        <w:t>1.2. Федеральные,  региональные  и муниципальные нормативно - правовые  акты, оказывающие влияние на деятельность муниципальной библиотеки</w:t>
      </w:r>
      <w:r>
        <w:rPr>
          <w:i/>
          <w:color w:val="000066"/>
          <w:szCs w:val="24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>Приоритетные направления в деятельности библиотеки на 2020 год являются:</w:t>
      </w:r>
    </w:p>
    <w:p>
      <w:pPr>
        <w:pStyle w:val="Normal"/>
        <w:spacing w:lineRule="auto" w:line="360"/>
        <w:ind w:firstLine="709"/>
        <w:rPr>
          <w:spacing w:val="-4"/>
          <w:szCs w:val="24"/>
        </w:rPr>
      </w:pPr>
      <w:r>
        <w:rPr>
          <w:spacing w:val="-4"/>
          <w:szCs w:val="24"/>
        </w:rPr>
        <w:t>1. Реализация:</w:t>
      </w:r>
    </w:p>
    <w:p>
      <w:pPr>
        <w:pStyle w:val="Normal"/>
        <w:spacing w:lineRule="auto" w:line="360"/>
        <w:ind w:firstLine="709"/>
        <w:rPr/>
      </w:pPr>
      <w:r>
        <w:rPr>
          <w:spacing w:val="-4"/>
          <w:szCs w:val="24"/>
        </w:rPr>
        <w:t>- Посланий Президента Российской Федерации и Главы Чувашской Республики;</w:t>
      </w:r>
    </w:p>
    <w:p>
      <w:pPr>
        <w:pStyle w:val="Normal"/>
        <w:spacing w:lineRule="auto" w:line="360"/>
        <w:ind w:firstLine="709"/>
        <w:rPr>
          <w:spacing w:val="-4"/>
          <w:szCs w:val="24"/>
        </w:rPr>
      </w:pPr>
      <w:r>
        <w:rPr>
          <w:spacing w:val="-4"/>
          <w:szCs w:val="24"/>
        </w:rPr>
        <w:t>- Основы государственной культурной полит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- </w:t>
      </w:r>
      <w:hyperlink r:id="rId2" w:tgtFrame="_blank">
        <w:r>
          <w:rPr>
            <w:rStyle w:val="InternetLink"/>
            <w:szCs w:val="24"/>
          </w:rPr>
          <w:t>Закон Чувашской Республики "О библиотечном деле" от 15 июня 1998 г. № 11</w:t>
        </w:r>
      </w:hyperlink>
      <w:r>
        <w:rPr>
          <w:szCs w:val="24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- </w:t>
      </w:r>
      <w:hyperlink r:id="rId3">
        <w:r>
          <w:rPr>
            <w:rStyle w:val="InternetLink"/>
            <w:szCs w:val="24"/>
          </w:rPr>
          <w:t>О внесении изменений в статьи 18 и 24 закона Чувашской Республики "О культуре" и закон Чувашской Республики "О библиотечном деле"</w:t>
        </w:r>
      </w:hyperlink>
      <w:r>
        <w:rPr>
          <w:szCs w:val="24"/>
        </w:rPr>
        <w:t>;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- </w:t>
      </w:r>
      <w:hyperlink r:id="rId4" w:tgtFrame="_blank">
        <w:r>
          <w:rPr>
            <w:rStyle w:val="InternetLink"/>
            <w:szCs w:val="24"/>
          </w:rPr>
          <w:t>Закон Чувашской Республики "Об обязательном экземпляре документов Чувашской Республики" от 17 декабря 2008 г. № 60</w:t>
        </w:r>
      </w:hyperlink>
      <w:r>
        <w:rPr>
          <w:szCs w:val="24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- Федерального закона от 25 июля 2002 г. № 114-ФЗ «О противодействии экстремистской деятельно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- Федерального закона  № 436-ФЗ «О защите детей от информации, причиняющей вред их здоровью и развитию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- Стандарта качества предоставления муниципальных услуг по организации  библиотечного обслуживания населения муниципальными библиотеками Урмарского района.</w:t>
      </w:r>
    </w:p>
    <w:p>
      <w:pPr>
        <w:pStyle w:val="Default"/>
        <w:spacing w:lineRule="auto" w:line="360"/>
        <w:ind w:firstLine="709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i/>
          <w:color w:val="000066"/>
        </w:rPr>
        <w:t xml:space="preserve">1.3. Федеральные и региональные целевые программы, проекты и иные мероприятия, определяющие  работу библиотеки. </w:t>
      </w:r>
    </w:p>
    <w:p>
      <w:pPr>
        <w:pStyle w:val="Default"/>
        <w:spacing w:lineRule="auto" w:line="360"/>
        <w:jc w:val="both"/>
        <w:rPr>
          <w:b/>
          <w:b/>
          <w:i/>
          <w:i/>
          <w:color w:val="000066"/>
        </w:rPr>
      </w:pPr>
      <w:r>
        <w:rPr/>
        <w:t xml:space="preserve">Библиотека продолжит действовать в соответствии с официальными документами ЧР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Cs w:val="24"/>
        </w:rPr>
        <w:t xml:space="preserve">- </w:t>
      </w:r>
      <w:r>
        <w:rPr>
          <w:szCs w:val="24"/>
        </w:rPr>
        <w:t>Концепции развития отрасли культуры Чувашской Республики до 2020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- </w:t>
      </w:r>
      <w:hyperlink r:id="rId5">
        <w:r>
          <w:rPr>
            <w:rStyle w:val="InternetLink"/>
            <w:szCs w:val="24"/>
          </w:rPr>
          <w:t>Концепция развития общедоступных (публичных) библиотек Чувашской Республики (2009-2020 гг.)</w:t>
        </w:r>
      </w:hyperlink>
      <w:r>
        <w:rPr>
          <w:szCs w:val="24"/>
        </w:rPr>
        <w:t>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- Республиканской целевой программы «Культура Чувашии: 2010-2020 годы» на 2020 год;</w:t>
      </w:r>
    </w:p>
    <w:p>
      <w:pPr>
        <w:pStyle w:val="Default"/>
        <w:spacing w:lineRule="auto" w:line="360"/>
        <w:ind w:firstLine="709"/>
        <w:rPr/>
      </w:pPr>
      <w:r>
        <w:rPr/>
        <w:t>- Модельный стандарт деятельности общедоступной библиоте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- </w:t>
      </w:r>
      <w:hyperlink r:id="rId6" w:tgtFrame="_blank">
        <w:r>
          <w:rPr>
            <w:rStyle w:val="InternetLink"/>
            <w:szCs w:val="24"/>
          </w:rPr>
          <w:t>Республиканский стандарт качества предоставления государственных услуг в области библиотечного дела Чувашской Республики</w:t>
        </w:r>
      </w:hyperlink>
      <w:r>
        <w:rPr>
          <w:szCs w:val="24"/>
        </w:rPr>
        <w:t>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hyperlink r:id="rId7" w:tgtFrame="_blank">
        <w:r>
          <w:rPr>
            <w:rStyle w:val="InternetLink"/>
            <w:szCs w:val="24"/>
          </w:rPr>
          <w:t>Положение о нестационарном библиотечном обслуживании населения в Чувашской Республике</w:t>
        </w:r>
      </w:hyperlink>
      <w:r>
        <w:br w:type="page"/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66"/>
          <w:sz w:val="23"/>
          <w:szCs w:val="23"/>
          <w:u w:val="single"/>
        </w:rPr>
        <w:t>2</w:t>
      </w:r>
      <w:r>
        <w:rPr>
          <w:b/>
          <w:color w:val="000066"/>
          <w:u w:val="single"/>
        </w:rPr>
        <w:t xml:space="preserve">. Библиотечная сеть </w:t>
      </w:r>
    </w:p>
    <w:p>
      <w:pPr>
        <w:pStyle w:val="Normal"/>
        <w:shd w:fill="FFFFFF" w:val="clear"/>
        <w:jc w:val="both"/>
        <w:rPr>
          <w:b/>
          <w:b/>
          <w:color w:val="000066"/>
          <w:u w:val="single"/>
        </w:rPr>
      </w:pPr>
      <w:r>
        <w:rPr>
          <w:b/>
          <w:color w:val="000066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66"/>
          <w:u w:val="single"/>
        </w:rPr>
      </w:pPr>
      <w:r>
        <w:rPr>
          <w:b/>
          <w:color w:val="000066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color w:val="000066"/>
        </w:rPr>
      </w:pPr>
      <w:r>
        <w:rPr>
          <w:b/>
          <w:i/>
          <w:color w:val="000066"/>
        </w:rPr>
        <w:t xml:space="preserve">2.1.Характеристика библиотечной сети. </w:t>
      </w:r>
    </w:p>
    <w:p>
      <w:pPr>
        <w:pStyle w:val="12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касинская сельская библиотека обслуживает 2 населенных пункта:  с.Челкасы  и д. Старое Шептахово.  В деревне Старое Шептахово имеется библиотечный пунк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80"/>
        </w:rPr>
      </w:pPr>
      <w:r>
        <w:rPr>
          <w:b/>
          <w:i/>
        </w:rPr>
        <w:t xml:space="preserve">2.2. </w:t>
      </w:r>
      <w:r>
        <w:rPr>
          <w:b/>
          <w:i/>
          <w:color w:val="000080"/>
        </w:rPr>
        <w:t>Организационно-правовые аспекты структуры библиотечной сети и изменения, происходившие в  анализируемом  году.</w:t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 xml:space="preserve">С 28 октября 2016 года восстановлена централизация библиотечной сети Урмарского района, создан сектор централизованной библиотечной системы при МБУК «Центр развития культуры Урмарского района». </w:t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bCs/>
        </w:rPr>
        <w:t xml:space="preserve">Челкасинская сельская библиотека является структурным подразделением сектора централизованной библиотечной системы муниципального бюджетного учреждения культуры  «Центр развития культуры Урмарского района»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2.3. Решения, принятые органами местного самоуправления в рамках выполнения полномочий  по  организации  библиотечного  обслуживания  населения. </w:t>
      </w:r>
    </w:p>
    <w:p>
      <w:pPr>
        <w:pStyle w:val="Style27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заседаниях Собрания депутатов сельских поселений планируется рассмотрение следующих вопросов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2.5. Доступность библиотечных услуг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оступность библиотечных услуг обеспечивается рациональным размещением библиотеки на территории муниципал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FF0000"/>
        </w:rPr>
      </w:pPr>
      <w:r>
        <w:rPr>
          <w:color w:val="000000"/>
        </w:rPr>
        <w:t>Всего численность населения с.Челкасы  на 01.01.2020 года –</w:t>
      </w:r>
      <w:r>
        <w:rPr>
          <w:color w:val="FF0000"/>
        </w:rPr>
        <w:t xml:space="preserve"> 1019  человек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>3. ОСНОВНЫЕ СТАТИСТИЧЕСКИЕ ПОКАЗАТЕЛИ</w:t>
      </w:r>
    </w:p>
    <w:p>
      <w:pPr>
        <w:pStyle w:val="Normal"/>
        <w:shd w:fill="FFFFFF" w:val="clear"/>
        <w:jc w:val="both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/>
          <w:color w:val="000000"/>
          <w:sz w:val="23"/>
          <w:szCs w:val="23"/>
        </w:rPr>
        <w:t>3.1.  Система  сбора  статистических  показателей.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spacing w:lineRule="auto" w:line="360"/>
        <w:ind w:firstLine="709"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Челкасинская сельская библиотека осуществляет учет статистики в ежеквартальных и ежемесячных, и  годовом отчетах. Ведет записи в дневниках работы и других документ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 xml:space="preserve">3.2. Охват населения библиотечным обслуживанием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3"/>
          <w:szCs w:val="23"/>
        </w:rPr>
        <w:t>Планируется выполнение данного показателя на уровне 2019 год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60"/>
        <w:gridCol w:w="1260"/>
        <w:gridCol w:w="126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2019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обслуживания населения в Челкасинской сельской библиоте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77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77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81,8 %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3.3. Динамика показателей, отражающих объем основных работ/услуг,  выполненных Челкасинской сельской библиотекой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Абсолютные показатели деятельности Челкасинской сельской  библиотек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tbl>
      <w:tblPr>
        <w:tblW w:w="106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559"/>
        <w:gridCol w:w="1501"/>
        <w:gridCol w:w="1440"/>
        <w:gridCol w:w="1440"/>
        <w:gridCol w:w="1260"/>
        <w:gridCol w:w="1260"/>
        <w:gridCol w:w="1134"/>
      </w:tblGrid>
      <w:tr>
        <w:trPr>
          <w:trHeight w:val="3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ЦБ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Число зарегистрированных пользователей (всего в стационарном и удаленном режимах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Документовыдача (всего в стационарном и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удаленном режимах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Число посещений (всего в стационарном и удаленном режимах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rPr>
                <w:rFonts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Выполн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за 2019 г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План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на </w:t>
            </w:r>
            <w:r>
              <w:rPr>
                <w:b/>
                <w:color w:val="000000"/>
                <w:lang w:eastAsia="en-US"/>
              </w:rPr>
              <w:t>2020 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Выполн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за 2019 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План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на </w:t>
            </w:r>
            <w:r>
              <w:rPr>
                <w:b/>
                <w:color w:val="000000"/>
                <w:lang w:eastAsia="en-US"/>
              </w:rPr>
              <w:t>2020 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Выполн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за 2019 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План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на </w:t>
            </w:r>
            <w:r>
              <w:rPr>
                <w:b/>
                <w:color w:val="000000"/>
                <w:lang w:eastAsia="en-US"/>
              </w:rPr>
              <w:t>2020 г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 к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II к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8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19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19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6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68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</w:tr>
      <w:tr>
        <w:trPr>
          <w:trHeight w:val="3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III к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8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8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8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17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175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IV к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4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4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45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455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ind w:firstLine="709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Относительные показатели деятельности Челкасинской сельской  библиотеки: 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1254"/>
        <w:gridCol w:w="1254"/>
        <w:gridCol w:w="1250"/>
      </w:tblGrid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17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18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19 год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читаем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7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аем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4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аем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9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ообеспеченн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3</w:t>
            </w:r>
          </w:p>
        </w:tc>
      </w:tr>
    </w:tbl>
    <w:p>
      <w:pPr>
        <w:pStyle w:val="Normal"/>
        <w:shd w:fill="FFFFFF" w:val="clear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11760</wp:posOffset>
                </wp:positionV>
                <wp:extent cx="3957955" cy="157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157"/>
                              <w:gridCol w:w="1350"/>
                              <w:gridCol w:w="135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  <w:t>план 2018 г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  <w:t>план 201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  <w:t>план 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Число пользователей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8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Документовыдача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2142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2146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214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Число посещений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1310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1448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145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% охвата населения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8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читаемость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2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посещаемость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1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обращаемость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13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5pt;height:123.75pt;mso-wrap-distance-left:9pt;mso-wrap-distance-right:9pt;mso-wrap-distance-top:0pt;mso-wrap-distance-bottom:0pt;margin-top:8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157"/>
                        <w:gridCol w:w="1350"/>
                        <w:gridCol w:w="135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  <w:szCs w:val="23"/>
                              </w:rPr>
                              <w:t>план 2018 г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  <w:szCs w:val="23"/>
                              </w:rPr>
                              <w:t>план 201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  <w:szCs w:val="23"/>
                              </w:rPr>
                              <w:t>план 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Число пользователей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8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Документовыдача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2142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2146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214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Число посещений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3"/>
                                <w:szCs w:val="23"/>
                              </w:rPr>
                              <w:t>1310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3"/>
                                <w:szCs w:val="23"/>
                              </w:rPr>
                              <w:t>1448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3"/>
                                <w:szCs w:val="23"/>
                              </w:rPr>
                              <w:t>145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% охвата населения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77,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77,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8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читаемость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2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посещаемость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1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обращаемость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13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127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льзователей, в т.ч. удал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выданных документов, в т.ч. удаленным пользователя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6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данных пользователям копий документ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 выданных  справок  и  предоставленных  консультаций  посетителям библиотек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сещений библиотек, в том  числе культурно -просветительных мероприяти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5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сещений веб-сайтов библиот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</w:tr>
    </w:tbl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709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Анализ показателей по обслуживанию детей до 14 лет: 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440"/>
        <w:gridCol w:w="1440"/>
      </w:tblGrid>
      <w:tr>
        <w:trPr>
          <w:trHeight w:val="3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9 год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о пользователей до 1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кументовыдача детям до 1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69</w:t>
            </w:r>
          </w:p>
        </w:tc>
      </w:tr>
    </w:tbl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b/>
          <w:i/>
          <w:color w:val="000000"/>
          <w:szCs w:val="24"/>
        </w:rPr>
        <w:t xml:space="preserve">3.5. Оказание платных услуг </w:t>
      </w:r>
      <w:r>
        <w:rPr>
          <w:i/>
          <w:color w:val="000000"/>
          <w:szCs w:val="24"/>
        </w:rPr>
        <w:t>(виды услуг, раскрыть динамику по видам)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Библиотека оказывает дополнительные платные услуги, которые отражены в Уставе и Прейскуранте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Среди пользователей в основном распространены следующие виды услуг: сканирование документов и изображений, набор и редактирование текстов библиотекарем, печать с различных носителей и распечатка на принтере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4.Библиотечные фонды (формирование, использование, сохранность)</w:t>
      </w:r>
    </w:p>
    <w:p>
      <w:pPr>
        <w:pStyle w:val="Normal"/>
        <w:shd w:fill="FFFFFF" w:val="clear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/>
          <w:color w:val="000000"/>
        </w:rPr>
        <w:t>4.1. Анализ статистических показателей, отражающих формирование и использование библиотечных фондов на физических (материальных) носителях информа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Фонды библиотек являются важным информационным ресурсом и предоставляют их основную ценность. Стабильное, эффективное использование фондов возможно при постоянной обновляемости и наличия в их составе разнообразных изданий последних лет.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60"/>
        <w:gridCol w:w="2109"/>
        <w:gridCol w:w="280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ило за отчетный год, экз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ыло (всего), экз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ит (всего), экз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1035</w:t>
            </w:r>
          </w:p>
        </w:tc>
      </w:tr>
      <w:tr>
        <w:trPr>
          <w:trHeight w:val="37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1124</w:t>
            </w:r>
          </w:p>
        </w:tc>
      </w:tr>
      <w:tr>
        <w:trPr>
          <w:trHeight w:val="37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1198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/>
          <w:color w:val="000000"/>
        </w:rPr>
        <w:t>4.2.Общая характеристика совокупного фонда муниципальных библиотек региона (объём, видовой и отраслевой состав)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течный фонд Челкасинской сельской библиотеки на 01.01.2020 г. составля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198 экз., из них 11021 экз. печатных изданий, 127 экз. на электронных носителях, 50 экз. аудиовизуальных изданий. Поступление новыми изданиями за истекший год составило 74 единиц, по сравнению с 2019 годом, уменьшилось на 15 экз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980"/>
        <w:gridCol w:w="2340"/>
        <w:gridCol w:w="2520"/>
      </w:tblGrid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стоит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всего), экз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</w:t>
            </w:r>
          </w:p>
        </w:tc>
      </w:tr>
      <w:tr>
        <w:trPr>
          <w:trHeight w:val="1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чатные из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лектронные из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диовизуальные из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hd w:fill="FFFFFF" w:val="clear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/>
          <w:color w:val="000000"/>
        </w:rPr>
        <w:t>4.3. Движение совокупного  фонда  Челкасинской сельской   библиотек, в т.ч.  по  видам документов: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тоги движения фонда библиотеки  проводить обязательно в конце текущего года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целях повышения эффективности использования фондов систематически     проводить анализ их использования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етхие, дефектные, устаревшие по содержанию, утраченные документы исключать из фонда библиотеки в течение года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новляемость библиотечного фонда составляет 0,8 %.</w:t>
      </w:r>
    </w:p>
    <w:p>
      <w:pPr>
        <w:pStyle w:val="Style27"/>
        <w:ind w:left="36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/>
          <w:color w:val="000000"/>
        </w:rPr>
        <w:t>4.3.1. Поступления в фонды муниципальных библиотек - печатных изданий. Соблюдение норматива ЮНЕСКО (250 документов в год на 1000 жителей);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требованию Стандарта  Публичной библиотеки, ежегодные поступления должны составлять не менее 250 экз. на каждую тысячу жителей. Из расчета, что численность в Челкасинском  сельском поселение  составля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19 тыс. человек, то требуемая цифра поступлений литературы должна составлять - 326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не включая поступления периодических изданий;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альности количество поступлений документов на 1000 жителей в 2019  году по библиотеке 74 экземпляров,  что не соответствует установленным нормам «Модельного стандарта деятельности библиотек Чувашской Республики» (в среднем 250 экз.)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 по количеству поступлений  документов на 1000 жителей на 2020 год - 100 экземпляров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подписка на периодические издания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обходимо увеличить количество  средств, выделяемых на комплектование;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ть качественную подписку на периодические издания;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пополнения фондов организовывать акции дарения</w:t>
      </w:r>
    </w:p>
    <w:p>
      <w:pPr>
        <w:pStyle w:val="Style2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нализ подписки в библиотеке на периодические издания за три года: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559"/>
        <w:gridCol w:w="1276"/>
        <w:gridCol w:w="1985"/>
        <w:gridCol w:w="24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эк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республ изда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названи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газ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журнал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Style27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/>
          <w:color w:val="000000"/>
        </w:rPr>
        <w:t>4.3.2. Выбытие из фондов муниципальной библиотеки с указанием причин исключения из фон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  соответствии  с «Порядком  учета  документов,  входящих  в  состав  библиотечного  фонда»,  утвержденного Приказом  Министерства  культуры  Российской  Федерации  от  8  октября  2012  г.  N  1077 количество выбывающих документов не должно превышать количества вновь поступивш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</w:rPr>
        <w:t xml:space="preserve">-печатных изданий; </w:t>
      </w:r>
      <w:r>
        <w:rPr>
          <w:color w:val="000000"/>
        </w:rPr>
        <w:t xml:space="preserve">В течение года, согласно «Инструкции об учете  библиотечного фонда», планируется списать 100 экземпляров книг и брошюр по следующим причинам: устаревшая по содержанию, дублетность, ветхость, утерянные читателями, по неустановленным причинам в открытом доступе (недостача)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4.4. Анализ и оценка состояния и использования фондов библиотеки: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яем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аемость</w:t>
            </w:r>
          </w:p>
        </w:tc>
      </w:tr>
      <w:tr>
        <w:trPr>
          <w:trHeight w:val="15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/>
          <w:color w:val="000000"/>
        </w:rPr>
        <w:t>4.5.Финансирование комплектования (объемы, основные источники)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сточники финансирования комплектования библиотек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бюджет;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спубликанский бюджет (централизованные средства);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стный бюджет;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ебюджетные (платные)  услуги;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замен утерянных;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ры от читателей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/>
          <w:color w:val="000000"/>
        </w:rPr>
        <w:t>4.6. Краткие  выводы по  подразделу. Основные тенденции и в формировании  и использовании фон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Поступление книжного фонда сокращается в связи с низким финансированием. В 2019 году не выделены средства на приобретение книг из местного бюджета, на подписку периодических изданий финансовые средства сокращаются с каждым годом. 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4.7. Обеспечение сохранности фондов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Соблюдение действующей инструкции по учету фондов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существить контрольную проверку по соблюдению ГОСТов: заполнением тетрадей взамен утерянных (2  квартал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оводить учет периодических изданий (ежедневно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Поддержание в рабочем состоянии пожарно-охранной сигнализ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color w:val="000000"/>
        </w:rPr>
        <w:t>Вести постоянную работу по профилактике задолженности среди своих читател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Ежемесячно проводить санитарные дн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 xml:space="preserve">Организовывать разнообразные мероприятия по сохранности  фонда: </w:t>
      </w:r>
    </w:p>
    <w:p>
      <w:pPr>
        <w:pStyle w:val="Style27"/>
        <w:spacing w:lineRule="auto" w:line="360"/>
        <w:ind w:left="1429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кция «Книжкина больница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При записи и перерегистрации читателей обращать внимание на правила пользования библиотекой;</w:t>
      </w:r>
    </w:p>
    <w:p>
      <w:pPr>
        <w:pStyle w:val="Style2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ить полку дарителей «Дары читателей  библиотеке»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FF"/>
          <w:szCs w:val="24"/>
        </w:rPr>
      </w:pPr>
      <w:r>
        <w:rPr>
          <w:b/>
          <w:i/>
          <w:color w:val="000080"/>
          <w:szCs w:val="24"/>
        </w:rPr>
        <w:t>6.1.Общая  характеристика  основных  направлений библиотечного обслуживания населения региона, с учетом расстановки приоритетов в анализируемом году.</w:t>
      </w:r>
      <w:r>
        <w:rPr>
          <w:b/>
          <w:i/>
          <w:color w:val="0000FF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</w:rPr>
        <w:t>Основными читательскими группами по-прежнему являются дети школьного возраста</w:t>
      </w:r>
      <w:r>
        <w:rPr>
          <w:color w:val="000000"/>
        </w:rPr>
        <w:t xml:space="preserve"> с 1 по 9 классы, пенсионеры  и безработн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Традиционно представлены следующие направления: информационная поддержка образовательной и профессиональной деятельности пользователей, социальная адаптация лиц с ограниченными возможностями жизнедеятельности, просвещение населения и организация досуг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</w:rPr>
        <w:t>Среди услуг наиболее актуальны распечатка и копирование документов, выдача книг на чувашском языке, выдача периодических изданий на дом, работает служба милосердия «Книга на дом». Это обслуживание инвалидов и престарелых на дому (2 раза в месяц).</w:t>
      </w:r>
    </w:p>
    <w:p>
      <w:pPr>
        <w:pStyle w:val="Normal"/>
        <w:spacing w:lineRule="auto" w:line="360"/>
        <w:ind w:firstLine="851"/>
        <w:rPr>
          <w:color w:val="000000"/>
        </w:rPr>
      </w:pPr>
      <w:r>
        <w:rPr>
          <w:color w:val="000000"/>
        </w:rPr>
        <w:t xml:space="preserve">Планируется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>- Продолжить совместную работу со школой  по программе детского клуба «Я и мой мир</w:t>
      </w:r>
      <w:r>
        <w:rPr>
          <w:b/>
          <w:color w:val="000000"/>
        </w:rPr>
        <w:t>».</w:t>
      </w:r>
    </w:p>
    <w:p>
      <w:pPr>
        <w:pStyle w:val="Normal"/>
        <w:spacing w:lineRule="auto" w:line="360"/>
        <w:ind w:firstLine="851"/>
        <w:rPr>
          <w:color w:val="000000"/>
        </w:rPr>
      </w:pPr>
      <w:r>
        <w:rPr>
          <w:color w:val="000000"/>
        </w:rPr>
        <w:t xml:space="preserve">- Продолжить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обучение компьютерной грамотностью взрослого населения по программе</w:t>
      </w:r>
    </w:p>
    <w:p>
      <w:pPr>
        <w:pStyle w:val="Normal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color w:val="FF0000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80"/>
          <w:szCs w:val="24"/>
        </w:rPr>
      </w:pPr>
      <w:r>
        <w:rPr>
          <w:b/>
          <w:i/>
          <w:color w:val="000080"/>
          <w:szCs w:val="24"/>
        </w:rPr>
        <w:t>6.2. Программно-проектная деятельность библиотек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80"/>
          <w:szCs w:val="24"/>
        </w:rPr>
      </w:pPr>
      <w:r>
        <w:rPr>
          <w:b/>
          <w:i/>
          <w:color w:val="000080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В плановом году продолжать свою работу по реализацию целевых библиотечных программ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color w:val="000000"/>
          <w:szCs w:val="24"/>
        </w:rPr>
        <w:t>программа летнего чтения «</w:t>
      </w:r>
      <w:r>
        <w:rPr/>
        <w:t>Библиоканикулы: или лето с книгой</w:t>
      </w:r>
      <w:r>
        <w:rPr>
          <w:color w:val="000000"/>
          <w:szCs w:val="24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color w:val="000000"/>
          <w:szCs w:val="24"/>
        </w:rPr>
        <w:t>программа развивающего чтения «Литературная беседка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рограмма семейного чтения «</w:t>
      </w:r>
      <w:r>
        <w:rPr/>
        <w:t>Возьмите книгу в круг семьи»</w:t>
      </w:r>
    </w:p>
    <w:p>
      <w:pPr>
        <w:pStyle w:val="Normal"/>
        <w:shd w:fill="FFFFFF" w:val="clear"/>
        <w:jc w:val="both"/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Normal"/>
        <w:shd w:fill="FFFFFF" w:val="clear"/>
        <w:jc w:val="both"/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Normal"/>
        <w:shd w:fill="FFFFFF" w:val="clear"/>
        <w:jc w:val="both"/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Normal"/>
        <w:shd w:fill="FFFFFF" w:val="clear"/>
        <w:jc w:val="both"/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Normal"/>
        <w:shd w:fill="FFFFFF" w:val="clear"/>
        <w:jc w:val="both"/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Normal"/>
        <w:shd w:fill="FFFFFF" w:val="clear"/>
        <w:jc w:val="both"/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Normal"/>
        <w:shd w:fill="FFFFFF" w:val="clear"/>
        <w:jc w:val="both"/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80"/>
          <w:szCs w:val="24"/>
        </w:rPr>
      </w:pPr>
      <w:r>
        <w:rPr>
          <w:b/>
          <w:i/>
          <w:color w:val="000080"/>
          <w:szCs w:val="24"/>
        </w:rPr>
        <w:t xml:space="preserve">6.3. Культурно-просветительская деятельность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1560"/>
        <w:gridCol w:w="21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иблиотек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Ликуй, студент, в Татьянин 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уденческий мериди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 начинается с люб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/>
            </w:pPr>
            <w:r>
              <w:rPr>
                <w:color w:val="000000"/>
              </w:rPr>
              <w:t>Литературный час (к Международному дню влюбл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оговори со мною ма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Литературно-музыкальный вечер (к Международному женскому дню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/>
            </w:pPr>
            <w:r>
              <w:rPr>
                <w:color w:val="000000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Челкасинская сельская библиотека</w:t>
            </w:r>
          </w:p>
        </w:tc>
      </w:tr>
      <w:tr>
        <w:trPr>
          <w:trHeight w:val="2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едрая ос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енние посиде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лочка, гори, или как отпраздновать Новый год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отдыха для чит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касинская сельская библиотека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  <w:color w:val="000066"/>
          <w:szCs w:val="24"/>
        </w:rPr>
      </w:pPr>
      <w:r>
        <w:rPr>
          <w:b/>
          <w:i/>
          <w:color w:val="000066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66"/>
          <w:szCs w:val="24"/>
        </w:rPr>
      </w:pPr>
      <w:r>
        <w:rPr>
          <w:b/>
          <w:i/>
          <w:color w:val="000066"/>
          <w:szCs w:val="24"/>
        </w:rPr>
        <w:t>6.4. Продвижение книги и чтения. Функционирование центров чтения.</w:t>
      </w:r>
    </w:p>
    <w:p>
      <w:pPr>
        <w:pStyle w:val="Normal"/>
        <w:spacing w:lineRule="atLeast" w:line="200"/>
        <w:ind w:left="360" w:hanging="0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1560"/>
        <w:gridCol w:w="21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иблиотек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хова любим! Чехова знаем! – к 160 летию А.П. Чех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ный турн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 волшебных мирах В.М. Гарш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итературный сундучок ( к 165- летию В.М. Гарши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 о вой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 чтец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ово о Шолох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ный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ликий и могучий 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знавательный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таешь ты! Читаю я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омкое чтение (ко дню чтения вслу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… Я жил лишь затем, чтобы писать…» к 150 – летию И.А.Бун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учший читатель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ефис читате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дер чтения -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.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касинская сельская библиотека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80"/>
          <w:szCs w:val="24"/>
        </w:rPr>
      </w:pPr>
      <w:r>
        <w:rPr>
          <w:b/>
          <w:i/>
          <w:color w:val="000080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80"/>
          <w:szCs w:val="24"/>
        </w:rPr>
      </w:pPr>
      <w:r>
        <w:rPr>
          <w:b/>
          <w:i/>
          <w:color w:val="000080"/>
          <w:szCs w:val="24"/>
        </w:rPr>
        <w:t>6.6. Внестационарные формы обслуживани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одолжить работу внестационарного библиотечного обслуживания населения в деревне Старое Шептахово (ежемесячно)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9"/>
        <w:jc w:val="both"/>
        <w:rPr/>
      </w:pPr>
      <w:r>
        <w:rPr/>
        <w:t>Челкасинская сельская библиотека активно использует традиционную форму приближения книги к читателю как книгоношество на дом к пенсионерам и инвалидам. Всего библиотекой планируется в 2020 году сделать посещений на дому к 8 людям, из них   детей- инвалидов – 1, молодежи-инвалидов- 1 ,  пенсионера – 6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80"/>
          <w:szCs w:val="24"/>
        </w:rPr>
      </w:pPr>
      <w:r>
        <w:rPr>
          <w:b/>
          <w:i/>
          <w:color w:val="000080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80"/>
          <w:szCs w:val="24"/>
        </w:rPr>
      </w:pPr>
      <w:r>
        <w:rPr>
          <w:b/>
          <w:i/>
          <w:color w:val="000080"/>
          <w:szCs w:val="24"/>
        </w:rPr>
        <w:t>6.7. Библиотечное обслуживание детей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80"/>
          <w:szCs w:val="24"/>
        </w:rPr>
      </w:pPr>
      <w:r>
        <w:rPr>
          <w:b/>
          <w:i/>
          <w:color w:val="000080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Показатели по обслуживанию пользователей до 14 лет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62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исло пользов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2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кументовыдач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969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80"/>
          <w:szCs w:val="24"/>
        </w:rPr>
      </w:pPr>
      <w:r>
        <w:rPr>
          <w:b/>
          <w:i/>
          <w:color w:val="000080"/>
          <w:szCs w:val="24"/>
        </w:rPr>
        <w:t xml:space="preserve">Работа с детьми </w:t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1503"/>
        <w:gridCol w:w="175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роведен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иблиотек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шебное зеркало Снежной Короле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ный квес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апр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всех пару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ный круиз ( неделя детской книг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дети – хозяева нашей план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блиотечный урок (ко Дню защиты детей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июн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тнее ассорти -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ный турни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нь – 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мир знаний через библиоте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онный ча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сентябр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касинская сельская библиотека</w:t>
            </w:r>
          </w:p>
        </w:tc>
      </w:tr>
    </w:tbl>
    <w:p>
      <w:pPr>
        <w:pStyle w:val="Style27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color w:val="0000FF"/>
          <w:szCs w:val="24"/>
        </w:rPr>
      </w:pPr>
      <w:r>
        <w:rPr>
          <w:b/>
          <w:i/>
          <w:color w:val="000080"/>
          <w:szCs w:val="24"/>
        </w:rPr>
        <w:t>6.8. Библиотечное обслуживание людей с ограниченными возможностями и др</w:t>
      </w:r>
      <w:r>
        <w:rPr>
          <w:i/>
          <w:color w:val="0000FF"/>
          <w:szCs w:val="24"/>
        </w:rPr>
        <w:t>.</w:t>
      </w:r>
    </w:p>
    <w:p>
      <w:pPr>
        <w:pStyle w:val="Normal"/>
        <w:shd w:fill="FFFFFF" w:val="clear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Для людей с ограниченными возможностями библиотека активно использует форму книгоношества. Всего библиотекой сделано посещений на дому к </w:t>
      </w:r>
      <w:r>
        <w:rPr/>
        <w:t xml:space="preserve">4 людям, из них 1 детей-инвалидов, 1  молодежи – инвалидов, 2 пенсионера.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1260"/>
        <w:gridCol w:w="210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 годы летя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но – музыкальный веч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октябр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касинская сельская библиотека</w:t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80"/>
          <w:szCs w:val="24"/>
        </w:rPr>
      </w:pPr>
      <w:r>
        <w:rPr>
          <w:b/>
          <w:i/>
          <w:color w:val="000080"/>
          <w:szCs w:val="24"/>
        </w:rPr>
        <w:t>6.9. Продвижение библиотек и библиотечных услуг и др.</w:t>
      </w:r>
    </w:p>
    <w:p>
      <w:pPr>
        <w:pStyle w:val="Normal"/>
        <w:shd w:fill="FFFFFF" w:val="clear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 xml:space="preserve"> </w:t>
      </w:r>
    </w:p>
    <w:p>
      <w:pPr>
        <w:pStyle w:val="Style27"/>
        <w:ind w:firstLine="567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color w:val="000066"/>
          <w:sz w:val="24"/>
          <w:szCs w:val="24"/>
        </w:rPr>
        <w:t>Формирование гражданско-патриотической позиции  населения. Популяризация государственной символики России, Чувашии;</w:t>
      </w:r>
      <w:r>
        <w:rPr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ET;Times New Roman" w:hAnsi="TimesET;Times New Roman" w:cs="TimesET;Times New Roman"/>
          <w:b/>
          <w:b/>
          <w:i/>
          <w:i/>
          <w:color w:val="FF0000"/>
          <w:sz w:val="24"/>
          <w:szCs w:val="24"/>
        </w:rPr>
      </w:pPr>
      <w:r>
        <w:rPr>
          <w:rFonts w:cs="TimesET;Times New Roman" w:ascii="TimesET;Times New Roman" w:hAnsi="TimesET;Times New Roman"/>
          <w:b/>
          <w:i/>
          <w:color w:val="FF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1683"/>
        <w:gridCol w:w="186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ор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а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 славы боев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тический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 февра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Cs w:val="24"/>
              </w:rPr>
            </w:pPr>
            <w:r>
              <w:rPr>
                <w:bCs/>
                <w:szCs w:val="24"/>
              </w:rPr>
              <w:t>Удивительный мир космо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Познавательный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12 апре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мволы моей малой роди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4"/>
              </w:rPr>
              <w:t>Краеведческий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29 апре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Cs w:val="24"/>
              </w:rPr>
            </w:pPr>
            <w:r>
              <w:rPr>
                <w:szCs w:val="24"/>
              </w:rPr>
              <w:t>Через века, через года, помните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атриотический вече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8 май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szCs w:val="24"/>
              </w:rPr>
              <w:t>Святой великий князь Александр Нев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Информационный час ( к 800 – летию со дня рождения Александра Невского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3 м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к началась вой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Урок муж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22 июн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лавный город Нижний Новгор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онный час ( к 800 – летию основания Нижнего Новгород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бирайтесь россияне воед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есе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ноябр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Cs w:val="24"/>
              </w:rPr>
              <w:t>Челкасинская сельская библиотека</w:t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закон стра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Час информ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 декабр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касинская сельская библиотека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i/>
          <w:i/>
          <w:color w:val="0000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color w:val="000066"/>
          <w:sz w:val="24"/>
          <w:szCs w:val="24"/>
        </w:rPr>
        <w:t xml:space="preserve">Экономическое просвещение населения;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i/>
          <w:i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66"/>
          <w:sz w:val="24"/>
          <w:szCs w:val="24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1701"/>
        <w:gridCol w:w="194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роведен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иблиотек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исках будущ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вопросов и от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овые технологии в сельском хозяйст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-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тупенькам бизн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калейдоско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му предпринимател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касинская сельская</w:t>
            </w:r>
          </w:p>
        </w:tc>
      </w:tr>
    </w:tbl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Правовое просвещение, содействие повышению правовой культуры, участие библиотек в избирательных кампаниях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;</w:t>
      </w:r>
      <w:r>
        <w:rPr>
          <w:b/>
          <w:i/>
          <w:color w:val="FF0000"/>
          <w:sz w:val="24"/>
          <w:szCs w:val="24"/>
        </w:rPr>
        <w:t xml:space="preserve">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7"/>
        <w:gridCol w:w="1701"/>
        <w:gridCol w:w="184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рове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иблиотеки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ружественный Ру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с информацион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веряй и проверяй: Наши дети в ИНТЕРН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он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fr-CA"/>
              </w:rPr>
              <w:t>WEB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безопас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 сетев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головная ответственность несовершеннолет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с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он на нашей зем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лова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Твоя жизненная пози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Причины пожаров и меры пожар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знаватель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й правила движения, как таблицу умн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</w:rPr>
              <w:t>Дорожный лабиринт (районная акция «Полиция и дет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езопасный интернет - дет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Детям о пра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вово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касинская сельская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Деятельность библиотек к правовой и социально значимой информации. Библиотека и местное самоуправление: вопросы взаимодействия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/>
          <w:b/>
          <w:i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7"/>
        <w:gridCol w:w="1701"/>
        <w:gridCol w:w="184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рове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иблиотеки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кументы в помощь самоуправ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ка - дос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ind w:right="-6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.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ое самоуправление: проблемы и перспекти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еча с главой Челкас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color w:val="000000"/>
              </w:rPr>
            </w:pPr>
            <w:r>
              <w:rPr>
                <w:color w:val="000000"/>
              </w:rPr>
              <w:t>1 раз в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жи телефону доверия «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ая 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ое поле пенсион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тавка - об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Cs w:val="24"/>
              </w:rPr>
              <w:t>Челкасинская сельская</w:t>
            </w:r>
          </w:p>
        </w:tc>
      </w:tr>
    </w:tbl>
    <w:p>
      <w:pPr>
        <w:pStyle w:val="Style27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color w:val="000066"/>
          <w:sz w:val="24"/>
          <w:szCs w:val="24"/>
        </w:rPr>
        <w:t>Содействие формированию культуры межнационального общения, толерантного отношения к народам различных национальностей, противодействие экстремизму;</w:t>
      </w:r>
    </w:p>
    <w:p>
      <w:pPr>
        <w:pStyle w:val="Style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 Комплексного плана действий по гармонизации межэтнических отношений в Чувашской Республике на период до 2020 года.</w:t>
      </w:r>
    </w:p>
    <w:p>
      <w:pPr>
        <w:pStyle w:val="Style2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1701"/>
        <w:gridCol w:w="1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рове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иблиотек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 сказали «Спасиб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к толеран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добра на свете жить нельз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размыш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изм – что это та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мним тебя, Бесл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амя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ят над миром журав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( к Празднику белых журав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EFEDE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FEDED" w:val="clear"/>
              </w:rPr>
              <w:t>Что такое толерант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толеран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Cs w:val="24"/>
              </w:rPr>
              <w:t>Челкасинская сельская библиотека</w:t>
            </w:r>
          </w:p>
        </w:tc>
      </w:tr>
    </w:tbl>
    <w:p>
      <w:pPr>
        <w:pStyle w:val="Style27"/>
        <w:tabs>
          <w:tab w:val="clear" w:pos="708"/>
          <w:tab w:val="left" w:pos="759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jc w:val="both"/>
        <w:rPr>
          <w:b/>
          <w:b/>
          <w:i/>
          <w:i/>
          <w:color w:val="000066"/>
          <w:szCs w:val="24"/>
        </w:rPr>
      </w:pPr>
      <w:r>
        <w:rPr>
          <w:i/>
          <w:szCs w:val="24"/>
        </w:rPr>
        <w:t xml:space="preserve">• </w:t>
      </w:r>
      <w:r>
        <w:rPr>
          <w:b/>
          <w:i/>
          <w:color w:val="000066"/>
          <w:szCs w:val="24"/>
        </w:rPr>
        <w:t>Духовность. Нравственность. Милосердие. Работа с социально незащищенными слоями населения,  пользователями с ограниченными возможностями здоровья;</w:t>
      </w:r>
    </w:p>
    <w:p>
      <w:pPr>
        <w:pStyle w:val="Normal"/>
        <w:ind w:left="180" w:hanging="0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3"/>
        <w:gridCol w:w="1437"/>
        <w:gridCol w:w="210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библиотеки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Рождества до Креще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бесе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январ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касинская сельская библиоте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й мультфейервер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ча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январ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касинская сельская библиоте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ее приключение Буратин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ый вече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январ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касинская сельская библиоте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е слово мудрости духовно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седа ( ко Дню православной книги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р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касинская сельская библиоте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ью сплотить сумеет мудрость книг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ый праздник ( ко Дню семьи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м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касинская сельская библиоте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шь слову жизнь да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касинская сельская библиоте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 а дружба начинается с улыбк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дружб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ию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касинская сельская библи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годы летя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– музыкальный вече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касинская сельская библиоте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едины , значит непобедим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дружбы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ноябр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касинская сельская библиотека</w:t>
            </w:r>
          </w:p>
        </w:tc>
      </w:tr>
    </w:tbl>
    <w:p>
      <w:pPr>
        <w:pStyle w:val="Style27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color w:val="000066"/>
          <w:sz w:val="24"/>
          <w:szCs w:val="24"/>
        </w:rPr>
        <w:t>Мероприятия, направленные на профилактику асоциальных явлений (наркомании, алкоголизм, курение). Популяризация здорового образа жизн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2866"/>
        <w:gridCol w:w="1417"/>
        <w:gridCol w:w="1809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роведен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иблиотеки 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ир без наркотиков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Январ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звость – счастье нар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ая 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з копилки советов здоровых люд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Урок здоровья (к Всемирному Дню здоров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р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ение табака вредно для здоровь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 беседа ( к Всемирному дню без таба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овись и подумай!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 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июн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асное средство: подросток и алкого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ь за здоровый образ жизн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ниги и конфеты вместо сигареты!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касинская сельская библиотека</w:t>
            </w:r>
          </w:p>
        </w:tc>
      </w:tr>
      <w:tr>
        <w:trPr>
          <w:trHeight w:val="944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ь всегда будет завтр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- предупреждения (к всемирному дню борьбы со СПИ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касинская сельская библиотека</w:t>
            </w:r>
          </w:p>
        </w:tc>
      </w:tr>
    </w:tbl>
    <w:p>
      <w:pPr>
        <w:pStyle w:val="Style27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color w:val="000066"/>
          <w:sz w:val="24"/>
          <w:szCs w:val="24"/>
        </w:rPr>
        <w:t>Содействие развитию художественно-эстетических вкусов. Эстетическое просвещение;</w:t>
      </w:r>
    </w:p>
    <w:p>
      <w:pPr>
        <w:pStyle w:val="Style2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i/>
          <w:i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66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1420"/>
        <w:gridCol w:w="184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библиотеки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 величество театр!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ий ча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касинская сельская библиотек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залам Эрмитаж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иртуальное путешествие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к 255-летию Эрмитаж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касинская сельская библиотек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о лучше: книга или фильм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ранизация литературных произведений( к Дню российского кин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касинская сельская библиотек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 крас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ас интересных  сообщ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касинская сельская библиотек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Шедевры классической музыки для детей и взросл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Час музыки (к международному дню музык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касинская сельская библиотек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объединя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ь искусст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касинская </w:t>
            </w:r>
          </w:p>
        </w:tc>
      </w:tr>
    </w:tbl>
    <w:p>
      <w:pPr>
        <w:pStyle w:val="Style2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color w:val="000066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color w:val="000066"/>
          <w:sz w:val="24"/>
          <w:szCs w:val="24"/>
        </w:rPr>
        <w:t>Экологическое просвещение, экология челове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000066"/>
          <w:sz w:val="24"/>
          <w:szCs w:val="24"/>
        </w:rPr>
      </w:pPr>
      <w:r>
        <w:rPr>
          <w:rFonts w:cs="Times New Roman"/>
          <w:b/>
          <w:i/>
          <w:color w:val="000066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1458"/>
        <w:gridCol w:w="198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ро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иблиотеки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ые парки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ртуально путешеств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чудо – планета Зем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ологический ча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ойди в природу с чистым сердце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ологическая  экскур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рода – наш огромны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Мы славим чудо из чудес, красу земли зеленый л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здник лес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касинская сельская 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b/>
          <w:b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color w:val="000066"/>
          <w:sz w:val="24"/>
          <w:szCs w:val="24"/>
        </w:rPr>
        <w:t xml:space="preserve">•  </w:t>
      </w:r>
      <w:r>
        <w:rPr>
          <w:rFonts w:cs="Times New Roman" w:ascii="Times New Roman" w:hAnsi="Times New Roman"/>
          <w:b/>
          <w:i/>
          <w:color w:val="000066"/>
          <w:sz w:val="24"/>
          <w:szCs w:val="24"/>
        </w:rPr>
        <w:t>Работа в помощь профориентаци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i/>
          <w:i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66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1683"/>
        <w:gridCol w:w="180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рове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иблиотеки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кие профессии нужны нашему се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 размыш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ире профе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 к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умайся о выборе профе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профориент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тех, кто в труд прекрасный свой влюбл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стреча с людьми разных професс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еч.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касинская сельская библиотека</w:t>
            </w:r>
          </w:p>
        </w:tc>
      </w:tr>
    </w:tbl>
    <w:p>
      <w:pPr>
        <w:pStyle w:val="Style2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/>
          <w:b/>
          <w:color w:val="0000FF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80"/>
          <w:szCs w:val="24"/>
        </w:rPr>
        <w:t>7.2. Справочно-библиографическое обслуживание индивидуальных пользователей и коллективных абонентов. Развитие системы СБО с использованием ИКТ</w:t>
      </w:r>
      <w:r>
        <w:rPr>
          <w:i/>
          <w:color w:val="0000FF"/>
          <w:szCs w:val="24"/>
        </w:rPr>
        <w:t>.</w:t>
      </w:r>
    </w:p>
    <w:p>
      <w:pPr>
        <w:pStyle w:val="Normal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ведение в библиотеках района Дней информации, Дней специалистов и других форм по различным тема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1620"/>
        <w:gridCol w:w="18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рове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иблиотеки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нижные нови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ь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системы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блемы занятости и безработ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формационный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ь много профессий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емья,общество,зак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й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ь детского с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ь специалиста(ко Дню воспита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ости в сельском хозяйст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szCs w:val="24"/>
              </w:rPr>
              <w:t>Челкасинская сельская библиотека</w:t>
            </w:r>
          </w:p>
        </w:tc>
      </w:tr>
    </w:tbl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color w:val="000080"/>
          <w:szCs w:val="24"/>
        </w:rPr>
        <w:t>7.3. Организация МБА и ЭДД в муниципальных библиотеках</w:t>
      </w:r>
      <w:r>
        <w:rPr>
          <w:b/>
          <w:i/>
          <w:color w:val="0000FF"/>
          <w:szCs w:val="24"/>
        </w:rPr>
        <w:t>.</w:t>
      </w:r>
    </w:p>
    <w:p>
      <w:pPr>
        <w:pStyle w:val="Default"/>
        <w:spacing w:lineRule="auto" w:line="360"/>
        <w:ind w:firstLine="851"/>
        <w:jc w:val="both"/>
        <w:rPr/>
      </w:pPr>
      <w:r>
        <w:rPr/>
        <w:t>-  Для удовлетворения читательского спроса использовать МБА. Заказы принимаются как устно, так и по электронной почте. Для выполнения и уточнения запросов используются электронные каталоги центральной библиотеки и НБ ЧР.</w:t>
      </w:r>
    </w:p>
    <w:p>
      <w:pPr>
        <w:pStyle w:val="Normal"/>
        <w:shd w:fill="FFFFFF" w:val="clear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80"/>
          <w:szCs w:val="24"/>
        </w:rPr>
      </w:pPr>
      <w:r>
        <w:rPr>
          <w:b/>
          <w:i/>
          <w:color w:val="000080"/>
          <w:szCs w:val="24"/>
        </w:rPr>
        <w:t>7.4. Формирование информационной культуры пользователе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80"/>
          <w:szCs w:val="24"/>
        </w:rPr>
      </w:pPr>
      <w:r>
        <w:rPr>
          <w:b/>
          <w:i/>
          <w:color w:val="000080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Продолжить   работу по программе</w:t>
      </w:r>
      <w:r>
        <w:rPr>
          <w:i/>
          <w:color w:val="000000"/>
        </w:rPr>
        <w:t xml:space="preserve"> «Школы компьютерной грамотности»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для взрослого населения - «</w:t>
      </w:r>
      <w:r>
        <w:rPr>
          <w:bCs/>
          <w:i/>
          <w:color w:val="000000"/>
        </w:rPr>
        <w:t>Компьютер: простое о сложном»</w:t>
      </w:r>
      <w:r>
        <w:rPr>
          <w:bCs/>
          <w:color w:val="00000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 </w:t>
      </w:r>
      <w:r>
        <w:rPr>
          <w:color w:val="000000"/>
        </w:rPr>
        <w:t>для детей от 3 до 10 лет</w:t>
      </w:r>
      <w:r>
        <w:rPr>
          <w:bCs/>
          <w:color w:val="000000"/>
        </w:rPr>
        <w:t xml:space="preserve"> – «</w:t>
      </w:r>
      <w:r>
        <w:rPr>
          <w:i/>
          <w:color w:val="000000"/>
        </w:rPr>
        <w:t>Наш друг- компьютер»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Продолжить проведение библиотечных уроков, основное назначение которых – обучение пользователей библиотек библиотечно-библиографической грамотности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1418"/>
        <w:gridCol w:w="21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т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ровед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библиоте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к найти нужную информацию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графически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шебные день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 -ска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евр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 чего же, из чего же сделана книжк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 библиотечной грамо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касинская сельская библиотека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Ребенок и карманные деньги: 10 советов родител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финансовой грамо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касинская сельская библиотека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к не стать жертвой мошен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финансов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вгу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ъявите ваш читательский би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графическая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касинская сельская библиотека</w:t>
            </w:r>
          </w:p>
        </w:tc>
      </w:tr>
      <w:tr>
        <w:trPr>
          <w:trHeight w:val="6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кин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экскурсия по библиоте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нансовый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формационный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касинская сельская библиотека</w:t>
            </w:r>
          </w:p>
        </w:tc>
      </w:tr>
    </w:tbl>
    <w:p>
      <w:pPr>
        <w:pStyle w:val="Style2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80"/>
          <w:szCs w:val="24"/>
        </w:rPr>
        <w:t>7.6. Деятельность  Многофункциональных  центров  (МФЦ)  по  оказанию государственных услуг на базе муниципальных библиотек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80"/>
          <w:szCs w:val="24"/>
        </w:rPr>
      </w:pPr>
      <w:r>
        <w:rPr>
          <w:b/>
          <w:i/>
          <w:color w:val="000080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54"/>
        <w:gridCol w:w="1246"/>
        <w:gridCol w:w="243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Ф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 год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ямой доступ на Интернет-портал «Госуслуги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касинская сельская библиотека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80"/>
          <w:szCs w:val="24"/>
        </w:rPr>
      </w:pPr>
      <w:r>
        <w:rPr>
          <w:b/>
          <w:i/>
          <w:color w:val="000080"/>
          <w:szCs w:val="24"/>
        </w:rPr>
        <w:t>7.7.Выпуск библиографической продукции.</w:t>
      </w:r>
    </w:p>
    <w:p>
      <w:pPr>
        <w:pStyle w:val="Normal"/>
        <w:shd w:fill="FFFFFF" w:val="clear"/>
        <w:ind w:firstLine="540"/>
        <w:jc w:val="both"/>
        <w:rPr>
          <w:szCs w:val="24"/>
        </w:rPr>
      </w:pPr>
      <w:r>
        <w:rPr>
          <w:szCs w:val="24"/>
        </w:rPr>
        <w:t>Планируется выпуск:</w:t>
      </w:r>
    </w:p>
    <w:p>
      <w:pPr>
        <w:pStyle w:val="Normal"/>
        <w:shd w:fill="FFFFFF" w:val="clear"/>
        <w:ind w:firstLine="540"/>
        <w:jc w:val="both"/>
        <w:rPr>
          <w:szCs w:val="24"/>
        </w:rPr>
      </w:pPr>
      <w:r>
        <w:rPr>
          <w:szCs w:val="24"/>
        </w:rPr>
        <w:t>-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80"/>
          <w:szCs w:val="24"/>
        </w:rPr>
      </w:pPr>
      <w:r>
        <w:rPr>
          <w:b/>
          <w:i/>
          <w:color w:val="000080"/>
          <w:szCs w:val="24"/>
        </w:rPr>
        <w:t>8.1. Реализация краеведческих проектов, в том числе корпоративных.</w:t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80"/>
          <w:szCs w:val="24"/>
        </w:rPr>
        <w:t xml:space="preserve">8.4.Основные направления краеведческой деятельности – по тематике (историческое, литературное, экологическое и др.) и формам работы. </w:t>
      </w:r>
    </w:p>
    <w:p>
      <w:pPr>
        <w:pStyle w:val="Style2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2020 год - 100-летие образования Чувашской автономной области ;</w:t>
      </w:r>
    </w:p>
    <w:p>
      <w:pPr>
        <w:pStyle w:val="Style31"/>
        <w:rPr>
          <w:rFonts w:ascii="Times New Roman" w:hAnsi="Times New Roman" w:cs="Times New Roman"/>
          <w:color w:val="FF0000"/>
          <w:sz w:val="24"/>
          <w:szCs w:val="23"/>
        </w:rPr>
      </w:pPr>
      <w:r>
        <w:rPr>
          <w:rFonts w:cs="Times New Roman" w:ascii="Times New Roman" w:hAnsi="Times New Roman"/>
          <w:color w:val="FF0000"/>
          <w:sz w:val="24"/>
          <w:szCs w:val="23"/>
        </w:rPr>
      </w:r>
    </w:p>
    <w:p>
      <w:pPr>
        <w:pStyle w:val="Style2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1417"/>
        <w:gridCol w:w="2387"/>
        <w:gridCol w:w="2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ве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иблиоте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тор чувашской автономии Д.Эльмень (к 100-летию Чувашской автоном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4"/>
              </w:rPr>
              <w:t>Краеведчески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елкасинская сельская библиотека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</w:rPr>
              <w:t>Родной язык – неисчерпаемый род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2"/>
              </w:rPr>
              <w:t>Час родн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апрел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елкасинская сельская библиотека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чно живое древо жизни (ко дню Государственных символов Чуваш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ас ис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апрел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елкасинская сельская библиотека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FF0000"/>
                <w:szCs w:val="24"/>
              </w:rPr>
            </w:pPr>
            <w:r>
              <w:rPr>
                <w:color w:val="000000"/>
                <w:shd w:fill="FFFFFF" w:val="clear"/>
              </w:rPr>
              <w:t>Фрагменты жизни в рамке рам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FF0000"/>
                <w:szCs w:val="24"/>
              </w:rPr>
            </w:pPr>
            <w:r>
              <w:rPr>
                <w:color w:val="000000"/>
                <w:shd w:fill="FFFFFF" w:val="clear"/>
              </w:rPr>
              <w:t>Виртуальная экскурсия по Чувашскому государственному академическому драматическому театру им. К.И.Ив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 ма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елкасинская сельская библиотека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внă ен тăван кĕте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аеведчески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июн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елкасинская сельская библиотека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ндриян Николаев «Путь к звездам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ентябр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елкасинская сельская библиотека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 театром в сердце (первая чувашская артистка О.И.Ырзе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атический веч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октябр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елкасинская сельская библиотека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тор чувашской автономии Д.Эльмень (к 100-летию Чувашской автоном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аеведчески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декабр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елкасинская сельская библиотека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  <w:color w:val="000080"/>
          <w:szCs w:val="24"/>
        </w:rPr>
      </w:pPr>
      <w:r>
        <w:rPr>
          <w:b/>
          <w:i/>
          <w:color w:val="000080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80"/>
          <w:szCs w:val="24"/>
        </w:rPr>
      </w:pPr>
      <w:r>
        <w:rPr>
          <w:b/>
          <w:i/>
          <w:color w:val="000080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80"/>
          <w:szCs w:val="24"/>
        </w:rPr>
      </w:pPr>
      <w:r>
        <w:rPr>
          <w:b/>
          <w:i/>
          <w:color w:val="000080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80"/>
          <w:szCs w:val="24"/>
          <w:u w:val="single"/>
        </w:rPr>
      </w:pPr>
      <w:r>
        <w:rPr>
          <w:b/>
          <w:color w:val="000080"/>
          <w:szCs w:val="24"/>
          <w:u w:val="single"/>
        </w:rPr>
        <w:t xml:space="preserve">12. МАТЕРИАЛЬНО-ТЕХНИЧЕСКИЕ РЕСУРСЫ БИБЛИОТЕК </w:t>
      </w:r>
    </w:p>
    <w:p>
      <w:pPr>
        <w:pStyle w:val="Normal"/>
        <w:shd w:fill="FFFFFF" w:val="clear"/>
        <w:jc w:val="both"/>
        <w:rPr>
          <w:b/>
          <w:b/>
          <w:color w:val="000080"/>
          <w:szCs w:val="24"/>
          <w:u w:val="single"/>
        </w:rPr>
      </w:pPr>
      <w:r>
        <w:rPr>
          <w:b/>
          <w:color w:val="000080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80"/>
          <w:szCs w:val="24"/>
        </w:rPr>
      </w:pPr>
      <w:r>
        <w:rPr>
          <w:b/>
          <w:i/>
          <w:color w:val="000080"/>
          <w:szCs w:val="24"/>
        </w:rPr>
        <w:t>12.1. Общая  характеристика  зданий,  помещений муниципальных  библиотек,  оказывающих библиотечные услуги населению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80"/>
          <w:szCs w:val="24"/>
        </w:rPr>
      </w:pPr>
      <w:r>
        <w:rPr>
          <w:b/>
          <w:i/>
          <w:color w:val="000080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</w:rPr>
        <w:t xml:space="preserve">Челкасинская сельская библиотека находится в кирпичном здании сельского Дома культуры. </w:t>
      </w:r>
      <w:r>
        <w:rPr>
          <w:b/>
          <w:color w:val="000000"/>
        </w:rPr>
        <w:t xml:space="preserve">- </w:t>
      </w:r>
      <w:r>
        <w:rPr>
          <w:color w:val="000000"/>
        </w:rPr>
        <w:t xml:space="preserve">Общая  площадь: 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72 кв.м, из них для хранения фондов -32 кв. м, для обслуживания читателей – 40 кв. м  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Отопление - газовое, центральное.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Электрическое освещение, электрический счётчик совместно с Домом культуры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Имеется пожарная сигнализация. 2 огнетушителя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Стационарного телефона – нет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Состояние библиотечной мебели – удовлетворительное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Автотранспорт- не имеется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Библиотека оснащена:  телевизором-1.</w:t>
      </w:r>
    </w:p>
    <w:p>
      <w:pPr>
        <w:pStyle w:val="Style2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/>
          <w:b/>
          <w:i/>
          <w:color w:val="00008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80"/>
          <w:szCs w:val="24"/>
        </w:rPr>
      </w:pPr>
      <w:r>
        <w:rPr>
          <w:b/>
          <w:i/>
          <w:color w:val="000080"/>
          <w:szCs w:val="24"/>
        </w:rPr>
        <w:t>12.2. Финансовое обеспечение материально-технической базы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80"/>
          <w:szCs w:val="24"/>
        </w:rPr>
      </w:pPr>
      <w:r>
        <w:rPr>
          <w:b/>
          <w:i/>
          <w:color w:val="000080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80"/>
          <w:szCs w:val="24"/>
        </w:rPr>
        <w:t>12.3. Проблемы модернизации библиотечных зданий, приспособления внутреннего пространства библиотек к современным потребностям пользователей, создание условий для безбарьерного общения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80"/>
          <w:szCs w:val="24"/>
        </w:rPr>
      </w:pPr>
      <w:r>
        <w:rPr>
          <w:b/>
          <w:i/>
          <w:color w:val="000080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стоянии материально–технической базы остаются актуальными следующи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блемы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- несоответствие помещения санитарно-гигиеническим нормам (низкий температурный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режим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- нет телефон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8"/>
      <w:type w:val="nextPage"/>
      <w:pgSz w:w="11906" w:h="16838"/>
      <w:pgMar w:left="1418" w:right="11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rFonts w:ascii="Calibri" w:hAnsi="Calibri" w:eastAsia="Calibri" w:cs="Calibri"/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rFonts w:ascii="Calibri" w:hAnsi="Calibri" w:eastAsia="Calibri" w:cs="Calibri"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" w:hAnsi="Calibri" w:eastAsia="Calibri" w:cs="Calibri"/>
      <w:smallCaps/>
      <w:spacing w:val="5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Calibri" w:hAnsi="Calibri" w:eastAsia="Calibri" w:cs="Calibri"/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libri" w:hAnsi="Calibri" w:eastAsia="Calibri" w:cs="Calibri"/>
      <w:smallCaps/>
      <w:color w:val="C0504D"/>
      <w:spacing w:val="5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eastAsia="Calibri" w:cs="Calibri"/>
      <w:b/>
      <w:smallCaps/>
      <w:color w:val="C0504D"/>
      <w:spacing w:val="1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libri" w:hAnsi="Calibri" w:eastAsia="Calibri" w:cs="Calibri"/>
      <w:b/>
      <w:i/>
      <w:smallCaps/>
      <w:color w:val="943634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libri" w:hAnsi="Calibri" w:eastAsia="Calibri" w:cs="Calibri"/>
      <w:b/>
      <w:i/>
      <w:smallCaps/>
      <w:color w:val="622423"/>
      <w:sz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15">
    <w:name w:val="Текст Знак"/>
    <w:qFormat/>
    <w:rPr>
      <w:rFonts w:ascii="Courier New" w:hAnsi="Courier New" w:eastAsia="Times New Roman" w:cs="Times New Roman"/>
      <w:lang w:val="ru-RU" w:bidi="ar-SA"/>
    </w:rPr>
  </w:style>
  <w:style w:type="character" w:styleId="61">
    <w:name w:val="Стиль6 Знак"/>
    <w:qFormat/>
    <w:rPr>
      <w:rFonts w:ascii="Times New Roman" w:hAnsi="Times New Roman" w:eastAsia="Times New Roman" w:cs="Times New Roman"/>
      <w:color w:val="000000"/>
      <w:sz w:val="22"/>
      <w:szCs w:val="22"/>
      <w:lang w:val="ru-RU" w:bidi="ar-SA"/>
    </w:rPr>
  </w:style>
  <w:style w:type="character" w:styleId="31">
    <w:name w:val="Стиль3 Знак"/>
    <w:qFormat/>
    <w:rPr>
      <w:rFonts w:ascii="Times New Roman" w:hAnsi="Times New Roman" w:eastAsia="Arial Unicode MS" w:cs="Arial Unicode MS"/>
      <w:color w:val="000000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19">
    <w:name w:val="Текст сноски Знак"/>
    <w:qFormat/>
    <w:rPr>
      <w:rFonts w:ascii="Calibri" w:hAnsi="Calibri" w:eastAsia="Calibri" w:cs="Times New Roman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ext1">
    <w:name w:val="text1"/>
    <w:basedOn w:val="Style5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51">
    <w:name w:val="Знак Знак5"/>
    <w:qFormat/>
    <w:rPr>
      <w:rFonts w:ascii="Courier New" w:hAnsi="Courier New" w:cs="Courier New"/>
      <w:lang w:val="ru-RU" w:bidi="ar-SA"/>
    </w:rPr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Artpostheader">
    <w:name w:val="art-postheader"/>
    <w:basedOn w:val="Style5"/>
    <w:qFormat/>
    <w:rPr/>
  </w:style>
  <w:style w:type="character" w:styleId="62">
    <w:name w:val="Знак Знак6"/>
    <w:qFormat/>
    <w:rPr>
      <w:rFonts w:ascii="Courier New" w:hAnsi="Courier New" w:cs="Courier New"/>
      <w:lang w:val="ru-RU"/>
    </w:rPr>
  </w:style>
  <w:style w:type="character" w:styleId="Style20">
    <w:name w:val="Гипертекстовая ссылка"/>
    <w:basedOn w:val="Style5"/>
    <w:qFormat/>
    <w:rPr>
      <w:color w:val="008000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St">
    <w:name w:val="st"/>
    <w:basedOn w:val="Style5"/>
    <w:qFormat/>
    <w:rPr/>
  </w:style>
  <w:style w:type="character" w:styleId="WT1">
    <w:name w:val="wT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Style21">
    <w:name w:val="Обычный (веб)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3">
    <w:name w:val="c3"/>
    <w:basedOn w:val="Style5"/>
    <w:qFormat/>
    <w:rPr/>
  </w:style>
  <w:style w:type="character" w:styleId="C1">
    <w:name w:val="c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3">
    <w:name w:val="s3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jc w:val="right"/>
    </w:pPr>
    <w:rPr>
      <w:rFonts w:ascii="Calibri" w:hAnsi="Calibri" w:eastAsia="Calibri" w:cs="Calibri"/>
      <w:smallCap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cs="Cambria"/>
      <w:sz w:val="20"/>
      <w:szCs w:val="22"/>
      <w:lang w:val="en-US"/>
    </w:rPr>
  </w:style>
  <w:style w:type="paragraph" w:styleId="Style23">
    <w:name w:val="Без интервала"/>
    <w:basedOn w:val="Normal"/>
    <w:qFormat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libri" w:hAnsi="Calibri" w:eastAsia="Calibri" w:cs="Calibri"/>
      <w:i/>
      <w:sz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Calibri" w:hAnsi="Calibri" w:eastAsia="Calibri" w:cs="Calibri"/>
      <w:b/>
      <w:i/>
      <w:color w:val="FFFFFF"/>
      <w:sz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63">
    <w:name w:val="Стиль6"/>
    <w:basedOn w:val="Normal"/>
    <w:qFormat/>
    <w:pPr>
      <w:spacing w:before="120" w:after="0"/>
    </w:pPr>
    <w:rPr>
      <w:color w:val="000000"/>
      <w:sz w:val="22"/>
      <w:szCs w:val="22"/>
    </w:rPr>
  </w:style>
  <w:style w:type="paragraph" w:styleId="33">
    <w:name w:val="Стиль3"/>
    <w:basedOn w:val="Normal"/>
    <w:qFormat/>
    <w:pPr>
      <w:spacing w:before="120" w:after="0"/>
      <w:ind w:firstLine="426"/>
      <w:jc w:val="both"/>
    </w:pPr>
    <w:rPr>
      <w:rFonts w:eastAsia="Arial Unicode MS" w:cs="Arial Unicode MS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</w:rPr>
  </w:style>
  <w:style w:type="paragraph" w:styleId="Bodytext2">
    <w:name w:val="bodytext2"/>
    <w:basedOn w:val="Normal"/>
    <w:qFormat/>
    <w:pPr>
      <w:spacing w:before="280" w:after="280"/>
    </w:pPr>
    <w:rPr>
      <w:szCs w:val="24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</w:pPr>
    <w:rPr>
      <w:sz w:val="28"/>
      <w:szCs w:val="24"/>
    </w:rPr>
  </w:style>
  <w:style w:type="paragraph" w:styleId="11">
    <w:name w:val="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 w:before="0" w:after="0"/>
    </w:pPr>
    <w:rPr>
      <w:sz w:val="20"/>
    </w:rPr>
  </w:style>
  <w:style w:type="paragraph" w:styleId="P6">
    <w:name w:val="p6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P10">
    <w:name w:val="wwP10"/>
    <w:basedOn w:val="Normal"/>
    <w:qFormat/>
    <w:pPr>
      <w:widowControl w:val="false"/>
      <w:suppressAutoHyphens w:val="true"/>
    </w:pPr>
    <w:rPr>
      <w:rFonts w:cs="Tahoma"/>
      <w:szCs w:val="24"/>
    </w:rPr>
  </w:style>
  <w:style w:type="paragraph" w:styleId="WP10">
    <w:name w:val="wP10"/>
    <w:basedOn w:val="Normal"/>
    <w:qFormat/>
    <w:pPr>
      <w:widowControl w:val="false"/>
      <w:suppressAutoHyphens w:val="true"/>
    </w:pPr>
    <w:rPr>
      <w:rFonts w:cs="Tahoma"/>
      <w:szCs w:val="24"/>
    </w:rPr>
  </w:style>
  <w:style w:type="paragraph" w:styleId="Style37">
    <w:name w:val="Ñîäåðæèìîå òàáëèöû"/>
    <w:basedOn w:val="Normal"/>
    <w:qFormat/>
    <w:pPr>
      <w:widowControl w:val="false"/>
      <w:suppressAutoHyphens w:val="true"/>
    </w:pPr>
    <w:rPr>
      <w:kern w:val="2"/>
      <w:szCs w:val="24"/>
    </w:rPr>
  </w:style>
  <w:style w:type="paragraph" w:styleId="Rmchymafmsonormal">
    <w:name w:val="rmchymaf msonormal"/>
    <w:basedOn w:val="Normal"/>
    <w:qFormat/>
    <w:pPr>
      <w:spacing w:before="280" w:after="280"/>
    </w:pPr>
    <w:rPr>
      <w:szCs w:val="24"/>
    </w:rPr>
  </w:style>
  <w:style w:type="paragraph" w:styleId="P7">
    <w:name w:val="p7"/>
    <w:basedOn w:val="Normal"/>
    <w:qFormat/>
    <w:pPr>
      <w:spacing w:before="280" w:after="280"/>
    </w:pPr>
    <w:rPr>
      <w:szCs w:val="24"/>
    </w:rPr>
  </w:style>
  <w:style w:type="paragraph" w:styleId="Rmcecgosmsonormal">
    <w:name w:val="rmcecgos msonormal"/>
    <w:basedOn w:val="Normal"/>
    <w:qFormat/>
    <w:pPr>
      <w:spacing w:before="280" w:after="280"/>
    </w:pPr>
    <w:rPr>
      <w:szCs w:val="24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szCs w:val="24"/>
    </w:rPr>
  </w:style>
  <w:style w:type="paragraph" w:styleId="HTML1">
    <w:name w:val="Адрес HTML"/>
    <w:basedOn w:val="Normal"/>
    <w:qFormat/>
    <w:pPr>
      <w:suppressAutoHyphens w:val="true"/>
    </w:pPr>
    <w:rPr>
      <w:rFonts w:cs="Calibri"/>
      <w:i/>
      <w:iCs/>
      <w:szCs w:val="24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11">
    <w:name w:val="Основной текст 21"/>
    <w:basedOn w:val="Normal"/>
    <w:qFormat/>
    <w:pPr/>
    <w:rPr>
      <w:b/>
      <w:sz w:val="28"/>
    </w:rPr>
  </w:style>
  <w:style w:type="paragraph" w:styleId="P9">
    <w:name w:val="p9"/>
    <w:basedOn w:val="Normal"/>
    <w:qFormat/>
    <w:pPr>
      <w:spacing w:before="280" w:after="280"/>
    </w:pPr>
    <w:rPr>
      <w:szCs w:val="24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chr.ru/PDF/bibl8.pdf" TargetMode="External"/><Relationship Id="rId3" Type="http://schemas.openxmlformats.org/officeDocument/2006/relationships/hyperlink" Target="http://www.nbchr.ru/PDF/bibl26.pdf" TargetMode="External"/><Relationship Id="rId4" Type="http://schemas.openxmlformats.org/officeDocument/2006/relationships/hyperlink" Target="http://www.nbchr.ru/PDF/bibl9.pdf" TargetMode="External"/><Relationship Id="rId5" Type="http://schemas.openxmlformats.org/officeDocument/2006/relationships/hyperlink" Target="http://www.nbchr.ru/PDF/bibl10.pdf" TargetMode="External"/><Relationship Id="rId6" Type="http://schemas.openxmlformats.org/officeDocument/2006/relationships/hyperlink" Target="http://www.nbchr.ru/PDF/bibl11.pdf" TargetMode="External"/><Relationship Id="rId7" Type="http://schemas.openxmlformats.org/officeDocument/2006/relationships/hyperlink" Target="http://www.nbchr.ru/PDF/bibl13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40:00Z</dcterms:created>
  <dc:creator>usernmo</dc:creator>
  <dc:description/>
  <dc:language>en-US</dc:language>
  <cp:lastModifiedBy>1</cp:lastModifiedBy>
  <cp:lastPrinted>2013-01-28T09:48:00Z</cp:lastPrinted>
  <dcterms:modified xsi:type="dcterms:W3CDTF">2020-08-17T09:40:00Z</dcterms:modified>
  <cp:revision>2</cp:revision>
  <dc:subject/>
  <dc:title/>
</cp:coreProperties>
</file>