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______    №    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6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.Чебоксары от 25.05.2020 № 934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65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6.05.2020 № 1296-р «О внесении изменений в распоряжение Правительства РФ от 19 марта  2020 г. №  670-р» администрация города Чебоксары п о с т а н о в л я е т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25.05.2020 № 934 «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оставить арендаторам, которые являются субъектами малого и среднего предпринимательства, включенными по состоянию на 01.04.2020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или социально-ориентированными некоммерческими организациями – исполнителями общественно-полезных услуг, включенными в реестр некоммерческих организаций – исполнителей общественно-полезных услуг, отсрочку уплаты арендной платы  по договорам  аренды  с  1 апреля  2020 г.  по        1 октября 2020 г., а для арендаторов, освобожденных от уплаты арендной платы в соответствии с пунктом 2 постановления, с 1 июля по 1 октября 2020 г.»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вободить арендаторов, которые являются субъектами малого и среднего предпринимательства, включенными по состоянию на 1 апреля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осуществляющими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. № 434 от уплаты арендной платы по договорам аренды за апрель – июнь 2020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определяется по основному или дополнительному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оставить арендаторам, являющимся юридическими лицами и индивидуальными предпринимателями или социально-ориентированными некоммерческими организациями – исполнителями общественно-полезных услуг, осуществляющими деятельность в одной или нескольких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становлен постановлением Правительства Российской Федерации от 03.04.2020 № 434, отсрочку уплаты арендной платы по договорам аренды на срок с 1 апреля по 1 октября 2020г.»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Внести в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 заключены до введения в 2020 году режима повышенной готовности на территории Чувашской Республики», утвержденного постановлением администрации г. Чебоксары от 25.05.2020 № 934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sz w:val="28"/>
          <w:szCs w:val="28"/>
        </w:rPr>
        <w:tab/>
        <w:t>2.1 Пункт 2 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арендаторам, которые являются субъектами малого и среднего предпринимательства, включенными по состоянию на 1 апреля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или социально-ориентированными некоммерческими организациями – исполнителями общественно-полезных услуг, включенными в реестр некоммерческих организаций – исполнителей общественно-полезных услуг, отсрочку уплаты арендной платы по договорам аренды с 1 апреля 2020 г. по 1октября 2020 г., а для арендаторов, освобожденных от уплаты арендной платы в соответствии с пунктом 2 постановления, с 1 июля по 1 октября 2020 г.»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sz w:val="28"/>
          <w:szCs w:val="28"/>
        </w:rPr>
        <w:tab/>
        <w:t>2.2. В пункте 6 слова ««в», «г», «е»» заменить словами ««а», «в», «г», «е»»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3. В пункте 9 слова «1 июля 2020 г.» заменить словами 1 октября 2020 г.»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Cs w:val="28"/>
        </w:rPr>
        <w:t>3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Cs w:val="28"/>
        </w:rPr>
        <w:tab/>
        <w:t>5 . Контроль за исполнением настоящего постановления возложить на заместителя главы администрации - председателя Горкомимущества Ю.А. Васильева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Чебоксары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Ладыков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ующ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правового управления                                         С.М. Иванова</w:t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комимущества                                                             О.В. Александров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МКУ «Земельное  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» города Чебоксары                                               А.Г. Башков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А Сятрайкина,</w:t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-52-76</w:t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7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5:00Z</dcterms:created>
  <dc:creator>Максимова Е.А.</dc:creator>
  <dc:description/>
  <cp:keywords/>
  <dc:language>en-US</dc:language>
  <cp:lastModifiedBy>Таврина О.Ю.</cp:lastModifiedBy>
  <cp:lastPrinted>2020-06-16T14:38:00Z</cp:lastPrinted>
  <dcterms:modified xsi:type="dcterms:W3CDTF">2020-06-26T07:25:00Z</dcterms:modified>
  <cp:revision>2</cp:revision>
  <dc:subject/>
  <dc:title/>
</cp:coreProperties>
</file>