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  <w:sz w:val="16"/>
              </w:rPr>
            </w:pPr>
            <w:r>
              <w:rPr>
                <w:rFonts w:cs="TAMSCH" w:ascii="TAMSCH" w:hAnsi="TAMSCH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92785" cy="898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 О С Т А Н О В Л Е Н И Е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__________________    №    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678" w:leader="none"/>
          <w:tab w:val="left" w:pos="4820" w:leader="none"/>
        </w:tabs>
        <w:suppressAutoHyphens w:val="true"/>
        <w:overflowPunct w:val="true"/>
        <w:autoSpaceDE w:val="true"/>
        <w:ind w:right="4678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ложения о рабочей группе по вопросам оказания имущественной поддержки субъектам малого и среднего предпринимательства в городе Чебоксары</w:t>
      </w:r>
    </w:p>
    <w:p>
      <w:pPr>
        <w:pStyle w:val="Normal"/>
        <w:widowControl w:val="false"/>
        <w:overflowPunct w:val="true"/>
        <w:autoSpaceDE w:val="true"/>
        <w:ind w:firstLine="658"/>
        <w:jc w:val="both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spacing w:lineRule="auto" w:line="360"/>
        <w:ind w:firstLine="993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1 Устава муниципального образования города Чебоксары – столицы Чувашской Республики, принятого решением Чебоксарского городского Собрания депутатов Чувашской Республики от 30 ноября 2005 года № 40 в целях оказания имущественной поддержки субъектов малого и среднего предпринимательства в городе Чебоксары администрация города Чебоксары п о с т а н о в л я е т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true"/>
        <w:autoSpaceDE w:val="true"/>
        <w:spacing w:lineRule="auto" w:line="360"/>
        <w:ind w:left="0" w:right="139" w:firstLine="993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Утвердить </w:t>
      </w:r>
      <w:r>
        <w:rPr>
          <w:rFonts w:cs="Times New Roman" w:ascii="Times New Roman" w:hAnsi="Times New Roman"/>
        </w:rPr>
        <w:t>Положение о рабочей группе по вопросам оказания имущественной поддержки субъектам малого и среднего предпринимательства в городе Чебоксары (прилагается)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ind w:firstLine="709"/>
        <w:jc w:val="both"/>
        <w:textAlignment w:val="auto"/>
        <w:rPr/>
      </w:pPr>
      <w:bookmarkStart w:id="2" w:name="sub_1"/>
      <w:bookmarkStart w:id="3" w:name="sub_2"/>
      <w:bookmarkEnd w:id="2"/>
      <w:bookmarkEnd w:id="3"/>
      <w:r>
        <w:rPr>
          <w:rFonts w:cs="Times New Roman" w:ascii="Times New Roman" w:hAnsi="Times New Roman"/>
          <w:szCs w:val="28"/>
        </w:rPr>
        <w:t>2. Управлению информации, общественных связей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szCs w:val="28"/>
        </w:rPr>
      </w:pPr>
      <w:bookmarkStart w:id="4" w:name="sub_2"/>
      <w:bookmarkStart w:id="5" w:name="sub_3"/>
      <w:bookmarkEnd w:id="4"/>
      <w:bookmarkEnd w:id="5"/>
      <w:r>
        <w:rPr>
          <w:rFonts w:cs="Times New Roman" w:ascii="Times New Roman" w:hAnsi="Times New Roman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Cs w:val="28"/>
        </w:rPr>
      </w:pPr>
      <w:bookmarkStart w:id="6" w:name="sub_3"/>
      <w:bookmarkEnd w:id="6"/>
      <w:r>
        <w:rPr>
          <w:rFonts w:cs="Times New Roman" w:ascii="Times New Roman" w:hAnsi="Times New Roman"/>
          <w:szCs w:val="28"/>
        </w:rPr>
        <w:tab/>
        <w:t>4. Контроль за исполнением настоящего постановления возложить на заместителя главы администрации - председателя Горкомимущества Ю.А. Васильева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>
          <w:trHeight w:val="493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а Чебоксары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О. Ладыков</w:t>
            </w:r>
          </w:p>
        </w:tc>
      </w:tr>
    </w:tbl>
    <w:p>
      <w:pPr>
        <w:pStyle w:val="Normal"/>
        <w:ind w:firstLine="382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bCs/>
          <w:sz w:val="26"/>
          <w:szCs w:val="26"/>
        </w:rPr>
        <w:t>УТВЕРЖДЕНО</w:t>
      </w:r>
    </w:p>
    <w:p>
      <w:pPr>
        <w:pStyle w:val="Normal"/>
        <w:ind w:firstLine="382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становлением администрации </w:t>
      </w:r>
    </w:p>
    <w:p>
      <w:pPr>
        <w:pStyle w:val="Normal"/>
        <w:ind w:firstLine="382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рода Чебоксары</w:t>
      </w:r>
    </w:p>
    <w:p>
      <w:pPr>
        <w:pStyle w:val="Normal"/>
        <w:ind w:firstLine="382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________________  № _______</w:t>
      </w:r>
    </w:p>
    <w:p>
      <w:pPr>
        <w:pStyle w:val="Normal"/>
        <w:ind w:firstLine="382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 рабочей группе по вопросам оказания имущественной поддержки субъектам малого и среднего предпринимательства в городе Чебокса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20"/>
        <w:numPr>
          <w:ilvl w:val="0"/>
          <w:numId w:val="2"/>
        </w:numPr>
        <w:overflowPunct w:val="true"/>
        <w:ind w:left="0" w:firstLine="851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1.1. 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в городе Чебоксары (далее – рабочая групп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 Целями деятельности рабочей группы являю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1. обеспечение единого подхода к организации оказания имущественной поддержки субъектов малого и среднего предпринимательства (далее - субъекты МСП) в городе Чебоксары в рамках реализации положений Федерального закона от 24.07.2007 № 209-ФЗ «О развитии малого и среднего предпринимательства в Российской Федерации» (далее - Закон № 209-ФЗ), Закона Чувашской Республики от 19 октября 2009 № 51 «О развитии малого и среднего предпринимательства в Чувашской Республике» в целях обеспечения равного доступа субъектов МСП к мерам имущественной поддержк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1.2.2. изыскание дополнительных источников имущества для формирования и расширения перечней муниципального имущества, предусмотренных частью 4 статьи 18 Закона № 209-ФЗ (далее – перечни муниципального имущества), в том числе за счет неиспользуемого, неэффективно используемого или используемого не по назначению муниципального имущества города Чебоксар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1.3. Рабочая группа в своей деятельности руководствуется настоящим Положение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4. 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2. Задачи и функции рабочей группы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2.1. Анализ действующих механизмов оказания органами местного самоуправления имущественной поддержки субъектам малого и среднего предпринимательства в городе Чебоксары и оценка их эффективност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2.2. Проведение анализа реестра муниципального имущества в целях выявления неиспользуемого, неэффективно используемого или используемого не по назначению имущества для рассмотрения возможности включения его в перечни муниципального имущества и последующей передачи в аренду субъектам МСП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2.3. Выработка рекомендаций и предложений по оказанию имущественной поддержки субъектам МСП на территории города Чебоксары, в том числе по следующим вопросам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2.3.1. дополнение объектами Перечня муниципального имущества, размещение и актуализация сведений о нем в информационно-телекоммуникационной сети Интернет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2.3.2. совершенствование нормативно-правового регулирования оказания имущественной поддержки субъектам МСП и взаимодействия исполнительных органов власти и органов местного самоуправления по указанному направлению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2.4. Оказание информационной и консультационной поддержки субъектам МСП в городе Чебоксар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2.5. Взаимодействие с региональными, федеральными органами власти, а также с акционерным обществом «Федеральная корпорация по развитию малого и среднего предпринимательства" по вопросам оказания имущественной поддержки МСП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6. Выдвижение и поддержка инициатив, направленных на регулирование вопросов оказания имущественной поддержки субъектов МСП, на основе анализа сложившейся региональной и муниципальной практи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3. Права рабочей групп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. Рабочая группа имеет право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3.1.1. рассматривать на своих заседаниях вопросы в соответствии с компетенцией рабочей группы, принимать соответствующие решения и давать рекомендации уполномоченным органам по их исполнению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3.1.2. запрашивать н еобходимую для осуществления своей деятельности информацию в отраслевых, функциональных и территориальных органах администрации города Чебоксары, муниципальных предприятиях и учреждениях, организациях инфраструктуры поддержки предпринимательства, общественных организациях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3.1.3. привлекать к участию в заседаниях рабочей группы представителей заинтересованных органов исполнительной власти, субъектов МСП, научных и общественных организаций и других организаций, не являющихся членами рабочей группы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3.1.4. рассматривать предложения субъектов МСП, общественных организаций по вовлечению муниципального имущества в процесс оказания имущественной поддержки субъектам МСП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3.1.5. давать рекомендации структурным подразделениям администрации города Чебоксары, муниципальным предприятиям и учреждениям, организациям инфраструктуры поддержки предпринимательства по вопросам оказания имущественной поддержки субъектам МСП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.6. информировать о своей деятельности через размещение материалов в информационно-телекоммуникационной сети Интернет, в том числе размещать информацию о предстоящих заседаниях рабочей групп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4. Порядок деятельности рабочей групп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. Порядок деятельности рабочей группы определяется настоящим Положение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2. Рабочая группа состоит из председателя, заместителя председателя, секретаря и членов рабочей групп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3. Персональный состав рабочей группы утверждается распоряжением администрации города Чебоксар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4. Заседания рабочей группы проводятся по мере необходимости, но не реже одного раза в год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4.5. В заседаниях рабочей группы могут принимать участие заинтересованные лица, в том числе представители субъектов МСП города Чебоксар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4.6. Заседание рабочей группы считается правомочным, если на нем присутствуют не менее половины его членов. При отсутствии кворума рабочей группы созывается повторное заседание рабочей групп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4.7. Члены рабочей группы участвуют в ее заседании без права замены. В случае отсутствия члена рабочей группы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4.8. Повестка дня заседания рабочей группы с указанием даты, времени, места проведения заседания и материалы по вопросам повестки рабочей группы секретарем рабочей группы направляются членам рабочей группы не позднее трех рабочих дней до даты проведения заседания в письменном вид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4.9. Заседания рабочей группы проводит председатель рабочей группы или по его поручению заместитель председателя рабочей групп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0. Председатель рабочей групп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0.1. осуществляет общее руководство деятельностью рабочей группы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4.10.2. принимает решение о времени и месте проведения заседания рабочей группы, утверждает повестку дня заседания рабочей группы и порядок ее работы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4.10.3. председательствует на заседаниях рабочей группы и определяет порядок рассмотрения вопросов на заседаниях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4.10.4. принимает решение по оперативным вопросам деятельности рабочей группы, которые возникают в ходе ее работ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0.5. дает поручения членам рабочей группы по вопросам, находящимся в ее компетенци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4.10.6. представляет рабочую группу во взаимоотношениях с органами власти, должностными лицами, организациями и общественными объединениям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0.7. подписывает протоколы заседаний рабочей групп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4.11. В отсутствие председателя рабочей группы его обязанности исполняет заместитель председателя рабочей группы, а в случае отсутствия заместителя председателя рабочей группы – член рабочей группы по поручению председателя рабочей групп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2. Секретарь рабочей группы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4.12.1. осуществляет организационные мероприятия, связанные с подготовкой заседания рабочей групп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2.2. доводит до сведения членов рабочей группы повестку дня заседания рабочей группы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4.12.3. информирует членов рабочей группы о дате, времени и месте проведения ее заседаний, вопросах, включенных в повестку дня, не позднее трех рабочих дней до дня проведения заседания рабочей группы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4.12.4. организует подготовку материалов к заседаниям рабочей группы, а также проектов ее решен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2.5. оформляет протоколы заседаний рабочей групп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2.6. ведет делопроизводство рабочей группы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4.12.7. в отсутствие секретаря рабочей группы его обязанности исполняет один из членов рабочей группы, назначенный председателем рабочей групп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3. Члены рабочей групп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3.1. вносят предложения по повестке дня заседания рабочей группы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4.13.2. представляют секретарю рабочей группы материалы по вопросам, подлежащим рассмотрению на заседании рабочей групп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3.3. участвуют в заседаниях рабочей группы и обсуждении рассматриваемых на них вопросах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3.4. участвуют в подготовке и принятии решений рабочей групп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3.5. выполняют поручения председателя рабочей групп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4.14. Решения рабочей группы принимаются большинством голосов, присутствующих на заседании рабочей группы с учетом письменных мнений, представленных в установленный срок отсутствующими членами рабочей группы. В случае равенства голосов решающим является голос председателя рабочей группы, а в его отсутствие - заместителя председателя рабочей групп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4.15. Решения рабочей группы являются обязательными для их выполнения членами рабочей группы и носят рекомендательный характер для администрации города Чебоксар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4.16. Решения, принимаемые на заседаниях рабочей группы, оформляются протоколами. Протокол заседания рабочей группы оформляется секретарем рабочей группы в течение трех рабочих дней с даты проведения заседания рабочей группы, подписывается председательствующим на заседании рабочей группы. В протоколе заседания рабочей группы указываю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6.1. дата, время и место проведения заседания рабочей групп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6.2. номер протокол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4.16.3. 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е рабочей группы лиц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6.4. принятое решение по каждому вопросу, рассмотренному на заседании рабочей групп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6.5. итоги голосования по каждому вопросу, рассмотренному на заседании рабочей групп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7. К протоколу заседания рабочей группы должны быть приложены материалы, предоставленные на рассмотрение рабочей групп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5. Организационно-техническое обеспечение деятельности рабочей групп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1. Организационно-техническое обеспечение деятельности рабочей группы осуществляет Чебоксарский городской комитет по управлению имуществом администрации города Чебоксар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MSC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737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">
    <w:name w:val="ii?"/>
    <w:basedOn w:val="Normal"/>
    <w:qFormat/>
    <w:pPr/>
    <w:rPr>
      <w:rFonts w:ascii="Times New Roman" w:hAnsi="Times New Roman" w:cs="Times New Roman"/>
      <w:sz w:val="20"/>
    </w:rPr>
  </w:style>
  <w:style w:type="paragraph" w:styleId="Iia">
    <w:name w:val="ii?a"/>
    <w:basedOn w:val="Normal"/>
    <w:qFormat/>
    <w:pPr>
      <w:jc w:val="both"/>
    </w:pPr>
    <w:rPr>
      <w:sz w:val="26"/>
    </w:rPr>
  </w:style>
  <w:style w:type="paragraph" w:styleId="Style18">
    <w:name w:val="нора"/>
    <w:basedOn w:val="Normal"/>
    <w:qFormat/>
    <w:pPr>
      <w:overflowPunct w:val="true"/>
      <w:autoSpaceDE w:val="true"/>
      <w:jc w:val="both"/>
      <w:textAlignment w:val="auto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01:00Z</dcterms:created>
  <dc:creator>Максимова Е.А.</dc:creator>
  <dc:description/>
  <cp:keywords/>
  <dc:language>en-US</dc:language>
  <cp:lastModifiedBy>Таврина О.Ю.</cp:lastModifiedBy>
  <cp:lastPrinted>2020-09-15T13:41:00Z</cp:lastPrinted>
  <dcterms:modified xsi:type="dcterms:W3CDTF">2020-09-15T10:41:00Z</dcterms:modified>
  <cp:revision>5</cp:revision>
  <dc:subject/>
  <dc:title/>
</cp:coreProperties>
</file>