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5 декабр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253 декабр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0 января 2021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р-н Калининский, ул. 40 лет Октября, дом 1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8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1:36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воздушный электрокабель – 59 кв. м., согласно выписке из Единого государственного реестра недвижимости на объект недвижимости от 01.10.2020               № КУВИ-002/2020-25850313 имеются иные ограничения (обременения) прав на часть земельного участка. Учетный номер части 21:01:030501:366/1. Площадь земельного участка, покрываемая иными ограничениями (обременениями) прав 9.38 кв.м. (21:00-6.143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053 000 (Два миллиона пят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1 000 (Шестьдесят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053 000 (Два миллиона пятьдесят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земельный участок полностью расположен в водоохраной зоне реки Кукшум, в прогнозируемой зоне ограничения застройки от ДМРЛ-С (2165 м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р-н Калининский, ул. 40 лет Октября, дом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pacing w:val="4"/>
          <w:sz w:val="22"/>
          <w:szCs w:val="22"/>
          <w:lang w:val="en-US"/>
        </w:rPr>
        <w:t>77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1:36</w:t>
      </w:r>
      <w:r>
        <w:rPr>
          <w:sz w:val="22"/>
          <w:szCs w:val="22"/>
          <w:lang w:val="en-US"/>
        </w:rPr>
        <w:t>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21 кв. м., водопровод– 149 кв. м., воздушный электрокабель – 30 кв. м.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850 000 (Один миллион восемьсот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5 000 (Пятьдесят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850 000 (Один миллион восемьсот пят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акже земельный участок полностью расположен в водоохраной зоне реки Кукшу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Лот №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р-н Калининский, ул. 40 лет Октября, дом 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5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1:3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сведения о правах – </w:t>
      </w:r>
      <w:r>
        <w:rPr>
          <w:sz w:val="22"/>
          <w:szCs w:val="22"/>
        </w:rPr>
        <w:t>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воздушный электрокабель – 51 кв. м., согласно выписке из Единого государственного реестра недвижимости на объект недвижимости от 01.10.2020 № КУВИ-002/2020-25850313 имеются иные ограничения (обременения) прав на часть земельного участка. Учетный номер части 21:01:030501:369/1. Площадь земельного участка, покрываемая иными ограничениями (обременениями) прав 13 кв.м. (21:00-6.143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007 000 (Два миллиона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0 000 (Шестьдесят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007 000 (Два миллиона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акже земельный участок полностью расположен в водоохраной зоне реки Кукшу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 xml:space="preserve">Лот №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р-н Калининский, ул. 40 лет Октября, дом 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1:37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сведения о правах – </w:t>
      </w:r>
      <w:r>
        <w:rPr>
          <w:sz w:val="22"/>
          <w:szCs w:val="22"/>
        </w:rPr>
        <w:t>субъект права Муниципальное образование г. Чебоксары-столица Чувашской Республики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37 кв. м., воздушный электрокабель –      58 кв. м., водопровод – 32 кв. м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009 000 (Два миллиона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0 000 (Шестьдесят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009 000 (Два миллиона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акже земельный участок полностью расположен в водоохраной зоне реки Кукшу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1 - 4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водоохранной зоне и прибрежной защитной полос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 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12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4.01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9.01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9.01.2021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0.01.2021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7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26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27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26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2876/19 от 16.09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790/19 от 17.08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2877/19 от 16.09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2792/19 от 17.08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(технологическое присоединение) объекта капитального строительства к сетям газораспределения № 09-0000488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ям газораспределения № 09-0000493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(технологическое присоединение) объекта капитального строительства к сетям газораспределения № 09-0000489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(технологическое присоединение) объекта капитального строительства к сетям газораспределения № 09-0000490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, 2, 3, 4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0.01.2021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1:00Z</dcterms:created>
  <dc:creator>orp3</dc:creator>
  <dc:description/>
  <cp:keywords/>
  <dc:language>en-US</dc:language>
  <cp:lastModifiedBy>Ярадов А.В.</cp:lastModifiedBy>
  <cp:lastPrinted>2020-09-28T12:34:00Z</cp:lastPrinted>
  <dcterms:modified xsi:type="dcterms:W3CDTF">2020-12-14T11:52:00Z</dcterms:modified>
  <cp:revision>69</cp:revision>
  <dc:subject/>
  <dc:title>Ч=ваш Республики</dc:title>
</cp:coreProperties>
</file>