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0 декабр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244 декабр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9 января 2021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30.03.2020 № 65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         пос. Сосновка, ул. Поселков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4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9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06 000 (Пятьсо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5 000 (Пят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06 000 (Пятьсо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2.11.2020 № 221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0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208:1136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26 000 (Четыреста два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2 000 (Две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26 000 (Четыреста двадцать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2.11.2020 № 221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Якимов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203:203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27 кв. м., согласно выписке из Единого государственного реестра недвижимости на объект недвижимости от 06.08.2020 № КУВИ-002/2020-11414321 земельный участок частично расположен в иных ограничениях (обременениях) прав –          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543 000 (Один миллион пятьсот сорок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6 000 (Сорок 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43 000 (Один миллион пятьсот сорок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3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 Также земельный участок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2.11.2020 № 221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д. Чандрово, ул. 2-я Чандров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1104:109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127 кв. м., ЛЭП – 40 кв. м., согласно выписке из Единого государственного реестра недвижимости об объекте недвижимости от 09.09.2020 № КУВИ-002/2020-19460480, земельный участок площадью 39 кв.м. расположен в границах зоны с реестровым номером 21:21-6.108 от 19.02.2015 (охранная зона объекта электросетевого хозяйства – ВЛИ-0,4 кВ от КТП № 150 к дачному дому № 37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76 000 (Шестьсот сем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0 000 (Дв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76 000 (Шестьсот семьдеся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5.11.2020 № 234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 </w:t>
      </w:r>
      <w:r>
        <w:rPr>
          <w:sz w:val="22"/>
          <w:szCs w:val="22"/>
        </w:rPr>
        <w:t>установлено относительно ориентира, расположенного за пределами участка. Ориентир жилой дом. Участок находится примерно в 320 м., по направлению на север от ориентира. Почтовый адрес ориентира: Чувашская Республика - Чувашия, г. Чебоксары, р-н Московский, ул. 2-я Чандровская, дом 6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1104:46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согласно выписке из Единого государственного реестра недвижимости об объекте недвижимости от 01.10.2020 № КУВИ-002/2020-25474396 имеются иные ограничения (обременения) прав на часть земельного участка. Учетный номер части 21:01:011104:467/1, площадь земельного участка, покрываемая иными ограничениями (обременениями) прав 136 кв.м., учетный номер части 21:01:011104:467/2, площадь земельного участка, покрываемая иными ограничениями (обременениями) прав 128 кв.м., также земельный участок находиться в санитарной охран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ояса водозаборной скважины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93 000 (Четыреста девяносто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4 000 (Четыр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93 000 (Четыреста девяносто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12.2020 № 239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 </w:t>
      </w:r>
      <w:r>
        <w:rPr>
          <w:sz w:val="22"/>
          <w:szCs w:val="22"/>
        </w:rPr>
        <w:t>установлено относительно ориентира, расположенного в границах участка. Почтовый адрес ориентира: Чувашская Республика - Чувашия, г. Чебоксары, ул. Гремячевская,       дом 13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6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207:14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33 кв. м., воздушный электрокабель –    140 кв. м., водопровод – 115 кв. м., согласно выписке из Единого государственного реестра недвижимости на объект недвижимости от 20.10.2020 № КУВИ-002/2020-31224850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8 кв.м. (21.00.2.153) и 18 кв.м. (21:00-6.143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41 000 (Один миллион двести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7 000 (Три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241 000 (Один миллион двести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акже земельный участок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3.12.2020 № 239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р-н Калининский, ул. 40 лет Октября, дом 1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8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1:36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воздушный электрокабель – 87 кв. м., согласно выписке из Единого государственного реестра недвижимости на объект недвижимости от 01.10.2020               № КУВИ-002/2020-25556328 имеются иные ограничения (обременения) прав на часть земельного участка. Учетный номер части 21:01:030501:365/1. Площадь земельного участка, покрываемая иными ограничениями (обременениями) прав 4.38 кв.м. (21:00-6.143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, для индивидуальной жилой застройки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051 000 (Два миллиона пятьдесят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1 000 (Шестьдесят одна тысяч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051 000 (Два миллиона пятьдесят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земельный участок полностью расположен в водоохраной зоне реки Кукшум, в прогнозируемой зоне ограничения застройки от ДМРЛ-С (2165 м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ля лотов №№ 1, 3, 6, 7 требования к назначению</w:t>
      </w:r>
      <w:r>
        <w:rPr>
          <w:sz w:val="22"/>
          <w:szCs w:val="22"/>
        </w:rPr>
        <w:t xml:space="preserve">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ата начала приема заявок – 10.12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3.01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8.01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8.01.2021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9.01.2021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- отсутствуют (отказ ОАО «Чебоксарские городские электрические сети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2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29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26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2114/19 от 16.0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2819/19 от 27.08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2835/19 от 03.09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2794/19 от 17.08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6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(технологическое присоединение) объекта капитального строительства к сетям газораспределения № 09-0000495*/15 от 18.08.2020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о лоту № 7 технические условия на подключение (технологическое присоединение) объекта капитального строительства к сетям газораспределения № 09-0000491*/15 от 18.08.2020 выданы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, 3, 6, 7.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9.01.2021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0:00Z</dcterms:created>
  <dc:creator>orp3</dc:creator>
  <dc:description/>
  <cp:keywords/>
  <dc:language>en-US</dc:language>
  <cp:lastModifiedBy>Ярадов А.В.</cp:lastModifiedBy>
  <cp:lastPrinted>2020-09-28T12:34:00Z</cp:lastPrinted>
  <dcterms:modified xsi:type="dcterms:W3CDTF">2020-12-08T10:25:00Z</dcterms:modified>
  <cp:revision>5</cp:revision>
  <dc:subject/>
  <dc:title>Ч=ваш Республики</dc:title>
</cp:coreProperties>
</file>