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И.о. председателя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О.В. Александро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3 ноябр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216 ноябр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8 декабря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Ашмарина, дом 88/2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4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19:8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841 000 (Два миллиона восемьсот сорок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5 000 (Восемьдесят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841 000 (Два миллиона восемьсот сорок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23.10.2020 № 2114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, ул. 40 лет Октября, дом 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85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501:37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согласно выписке из Единого государственного реестра недвижимости об объекте недвижимости от 21.02.2020 № КУВИ-001/2020-3715151 земельный участок площадью 15 кв.м. расположен в границах с реестровым номером 21:00-6.143 от 11.08.201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 995 000 (Один миллион девятьсот девяносто п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59 800 (Пятьдесят девять тысяч восем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 1 995 000 (Один миллион девятьсот девяносто пя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 от 12.08.2020 земельный участок площадью 235 кв.м. расположен в иных ограничениях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же площадью 15 кв.м. в охранной зоне газопровод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Требования к назначению параметрам и размещению объекта капитального строительства</w:t>
      </w:r>
      <w:r>
        <w:rPr>
          <w:sz w:val="22"/>
          <w:szCs w:val="22"/>
        </w:rPr>
        <w:t xml:space="preserve"> д</w:t>
      </w:r>
      <w:r>
        <w:rPr>
          <w:b/>
          <w:sz w:val="22"/>
          <w:szCs w:val="22"/>
        </w:rPr>
        <w:t>ля лотов №№ 1, 2</w:t>
        <w:tab/>
      </w:r>
      <w:r>
        <w:rPr>
          <w:sz w:val="22"/>
          <w:szCs w:val="22"/>
        </w:rPr>
        <w:t>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ата начала приема заявок – 03.11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2.12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07.12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7.12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8.12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39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15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978/19 от 3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2175/19 от 10 марта 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подключения (технологического присоединения) объекта капитального строительства к сети газораспределения № 09-000864*/15 от 27.09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подключения (технологического присоединения) объекта капитального строительства к сети газораспределения № 09-0000108*/15 от 10.03.2020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 технические условия на подключение объекта капитального строительства к сетям теплоснабжения отсутствуют (отказ МУП «Теплосеть» в выдаче технических условий в связи с большой удаленностью земельного участка от тепловых сетей и источников теплоснабжения, находящихся в эксплуатации предприят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08.12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1:00Z</dcterms:created>
  <dc:creator>orp3</dc:creator>
  <dc:description/>
  <cp:keywords/>
  <dc:language>en-US</dc:language>
  <cp:lastModifiedBy>Ярадов А.В.</cp:lastModifiedBy>
  <cp:lastPrinted>2020-09-28T12:34:00Z</cp:lastPrinted>
  <dcterms:modified xsi:type="dcterms:W3CDTF">2020-11-02T05:27:00Z</dcterms:modified>
  <cp:revision>20</cp:revision>
  <dc:subject/>
  <dc:title>Ч=ваш Республики</dc:title>
</cp:coreProperties>
</file>