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22 октября 2020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214 октябрь 2020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24 ноября 2020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от 13.10.2020 № 198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 - Чувашия, г. Чебоксары, ул. Плеханова, дом 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лощадь 33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30608:130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ограничения прав – охранные зоны: воздушный электрокабель – 78,6 кв. м, кабель связи –                3,6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658 000 (Шестьсот пятьдесят восем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19 700 (Девятнадцать тысяч семьсот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658 000 (Шестьсот пятьдесят во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Требования к назначению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частично расположен в санитарно-защитной зоне (п.5.1 гл. </w:t>
      </w:r>
      <w:r>
        <w:rPr>
          <w:sz w:val="22"/>
          <w:szCs w:val="22"/>
          <w:lang w:val="en-US"/>
        </w:rPr>
        <w:t xml:space="preserve">V </w:t>
      </w:r>
      <w:r>
        <w:rPr>
          <w:sz w:val="22"/>
          <w:szCs w:val="22"/>
        </w:rPr>
        <w:t>СанПин 2.2.1/2.1.1.1200-03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ностью расположен в прогнозируемой зоне ограничения застройки от ДМРЛ-С (2165м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           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Дата начала приема заявок – 22.10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18.11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23.11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3.11.2020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24.11.2020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 технические условия для присоединения к электрическим сетям № 37П-26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2795/19 от 17.08.2020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(технологическое присоединение) объекта капитального строительства к сетям газораспределения № 09-0000494*/15 от 18.08.2020 выданы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объекта капитального строительства к сетям теплоснабжения отсутствуют (отказ МУП «Теплосеть» в выдаче технических условий в связи с большой удаленностью земельного участка от тепловых сетей и источников теплоснабжения, находящихся в эксплуатации предприятия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24.11.2020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                        пр. Московский, 33а, каб. 407.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41:00Z</dcterms:created>
  <dc:creator>orp3</dc:creator>
  <dc:description/>
  <cp:keywords/>
  <dc:language>en-US</dc:language>
  <cp:lastModifiedBy>Ярадов А.В.</cp:lastModifiedBy>
  <cp:lastPrinted>2020-09-28T12:34:00Z</cp:lastPrinted>
  <dcterms:modified xsi:type="dcterms:W3CDTF">2020-10-19T08:35:00Z</dcterms:modified>
  <cp:revision>11</cp:revision>
  <dc:subject/>
  <dc:title>Ч=ваш Республики</dc:title>
</cp:coreProperties>
</file>