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8 октябр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93 октябрь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12 ноября 2020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9.2020 № 178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: Чувашская Республика-Чувашия, г. Чебоксары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15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10305:635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канализация – 262 кв. м, водопровод – 261 кв. м, теплотрасса – 84 кв. м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лужебные гаражи – размещение временной стоянки для хранения служебного автотранспор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65 590 (Шестьдесят пять тысяч пятьсот девяносто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 900 (Одна тысяча девя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65 590 (Шестьдесят пять тысяч пятьсот девяносто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05.09.2020 № КУВИ-002/2020-18689605 земельный участок полностью расположен в границах зоны с реестровым номером 21:01-6.1266 от 27.02.2017, вид/наименование: Санитрано-защитная зона Автомоечного центра с предприятием общественного питания «Авто-Умываль-Ник», тип: Санитарно-защитная зона предприятий, сооружений и иных объек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09.2020 № 1628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 68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20105:35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102 кв. м., электрокабель – 22 кв. м., воздушный электрокабель – 304 кв. м., канализация – 13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хранение автотранспор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2 716 000 (Два миллиона семьсот шестнадца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81 400 (Восемьдесят одна тысяча четыре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2 716 000 (Два миллиона семьсот шест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2 года 6 месяцев (30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3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20.05.2020г. № КУВИ-002/2020-918033 имеются иные ограничения (обременения) прав на часть земельного участк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 учетным номером части 21:01:020105:35/2. Вид ограничения (обременения): Ограничения прав на земельный участок, предусмотренные статьями 56, 56.1 Земельного кодекса Российской Федерации; Содержание ограничения (обременения): Особый режим использования земли. Охранная зона электрокабеля (площадью 15 кв.м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 учетным номером части 21:01:020105:35/3. Вид ограничения (обременения): Ограничения прав на земельный участок, предусмотренные статьями 56, 56.1 Земельного кодекса Российской Федерации; Содержание ограничения (обременения): Особый режим использования земли. Охранная зона газопровода (площадью 56 кв.м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 учетным номером части 21:01:020105:35/4. Вид ограничения (обременения): Ограничения прав на земельный участок, предусмотренные статьями 56, 56.1 Земельного кодекса Российской Федерации; Содержание ограничения (обременения): Особый режим использования земли. Охранная зона воздушной линии электропередачи (площадью 296 кв.м и площадью 133 кв.м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 учетным номером части 21:01:020105:35/6. Вид ограничения (обременения): Ограничения прав на земельный участок, предусмотренные статьями 56, 56.1 Земельного кодекса Российской Федерации; Содержание ограничения (обременения): Ограничение хозяйственной и иной деятельности согласно постановлению правительства РФ от 20.11.2000 г. № 878 «Об утверждении Правил охраны газораспределительных сетей»: Реестровый номер границы: 21.00.2.15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8.10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6.11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11.11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1.11.2020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12.11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        № 2312/19 от 2 июня 2020 года,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. Газоснабжение объекта возможно после реконструкции газопровод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теплоснабжения – отсутствуют (отказ МУП «Теплосеть» возможность выдачи технических условий на подключение к существующим сетям централизованного теплоснабжения отсутствует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2 технические условия для присоединения к электрическим сетям № 37П-207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11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43:00Z</dcterms:created>
  <dc:creator>orp3</dc:creator>
  <dc:description/>
  <cp:keywords/>
  <dc:language>en-US</dc:language>
  <cp:lastModifiedBy>Ярадов А.В.</cp:lastModifiedBy>
  <cp:lastPrinted>2020-09-26T10:27:00Z</cp:lastPrinted>
  <dcterms:modified xsi:type="dcterms:W3CDTF">2020-10-07T08:09:00Z</dcterms:modified>
  <cp:revision>15</cp:revision>
  <dc:subject/>
  <dc:title>Ч=ваш Республики</dc:title>
</cp:coreProperties>
</file>