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9 сент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73 сентябр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 но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2.09.2020 № 173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, б-р Президентски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5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301:326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граничения прав – согласно выписке из Единого государственного реестра недвижимости об объекте недвижимости от 09.09.2020 № КУВИ-002/2020-19569997 земельный участок полностью расположен в границах зоны с реестровым номером 21:01-6.1261 от 23.11.2016, вид/наименование: граница третьего пояса зоны санитарной охраны водозаборной скважины ЗАО «Хлебокомбинат Петровский», тип: Зона санитарной охраны источников водоснабжения и водопроводов питьевого назначения. Земельный участок частично расположен в границах зоны с реестровым номером 21:01-6.2986 от 02.07.2020, вид/наименование: Зона санитарной охраны водозаборной скважины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яс зоны санитарной охраны водозаборной скважины №1/91 ЗАО «Хлебокомбинат Петровский», расположенной в центральной части г. Чебоксары по ул. Петрова, 4, тип: Зона санитарной охраны источников водоснабжения и водопроводов питьев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для установки временной автомобильной заправочной стан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 238 000 (Два миллиона двести тридцать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7 100 (Шестьдесят семь тысяч сто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2 238 000 (Два миллиона двести тридцать восем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данном земельном участке размещена временная блочная автоматическая автомобильная заправочная станция. Решением Арбитражного суда Чувашской Республики от 05.12.2019 по делу № А79-1349/2018 принято решение о сносе временной блочной автоматической автомобильной заправочной станции, расположенной по вышеуказанному земельному участ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9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30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9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2.11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3.11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3.11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3:00Z</dcterms:created>
  <dc:creator>orp3</dc:creator>
  <dc:description/>
  <cp:keywords/>
  <dc:language>en-US</dc:language>
  <cp:lastModifiedBy>Иванова А.Н.</cp:lastModifiedBy>
  <cp:lastPrinted>2020-09-26T10:27:00Z</cp:lastPrinted>
  <dcterms:modified xsi:type="dcterms:W3CDTF">2020-09-28T10:01:00Z</dcterms:modified>
  <cp:revision>8</cp:revision>
  <dc:subject/>
  <dc:title>Ч=ваш Республики</dc:title>
</cp:coreProperties>
</file>