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ind w:left="5529" w:right="-6" w:hanging="0"/>
        <w:rPr>
          <w:sz w:val="24"/>
          <w:szCs w:val="24"/>
        </w:rPr>
      </w:pPr>
      <w:r>
        <w:rPr>
          <w:b/>
          <w:sz w:val="24"/>
          <w:szCs w:val="24"/>
        </w:rPr>
        <w:t>У Т В Е Р Ж Д А Ю</w:t>
      </w:r>
    </w:p>
    <w:p>
      <w:pPr>
        <w:pStyle w:val="Normal"/>
        <w:tabs>
          <w:tab w:val="clear" w:pos="708"/>
          <w:tab w:val="left" w:pos="5529" w:leader="none"/>
        </w:tabs>
        <w:ind w:left="5529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 –</w:t>
      </w:r>
    </w:p>
    <w:p>
      <w:pPr>
        <w:pStyle w:val="Normal"/>
        <w:tabs>
          <w:tab w:val="clear" w:pos="708"/>
          <w:tab w:val="left" w:pos="5529" w:leader="none"/>
        </w:tabs>
        <w:ind w:left="5529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Горкомимущества</w:t>
      </w:r>
    </w:p>
    <w:p>
      <w:pPr>
        <w:pStyle w:val="Normal"/>
        <w:tabs>
          <w:tab w:val="clear" w:pos="708"/>
          <w:tab w:val="left" w:pos="5529" w:leader="none"/>
        </w:tabs>
        <w:ind w:left="5529" w:right="-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529" w:leader="none"/>
        </w:tabs>
        <w:ind w:left="5529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Ю.А. Васильев</w:t>
      </w:r>
    </w:p>
    <w:p>
      <w:pPr>
        <w:pStyle w:val="Normal"/>
        <w:ind w:left="5529" w:right="-6" w:hanging="0"/>
        <w:jc w:val="both"/>
        <w:rPr/>
      </w:pPr>
      <w:r>
        <w:rPr>
          <w:sz w:val="24"/>
          <w:szCs w:val="24"/>
        </w:rPr>
        <w:t>24 сентября 2020 года</w:t>
      </w:r>
    </w:p>
    <w:p>
      <w:pPr>
        <w:pStyle w:val="TextBody"/>
        <w:spacing w:before="240" w:after="0"/>
        <w:ind w:right="43" w:hanging="0"/>
        <w:jc w:val="center"/>
        <w:rPr/>
      </w:pPr>
      <w:r>
        <w:rPr>
          <w:b/>
          <w:szCs w:val="28"/>
        </w:rPr>
        <w:t xml:space="preserve">ИНФОРМАЦИОННЫЙ БЮЛЛЕТЕНЬ </w:t>
      </w:r>
      <w:r>
        <w:rPr>
          <w:b/>
          <w:szCs w:val="28"/>
          <w:u w:val="single"/>
        </w:rPr>
        <w:t>№ 171 сентябрь 2020 год</w:t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2"/>
          <w:szCs w:val="22"/>
        </w:rPr>
        <w:t xml:space="preserve">Чебоксарский городской комитет по управлению имуществом (местонахождение -                             г. Чебоксары, пр. Московский, 33а; почтовый адрес – 428015, г. Чебоксары, пр. Московский, 33а; адрес электронной почты – cgki@cap.ru; контактные телефоны – 23-41-06) </w:t>
      </w:r>
      <w:r>
        <w:rPr>
          <w:b/>
          <w:sz w:val="22"/>
          <w:szCs w:val="22"/>
        </w:rPr>
        <w:t>27 октября 2020 года в 10.00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по адресу: г. Чебоксары, Московский пр., 33а кабинет 418 (4 этаж) проводит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2"/>
          <w:szCs w:val="22"/>
        </w:rPr>
        <w:t xml:space="preserve">аукцион </w:t>
      </w:r>
      <w:r>
        <w:rPr>
          <w:b/>
          <w:sz w:val="22"/>
          <w:szCs w:val="22"/>
        </w:rPr>
        <w:t>на право заключения договоров аренды земельных участков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Аукцион проводится в соответствии со статьями 39.11 и 39.12 Земельного кодекса Российской Федераци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1 право на заключение договора аренды земельного участка: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04.09.2020 № 1628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- местоположение: Чувашская Республика-Чувашия, г. Чебоксары;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площадь 263 кв. м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кадастровый номер 21:01:020215:281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ведения о правах – государственная собственность не разграничен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граничения прав – отсутствуют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разрешенное использование – хранение автотранспорт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тегория земель – земли населенных пунктов;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начальный размер годовой арендной платы – 43 570 (Сорок три тысячи пятьсот семьдесят) рублей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шаг аукциона – 1 300 (Одна тысяча триста) рублей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сумма задатка – 43 570 (Сорок три тысячи пятьсот семьдесят) рубл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арендатор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срок аренды земельного участка – 2 года 6 месяцев (30 месяцев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араметры разрешенного строительства объекта капитального строительства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предельное количество этажей – 2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максимальный процент застройки в границах земельного участка – 80%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инимальный процент озеленения земельного участка – не установлено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аксимальная площадь объекта капитального строительства – 215 кв. м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b/>
          <w:color w:val="FF0000"/>
          <w:sz w:val="22"/>
          <w:szCs w:val="22"/>
        </w:rPr>
        <w:tab/>
      </w:r>
      <w:r>
        <w:rPr>
          <w:b/>
          <w:sz w:val="22"/>
          <w:szCs w:val="22"/>
        </w:rPr>
        <w:t>Лот № 2 право на заключение договора аренды земельного участка: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04.09.2020 № 1628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естоположение: Чувашская Республика-Чувашия, г. Чебоксары, ш. Ишлейское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площадь 794 кв. м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кадастровый номер 21:01:021102:225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ведения о правах – государственная собственность не разграничен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граничения прав – охранные зоны: кабель связи – 226 кв. м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разрешенное использование – склады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тегория земель – земли населенных пунктов;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начальный размер годовой арендной платы – 232 150 (Двести тридцать две тысячи сто пятьдесят) рублей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шаг аукциона – 6 900 (Шесть тысяч девятьсот) рублей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сумма задатка – 232 150 (Двести тридцать две тысячи сто пятьдесят) рубл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арендатор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срок аренды земельного участка – 2 года 6 месяцев (30 месяцев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араметры разрешенного строительства объекта капитального строительства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предельное количество этажей – не подлежит установлению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максимальный процент застройки в границах земельного участка – 75%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минимальный процент озеленения земельного участка – не установлено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аксимальная площадь объекта капитального строительства – 590 кв. м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Согласно выписке из Единого государственного реестра недвижимости об объекте недвижимости от 22.07.2020 № КУВИ-002/2020-8630590 земельный участок полностью расположен в границах зоны с реестровым номером 21:01-6.131 от 01.10.2014, вид/наименование: Санитарно-защитная зона автобазы Управления федеральной почтовой связи ЧР – филиала ФГУП «Почта России». Земельный участок частично расположен в границах зоны с реестровым номером                     21:01-6.2690, вид/наименование: подземная кабельная линия КЛ-10кВ к АГНКС-1 площадью 4 кв. м. в соответствии с Правилами землепользования и застройки Чебоксарского городского округа, утвержденными решением Чебоксарского городского Собрания депутатов от 03.03.2016 № 187, земельный участок полностью расположен в санитарно-защитной зоне (п. 5.1 гл.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СанПин 2.2.1/2.1.1.1200-03)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Лот № 3 право на заключение договора аренды земельного участка: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15.09.2020 № 1706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- местоположение: Чувашская Республика-Чувашия, г. Чебоксары, проезд Гремячевский;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площадь 2 879 кв. м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кадастровый номер 21:01:030204:1302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ведения о правах – государственная собственность не разграничена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ограничения прав – иные ограничения - 276 кв. м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разрешенное использование – служебные гаражи – размещение стоянки для служебного автотранспорт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тегория земель – земли населенных пунктов;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начальный размер годовой арендной платы – 300 000 (Триста тысяч) рублей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шаг аукциона – 9 000 (Девять тысяч) рублей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сумма задатка – 300 000 (Триста тысяч) рубл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арендатор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рок аренды земельного участка – 4 года 11 месяцев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огласно выписке из Единого государственного реестра недвижимости об объекте недвижимости от 11.08.2020 № КУВИ-002/2020-12384884 земельный участок частично расположен в иных ограничениях (обременениях) прав. Площадь земельного участка, покрываемая иными ограничениями (обременениями) прав 276 кв. м (21.01.2.1422)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Лот № 4 право на заключение договора аренды земельного участка: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21.09.2020 № 1724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- местоположение: Чувашская Республика-Чувашия, г. Чебоксары, б-р Эгерский;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площадь 946 кв. м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кадастровый номер 21:01:030406:2549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ведения о правах – государственная собственность не разграничен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граничения прав – иные ограничения - 28 кв. м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разрешенное использование – для размещения временной гостевой парковки для индивидуального автотранспорт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тегория земель – земли населенных пунктов;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начальный размер годовой арендной платы – 75 000 (Семьдесят пять тысяч) рублей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шаг аукциона – 2 200 (Две тысячи двести) рублей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сумма задатка – 75 000 (Семьдесят пять тысяч) рубл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арендатор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срок аренды земельного участка – 4 года 11 месяцев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огласно выписке из Единого государственного реестра недвижимости об объекте недвижимости от 09.09.2020 № КУВИ-002/2020-19500558 земельный участок частично расположен в иных ограничениях (обременениях) прав. Площадь земельного участка, покрываемая иными ограничениями (обременениями) прав 28 кв. м (21.01.2.548)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Требования к назначению, параметрам и размещению объекта капитального строительств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для лотов №№ 1, 2</w:t>
      </w:r>
      <w:r>
        <w:rPr>
          <w:sz w:val="22"/>
          <w:szCs w:val="22"/>
        </w:rPr>
        <w:t xml:space="preserve"> на указанном земельном участке – в соответствии с Правилами землепользования и застройки Чебоксарского городского округа, утвержденными решением Чебоксарского городского Собрания депутатов от 03.03.2016 № 187, земельный участок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полностью расположен в иной зоне (внешняя граница полосы воздушных подходов – 15 км от аэропорта (Порядок установления границ полос воздушных подходов на аэродромах гражданской авиации, утвержденный приказом Минтранса России от 04.05.2018 № 176)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ab/>
        <w:t>В соответствии с Генеральным Планом Чебоксарского городского округа, утвержденным решением Чебоксарского городского Собрания депутатов от 23.12.2014 № 1787, в 15-километровой зоне от контрольной точки аэродрома запрещается размещать объекты выбросов (размещения) отходов, животноводческие фермы, скотобойни и другие объекты, способствующие привлечению и массовому скоплению птиц. (Постановление Правительства Российской Федерации от 11.03.2010                 № 138 «Об утверждении Федеральных правил использования воздушного пространства Российской Федерации»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До установления приаэродромных территорий архитектурно-строительное проектирование, строительство, реконструкция объектов капитального строительства в границах полос воздушных подходов на аэродромах, санитарно-защитных зон аэродромов должны осуществляться при условии согласования размещения этих объектов с федеральным органом исполнительной власти, осуществляющим функции по оказанию государственных услуг и управлению государственным имуществом в сфере воздушного транспорта (гражданской авиации), - для аэродрома гражданской авиации (ст. 4 Федерального закона от 01.07.2017 № 135-ФЗ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Победителем аукциона признается участник аукциона, предложивший наибольший размер ежегодной арендной платы за земельный участок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b/>
          <w:sz w:val="22"/>
          <w:szCs w:val="22"/>
        </w:rPr>
        <w:t>Дата начала приема заявок – 24.09.2020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b/>
          <w:sz w:val="22"/>
          <w:szCs w:val="22"/>
        </w:rPr>
        <w:t>Дата окончания приема заявок – 23.10.2020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упление задатка на счет организатора аукциона – не позднее 22.10.2020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2"/>
          <w:szCs w:val="22"/>
        </w:rPr>
        <w:t>Прием заявок на участие в аукционе осуществляется по рабочим дням с 09.00 до 16.00 по адресу: г. Чебоксары, Московский пр., 33а, каб. 407. Справки (в т.ч. информация о дате, времени и порядке осмотра земельного участка на местности) по тел. 23-41-06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ределение участников аукциона состоится в Чебоксарском городском комитете по управлению имуществом 26.10.2020 в 13.00.</w:t>
      </w:r>
    </w:p>
    <w:p>
      <w:pPr>
        <w:pStyle w:val="32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Регистрация участников аукциона производится 27.10.2020 с 09.00 до 09.45 час. по адресу:                  г. Чебоксары, Московский пр., 33а, каб. 407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Порядок приема заявок для участия в аукционе:</w:t>
      </w:r>
    </w:p>
    <w:p>
      <w:pPr>
        <w:pStyle w:val="Normal"/>
        <w:autoSpaceDE w:val="false"/>
        <w:ind w:firstLine="720"/>
        <w:jc w:val="both"/>
        <w:rPr/>
      </w:pPr>
      <w:bookmarkStart w:id="0" w:name="sub_39125"/>
      <w:bookmarkEnd w:id="0"/>
      <w:r>
        <w:rPr>
          <w:sz w:val="22"/>
          <w:szCs w:val="22"/>
        </w:rPr>
        <w:t>1. Один заявитель вправе подать только одну заявку на участие в аукционе.</w:t>
      </w:r>
    </w:p>
    <w:p>
      <w:pPr>
        <w:pStyle w:val="Normal"/>
        <w:autoSpaceDE w:val="false"/>
        <w:ind w:firstLine="720"/>
        <w:jc w:val="both"/>
        <w:rPr/>
      </w:pPr>
      <w:bookmarkStart w:id="1" w:name="sub_39125"/>
      <w:bookmarkStart w:id="2" w:name="sub_39126"/>
      <w:bookmarkEnd w:id="1"/>
      <w:bookmarkEnd w:id="2"/>
      <w:r>
        <w:rPr>
          <w:sz w:val="22"/>
          <w:szCs w:val="22"/>
        </w:rPr>
        <w:t>2. 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autoSpaceDE w:val="false"/>
        <w:ind w:firstLine="720"/>
        <w:jc w:val="both"/>
        <w:rPr/>
      </w:pPr>
      <w:bookmarkStart w:id="3" w:name="sub_39126"/>
      <w:bookmarkStart w:id="4" w:name="sub_39127"/>
      <w:bookmarkEnd w:id="3"/>
      <w:bookmarkEnd w:id="4"/>
      <w:r>
        <w:rPr>
          <w:sz w:val="22"/>
          <w:szCs w:val="22"/>
        </w:rPr>
        <w:t>3.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2"/>
          <w:szCs w:val="22"/>
        </w:rPr>
      </w:pPr>
      <w:bookmarkStart w:id="5" w:name="sub_39127"/>
      <w:bookmarkEnd w:id="5"/>
      <w:r>
        <w:rPr>
          <w:sz w:val="22"/>
          <w:szCs w:val="22"/>
        </w:rPr>
        <w:t>Перечень документов, представляемых претендентами для участия в аукционе:</w:t>
      </w:r>
    </w:p>
    <w:p>
      <w:pPr>
        <w:pStyle w:val="Normal"/>
        <w:autoSpaceDE w:val="false"/>
        <w:ind w:firstLine="720"/>
        <w:jc w:val="both"/>
        <w:rPr/>
      </w:pPr>
      <w:bookmarkStart w:id="6" w:name="sub_391211"/>
      <w:bookmarkEnd w:id="6"/>
      <w:r>
        <w:rPr>
          <w:sz w:val="22"/>
          <w:szCs w:val="22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 (в 2 экз.)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7" w:name="sub_391211"/>
      <w:bookmarkStart w:id="8" w:name="sub_391212"/>
      <w:bookmarkEnd w:id="7"/>
      <w:bookmarkEnd w:id="8"/>
      <w:r>
        <w:rPr>
          <w:sz w:val="22"/>
          <w:szCs w:val="22"/>
        </w:rPr>
        <w:t>2) копии документов, удостоверяющих личность заявителя (для граждан)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9" w:name="sub_391212"/>
      <w:bookmarkStart w:id="10" w:name="sub_3912130"/>
      <w:bookmarkEnd w:id="9"/>
      <w:bookmarkEnd w:id="10"/>
      <w:r>
        <w:rPr>
          <w:sz w:val="22"/>
          <w:szCs w:val="22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11" w:name="sub_3912130"/>
      <w:bookmarkStart w:id="12" w:name="sub_3912140"/>
      <w:bookmarkEnd w:id="11"/>
      <w:bookmarkEnd w:id="12"/>
      <w:r>
        <w:rPr>
          <w:sz w:val="22"/>
          <w:szCs w:val="22"/>
        </w:rPr>
        <w:t>4) документы, подтверждающие внесение задатка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13" w:name="sub_3912140"/>
      <w:bookmarkStart w:id="14" w:name="sub_39122"/>
      <w:bookmarkEnd w:id="13"/>
      <w:bookmarkEnd w:id="14"/>
      <w:r>
        <w:rPr>
          <w:sz w:val="22"/>
          <w:szCs w:val="22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bookmarkStart w:id="15" w:name="sub_39122"/>
      <w:bookmarkEnd w:id="15"/>
      <w:r>
        <w:rPr>
          <w:b/>
          <w:sz w:val="22"/>
          <w:szCs w:val="22"/>
        </w:rPr>
        <w:tab/>
      </w:r>
      <w:r>
        <w:rPr>
          <w:sz w:val="22"/>
          <w:szCs w:val="22"/>
        </w:rPr>
        <w:t>Порядок возврата задатка: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ab/>
        <w:t>1) в случае если заявитель отозвал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, задаток возвращается заявителю в течение трех рабочих дней со дня поступления уведомления об отзыве заявки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ab/>
        <w:t>2) в случае отзыва заявки заявителем позднее дня окончания срока приема заявок задаток возвращается в порядке, установленном для участников аукциона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16" w:name="sub_3912110"/>
      <w:bookmarkEnd w:id="16"/>
      <w:r>
        <w:rPr>
          <w:sz w:val="22"/>
          <w:szCs w:val="22"/>
        </w:rPr>
        <w:t>3) задаток возвращается заявителю, не допущенному к участию в аукционе, в течение трех рабочих дней со дня оформления протокола приема заявок на участие в аукционе;</w:t>
      </w:r>
    </w:p>
    <w:p>
      <w:pPr>
        <w:pStyle w:val="32"/>
        <w:spacing w:before="0" w:after="0"/>
        <w:ind w:firstLine="720"/>
        <w:jc w:val="both"/>
        <w:rPr>
          <w:sz w:val="22"/>
          <w:szCs w:val="22"/>
        </w:rPr>
      </w:pPr>
      <w:bookmarkStart w:id="17" w:name="sub_3912110"/>
      <w:bookmarkStart w:id="18" w:name="sub_391218"/>
      <w:bookmarkEnd w:id="17"/>
      <w:bookmarkEnd w:id="18"/>
      <w:r>
        <w:rPr>
          <w:sz w:val="22"/>
          <w:szCs w:val="22"/>
        </w:rPr>
        <w:t>4) в случае если заявитель аукцион не выиграл, задаток возвращается заявителю в течение трех рабочих дней со дня подписания протокола о результатах аукциона;</w:t>
      </w:r>
    </w:p>
    <w:p>
      <w:pPr>
        <w:pStyle w:val="Normal"/>
        <w:autoSpaceDE w:val="false"/>
        <w:ind w:firstLine="720"/>
        <w:jc w:val="both"/>
        <w:rPr/>
      </w:pPr>
      <w:bookmarkStart w:id="19" w:name="sub_391218"/>
      <w:bookmarkEnd w:id="19"/>
      <w:r>
        <w:rPr>
          <w:sz w:val="22"/>
          <w:szCs w:val="22"/>
        </w:rPr>
        <w:t>5) задаток, внесенный лицом, признанным победителем аукциона, задаток, внесенный иным лицом, с которым договор аренды земельного участка заключается в случае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если аукцион признан несостоявшимся и только один заявитель признан участником аукциона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если по окончании срока подачи заявок на участие в аукционе подана только одна заявка на участие в аукционе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если единственный принявший участие в аукционе участник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считывается в счет арендной платы за него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Задатки, внесенные этими лицами, не заключившими договора аренды земельного участка вследствие уклонения от заключения указанных договоров, не возвращаются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Информация о наличии технических условий подключения (технологического присоединения) объектов капитального строительства к сетям инженерно-технического обеспечения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по лоту № 1 технические условия на подключение к сетям водоснабжения и водоотведения № 2150/19 от 18 февраля 2020 года, выданы АО «Водоканал»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по лоту № 2 технические условия на подключение к сетям водоснабжения и водоотведения      № 2285/19 от 20 мая 2020 года, выданы АО «Водоканал»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по лоту № 1 технические условия на подключение к газораспределительным сетям – отсутствуют (отказ АО «Газпром газораспределение Чебоксары» в выдаче технических условий. Необходимо провести корректировку схемы газификации и газораспределения города Чебоксары)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по лоту № 2 технические условия на подключение (технологическое присоединение) объектов капитального строительства к сетям газораспределения № 15/04 от 26 мая 2020 года выданы              АО «Газпром Газораспределение Чебоксары»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по лотам №№ 1, 2 технические условия на подключение к сетям теплоснабжения – отсутствуют (отказ МУП «Теплосеть» в связи с большой удаленностью земельного участка от тепловых сетей и источников теплоснабжения, находящихся в эксплуатации предприятия)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1 технические условия для присоединения к электрическим сетям № 37П-126,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2 технические условия для присоединения к электрическим сетям отсутствуют (отказ ООО «Коммунальные технологии» в связи с отсутствием в данном районе объектов электросетевого хозяйства, находящихся на балансе общества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 данными техническими условиями можно ознакомиться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ab/>
        <w:t xml:space="preserve">- по адресу: г. Чебоксары, пр. Московский, 33а, каб. 407; 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2"/>
          <w:szCs w:val="22"/>
        </w:rPr>
        <w:t xml:space="preserve">- на официальном сайте Российской Федерации в информационно-телекоммуникационной сети Интернет для размещения информации о проведении торгов, определенном Правительством Российской Федерации - </w:t>
      </w:r>
      <w:hyperlink r:id="rId2">
        <w:r>
          <w:rPr>
            <w:rStyle w:val="InternetLink"/>
            <w:sz w:val="22"/>
            <w:szCs w:val="22"/>
          </w:rPr>
          <w:t>http://torgi.gov.ru</w:t>
        </w:r>
      </w:hyperlink>
      <w:r>
        <w:rPr>
          <w:sz w:val="22"/>
          <w:szCs w:val="22"/>
        </w:rPr>
        <w:t>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2"/>
          <w:szCs w:val="22"/>
        </w:rPr>
        <w:t xml:space="preserve">- на официальном сайте Чебоксарского городского комитета по управлению имуществом - </w:t>
      </w:r>
      <w:hyperlink r:id="rId3">
        <w:r>
          <w:rPr>
            <w:rStyle w:val="InternetLink"/>
            <w:sz w:val="22"/>
            <w:szCs w:val="22"/>
          </w:rPr>
          <w:t>http://gov.cap.ru/Default.aspx?gov_id=149</w:t>
        </w:r>
      </w:hyperlink>
      <w:r>
        <w:rPr>
          <w:sz w:val="22"/>
          <w:szCs w:val="22"/>
        </w:rPr>
        <w:t>.</w:t>
      </w:r>
    </w:p>
    <w:p>
      <w:pPr>
        <w:pStyle w:val="BodyText2"/>
        <w:ind w:firstLine="85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анковские реквизиты для перечисления задатк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Н 2126002000/ КПП 213001001 УФК по Чувашской Республике (Чебоксарское горкомимущество, л/с 05153003720) р/с </w:t>
      </w:r>
      <w:r>
        <w:rPr>
          <w:bCs/>
          <w:sz w:val="22"/>
          <w:szCs w:val="22"/>
        </w:rPr>
        <w:t>40302810022023970333</w:t>
      </w:r>
      <w:r>
        <w:rPr>
          <w:sz w:val="22"/>
          <w:szCs w:val="22"/>
        </w:rPr>
        <w:t xml:space="preserve"> в Отделении - НБ Чувашская Республика г. Чебоксары,                           БИК 049706001. Назначение платежа: задаток за участие в аукционе 27.10.2020 (Лот № ___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рма заявки и проект договора аренды земельного участка размещены: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ab/>
        <w:t xml:space="preserve">- на официальном сайте Российской Федерации в информационно-телекоммуникационной сети Интернет для размещения информации о проведении торгов, определенным Правительством Российской Федерации - </w:t>
      </w:r>
      <w:hyperlink r:id="rId4">
        <w:r>
          <w:rPr>
            <w:rStyle w:val="InternetLink"/>
            <w:sz w:val="22"/>
            <w:szCs w:val="22"/>
          </w:rPr>
          <w:t>http://torgi.gov.ru</w:t>
        </w:r>
      </w:hyperlink>
      <w:r>
        <w:rPr>
          <w:sz w:val="22"/>
          <w:szCs w:val="22"/>
        </w:rPr>
        <w:t>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2"/>
          <w:szCs w:val="22"/>
        </w:rPr>
        <w:t xml:space="preserve">- на официальном сайте Чебоксарского городского комитета по управлению имуществом - </w:t>
      </w:r>
      <w:hyperlink r:id="rId5">
        <w:r>
          <w:rPr>
            <w:rStyle w:val="InternetLink"/>
            <w:sz w:val="22"/>
            <w:szCs w:val="22"/>
          </w:rPr>
          <w:t>http://gov.cap.ru/Default.aspx?gov_id=149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Также с данными документами можно ознакомится по адресу: г. Чебоксары, пр. Московский, 33а, каб. 407.</w:t>
      </w:r>
    </w:p>
    <w:sectPr>
      <w:type w:val="nextPage"/>
      <w:pgSz w:w="11906" w:h="16838"/>
      <w:pgMar w:left="1701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jc w:val="both"/>
      <w:outlineLvl w:val="5"/>
    </w:pPr>
    <w:rPr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550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right="43" w:firstLine="851"/>
      <w:jc w:val="both"/>
      <w:textAlignment w:val="baseline"/>
    </w:pPr>
    <w:rPr>
      <w:sz w:val="28"/>
    </w:rPr>
  </w:style>
  <w:style w:type="paragraph" w:styleId="22">
    <w:name w:val=" Знак Знак Знак Знак Знак Знак Знак Знак Знак Знак Знак Знак Знак Знак Знак Знак Знак Знак Знак Знак Знак Знак Знак2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">
    <w:name w:val="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">
    <w:name w:val=" Знак Знак Знак Знак Знак Знак Знак Знак Знак Знак Знак Знак Знак Знак Знак Знак Знак 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gov.cap.ru/Default.aspx?gov_id=149" TargetMode="External"/><Relationship Id="rId4" Type="http://schemas.openxmlformats.org/officeDocument/2006/relationships/hyperlink" Target="http://torgi.gov.ru/" TargetMode="External"/><Relationship Id="rId5" Type="http://schemas.openxmlformats.org/officeDocument/2006/relationships/hyperlink" Target="http://gov.cap.ru/Default.aspx?gov_id=14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8:46:00Z</dcterms:created>
  <dc:creator>orp3</dc:creator>
  <dc:description/>
  <cp:keywords/>
  <dc:language>en-US</dc:language>
  <cp:lastModifiedBy>Иванова А.Н.</cp:lastModifiedBy>
  <cp:lastPrinted>2020-09-24T07:19:00Z</cp:lastPrinted>
  <dcterms:modified xsi:type="dcterms:W3CDTF">2020-09-24T04:19:00Z</dcterms:modified>
  <cp:revision>9</cp:revision>
  <dc:subject/>
  <dc:title>Ч=ваш Республики</dc:title>
</cp:coreProperties>
</file>