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3 сентябр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62 сентябр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6 октябр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0.08.2020 № 149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р-кт 9-й Пятилетки, на территории «Дорисс-парка»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31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0904:1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развлечения, без возможности строительства на нем объектов недвижим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2 700 (Двенадцать тысяч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80 (Триста восемьдеся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2 700 (Двенадцать тысяч семьсот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меется определение суда о демонтаже временного игрового павильона, расположенного по вышеуказанному земельному участ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3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2.10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01.10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5.10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06.10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6.10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20-08-25T11:22:00Z</cp:lastPrinted>
  <dcterms:modified xsi:type="dcterms:W3CDTF">2020-09-01T10:28:00Z</dcterms:modified>
  <cp:revision>214</cp:revision>
  <dc:subject/>
  <dc:title>Ч=ваш Республики</dc:title>
</cp:coreProperties>
</file>