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7 августа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52 август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9 сентября 2020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3.02.2017 № 39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Гагарина Ю., в районе жилого дома № 1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7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9:16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застройки жилой – размещение 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6 720 (Шестнадцать тысяч семьсот двадцать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500 (Пя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 16 720 (Шестнадцать тысяч семьсот двадцать) 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3.04.2020 № 758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: Чувашская Республика-Чувашия, г. Чебоксары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7 743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20402:111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канализация, ливневая канализация, дренаж– общая площадь 1243 кв. м 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20 068 000 (Двадцать миллионов шестьдесят восем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602 000 (Шестьсот две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20 068 000 (Двадцать миллионов шестьдесят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1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8 400 кв.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лностью расположен в зоне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анПин 2.1.1110-0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Лот № 3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9.07.2020 № 117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: Чувашская Республика-Чувашия, г. Чебоксары, пр-кт Мира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798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309:43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допровод – 73 кв. м., канализация – 45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ъекты дорожного сервис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 052 000 (Один миллион пятьдесят две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1 000 (Тридцать одна тысяч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 052 000 (Один миллион пятьдесят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000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1.08.2020 № 15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местоположение </w:t>
      </w:r>
      <w:r>
        <w:rPr/>
        <w:t xml:space="preserve"> </w:t>
      </w:r>
      <w:r>
        <w:rPr>
          <w:sz w:val="22"/>
          <w:szCs w:val="22"/>
        </w:rPr>
        <w:t>установлено относительно ориентира, расположенного в границах участка. Почтовый адрес ориентира: Чувашская Республика – Чувашия, г. Чебоксары, пр-кт Тракторостроите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6 563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306:44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разрешенное использование – производственная деятельнос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131 236 (Сто тридцать одна тысяча двести тридцать шесть) рублей 05 копее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3 900 (Три тысячи девятьсо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31 236 (Сто тридцать одна тысяча двести тридцать шесть) рублей 05 копее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2 года 8 месяцев (32 месяц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редельное количество этажей – не подлежит установл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75 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 922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 xml:space="preserve">Лот № 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0.08.2020 № 149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ш. Марпосадское, в районе остановки общественного транспорта «Восточный поселок»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20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8: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размещения объектов розничной торговли, без возможности строительства на нем объектов недвижим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114 000 (Сто четырнадца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3 000 (Три тысяч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14 000 (Сто четыр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ется определение суда о демонтаже временного торгового павильона, расположенного по вышеуказанному земельному участ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Требования к назначению, параметрам и размещению объекта капитального строительст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 лотов №№ 2, 3, 4</w:t>
      </w:r>
      <w:r>
        <w:rPr>
          <w:sz w:val="22"/>
          <w:szCs w:val="22"/>
        </w:rPr>
        <w:t xml:space="preserve">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               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7.08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5.09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24.09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8.09.2020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29.09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2015/19 от 24 октября 2019 года, выданные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        № 2264/19 от 12 мая 2020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толу 4 технические условия на подключение к сетям водоснабжения и водоотведения      № 2356/19 от 26 июня 2020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. Необходимо провести корректировку схемы газификации и газораспределения города Чебоксар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подключения (технологического присоединения) объекта капитального строительства к сети газораспределения № 15/05 от 26 мая 2020 года выданы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подключения (технологического присоединения) объекта капитального строительства к сети газораспределения № 2130-3800/446 от 06.07.2020 выданы        ООО «Чебоксарский завод силовых агрегатов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теплоснабжения № 50504-01-00619 от 20 ноября 2019 года, выданные филиалом «Марий Эл и Чувашии» ПАО «Т Плюс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теплоснабжения – отсутствуют (отказ МУП «Теплосеть» возможность выдачи технических условий на подключение к существующим сетям централизованного теплоснабжения отсутствует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подключения к сетям теплоснабжения объекта капитального строительства № 50504-02-00400 от 18 июня 2020 года, выданы Филиалом «Марий Эл Чувашии» ПАО «Т Плюс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2 технические условия для присоединения к электрическим сетям № 38П-88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3 технические условия для присоединения к электрическим сетям № 37П-188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для присоединения к электрическим сетям № б/н, выданы ОАО «Чебоксарские городские электрические сет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29.09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25:00Z</dcterms:created>
  <dc:creator>orp3</dc:creator>
  <dc:description/>
  <dc:language>en-US</dc:language>
  <cp:lastModifiedBy>Ярадов А.В.</cp:lastModifiedBy>
  <cp:lastPrinted>2020-08-26T14:19:00Z</cp:lastPrinted>
  <dcterms:modified xsi:type="dcterms:W3CDTF">2020-08-26T11:25:00Z</dcterms:modified>
  <cp:revision>2</cp:revision>
  <dc:subject/>
  <dc:title>Ч=ваш Республики</dc:title>
</cp:coreProperties>
</file>