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5 авгус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51 авгус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5 сен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2.09.2019 № 223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ул. Бичури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 21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504:9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(воздушный и подземный) – 1 066 кв. м, теплотрасса – 542 кв. м, газопровод – 460 кв. м, водопровод– 90 кв. м, кабель связи – 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6 950 000 (Шесть миллионов девя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208 000 (Двести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6 950 000 (Шесть миллионов девятьсот пя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 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 21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газопровода, водопровода, теплотрассы, электрокабеля (возд. и подз.), кабеля связ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ем инженерных коммуникаций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7 № 93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     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0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401:14 чзу под № 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в целях рекреационного использования – размещение элементов благоустройства территории, размещение некапитальных нестационарных сооружен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16 000 (Триста шестнадца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 400 (Дев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316 000 (Триста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0.08.2016 № 22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206:40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электрокабель – 30 кв. м, теплотрасса – 19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разрешенное использование – производственная деятельность – для размещения промышленного предприятия и коммунально-складского объект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а вредност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00 000 (Двести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6 000 (Шес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0 000 (Двести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166 кв. м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6.02.2018 № 30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Кукшум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56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8:5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58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размещения многоуровневого гараж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 018 000 (Один миллион восемн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018 000 (Один миллион восем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205 603 (Двести пять тысяч шестьсот три) рубля 2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6 месяцев (54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2 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, в охранной зоне Чебоксарского водохранилища. По участку проходит охранная зона воздушного электрокабеля, ЛЭП 220 кВ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07.2019 № 151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за пределами участка. Ориентир жилой дом. Участок находится примерно в 15 м., по направлению на юг от ориентира. Почтовый адрес ориентира: Чувашская Республика-Чувашия, г. Чебоксары, р-н Калининский, ул. Гоголя, дом 2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19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3:7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60 кв. м.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объекты гаражного назнач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49 840 (Сорок девять тысяч восем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400 (Одна тысяча четырест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49 840 (Сорок девять тысяч восемьсот сорок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3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зоне санитарной охраны источников питьевого водоснабжения,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07.11.2019 № 273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Репи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площадь 1 83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кадастровый номер 21:01:020207:3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одземный электрокабель – 22 кв. м., газопровод –        23 кв. м., иные ограничения – 180 кв.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 020 000 (Три миллиона двадцат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90 000 (Девяносто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 020 000 (Три миллиона двадцать тысяч)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аксимальная площадь объекта капитального строительства – 1 990 кв. м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07.08.2019 № КУВИ-001/2019-19436839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180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9.08.2020 № 147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 </w:t>
      </w:r>
      <w:r>
        <w:rPr/>
        <w:t xml:space="preserve">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– Чувашия, г. Чебоксары, пр-кт Трактор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10 46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канализация – 4 кв. м., иные ограничения – 131 кв.м.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1 288 (Сто девяносто одна тысяча двести восемьдесят восемь) рублей 04 копей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5 700 (Пять тысяч сем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91 288 (Сто девяносто одна тысяча двести восемьдесят восемь) рублей       04 копей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7 851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Согласно выписке из Единого государственного реестра недвижимости об объекте недвижимости от 10.07.2020 № КУВИ-002/2020-2990487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составляет 131 кв.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9.08.2020 № 147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местоположение </w:t>
      </w:r>
      <w:r>
        <w:rPr/>
        <w:t xml:space="preserve">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– Чувашия, г. Чебоксары, пр-кт Тракторостроите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7 04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40 755 (Сто сорок тысяч семьсот пятьдесят пять) рублей 61 копейк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 200 (Четыре тысячи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40 755 (Сто сорок тысяч семьсот пятьдесят пять) рублей 61 копейка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268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Требования к назначению, параметрам и размещению объекта капитального строительст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ля лотов №№ 6, 7, 8</w:t>
      </w:r>
      <w:r>
        <w:rPr>
          <w:sz w:val="22"/>
          <w:szCs w:val="22"/>
        </w:rPr>
        <w:t xml:space="preserve">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начала приема заявок – 25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окончания приема заявок – 23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2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4.09.2020 в 13.00.</w:t>
      </w:r>
    </w:p>
    <w:p>
      <w:pPr>
        <w:pStyle w:val="32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5.09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457/19 от 13 нояб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565/19 от 11 февраля 2016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925/19 от 24 марта 2015 года, выданные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994/19 от 28 апре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885/19 от 19 августа 2019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7 технические условия на подключение к сетям водоснабжения и водоотведения      № 2355/19 от 26 июн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8 технические условия на подключение к сетям водоснабжения и водоотведения      № 2306/19 от 1 июня 2020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снабжение объекта не предполагается. Необходимо внести нагрузку, которую планирует потреблять данный объект, в корректировку схемы газоснабж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(технологическое присоединение) объекта капитального строительства к сети газораспределения № 15/59 от 01 ноября 2016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5,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2130-3800/437 от 03.07.2020 выданы       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(технологического присоединения) объекта капитального строительства к сети газораспределения № 2130-3800/413 от 17.06.2020 выданы        ООО «Чебоксарский завод силовых агрегатов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подключения к сетям теплоснабжения объекта капитального строительства № 07 от 2 ноября 2018 года, выданы МУП «Теплосеть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теплоснабжения – отсутствуют (отказ ООО «Коммунальные технологии» в выдаче технических условий на подключение к сетям теплоснабжения в связи с отсутствием в районе предполагаемого строительств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зоне планируемого строительства тепловых сетей до вышеуказанного объекта капитального строительства располагаются металлические гараж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тем, что в данный момент отсутствует резерв тепловой мощности на котельной 25-Ю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подключения к сетям теплоснабжения объекта капитального строительства № 50504-02-00399 от 18 июня 2020 года, выданы Филиалом «Марий Эл Чувашии» ПАО «Т Плюс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50504-02-00355 от 1 июня 2020 года, выданы Филиалом «Марий Эл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12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8П-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216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7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б/н, выданы ОАО «Чебоксарские городские электрические сет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8 технические условия для присоединения к электрическим сетям № б/н, выданы ОАО «Чебоксарские городские электрические сети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5.09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53:00Z</dcterms:created>
  <dc:creator>orp3</dc:creator>
  <dc:description/>
  <cp:keywords/>
  <dc:language>en-US</dc:language>
  <cp:lastModifiedBy>Ярадов А.В.</cp:lastModifiedBy>
  <cp:lastPrinted>2020-07-13T12:19:00Z</cp:lastPrinted>
  <dcterms:modified xsi:type="dcterms:W3CDTF">2020-08-21T07:03:00Z</dcterms:modified>
  <cp:revision>17</cp:revision>
  <dc:subject/>
  <dc:title>Ч=ваш Республики</dc:title>
</cp:coreProperties>
</file>