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0 авгус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35 август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2 сентябр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46 000  (Сто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 300 (Четыре тысячи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46 000  (Сто сорок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6 000 (Двести 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000 (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6 000 (Двести тридцать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0 000 (Пят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000 (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40 000 (Пят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20 000 (Один миллион дв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 020 000 (Один миллион дв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83 000 (Один миллион восемьдесят три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 083 000 (Один миллион восемьдесят три тысячи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96 000  (Сто девяносто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 800 (Пять тысяч во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96 000  (Сто девяносто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20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8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7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1.09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2.09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рисоединение к газораспределительным сетям – отсутствуют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, 5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2.09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6-15T11:34:00Z</cp:lastPrinted>
  <dcterms:modified xsi:type="dcterms:W3CDTF">2020-08-18T11:22:00Z</dcterms:modified>
  <cp:revision>581</cp:revision>
  <dc:subject/>
  <dc:title>Ч=ваш Республики</dc:title>
</cp:coreProperties>
</file>