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8 августа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33 август 2020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18 сентября 2020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11.2018 № 230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стоположение: Чувашская Республика - Чувашия, г. Чебоксары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4 893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6:267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125 кв. м, электрокабель – 29 кв. м, ливневая канализация – 90 кв. м, иная зона (15 км. от аэропорта) – 4 893 кв. м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1 080 000 (Одиннадцать миллионов восемьдесят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32 000 (Триста тридцать две тысячи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11 080 000 (Одиннадцать миллионов восемьдеся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1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7 20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иной зоне (15 км от аэропорт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 же частично расположен в охранной зоне газопровода, канализации ливневой, электрокаб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размещения объекта капитального строительства в охранной зоне инженерных коммуникаций или перенос инженерных коммуникаций необходимо согласовать с балансодержателями инженерных коммуникаци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5.02.2019 № 358;</w:t>
      </w:r>
    </w:p>
    <w:p>
      <w:pPr>
        <w:pStyle w:val="Normal"/>
        <w:widowControl w:val="false"/>
        <w:tabs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-Чувашия, г. Чебоксары, ул. Кирова, дом 19а;</w:t>
      </w:r>
    </w:p>
    <w:p>
      <w:pPr>
        <w:pStyle w:val="Normal"/>
        <w:widowControl w:val="false"/>
        <w:tabs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площадь 435 кв. м;</w:t>
      </w:r>
    </w:p>
    <w:p>
      <w:pPr>
        <w:pStyle w:val="Normal"/>
        <w:widowControl w:val="false"/>
        <w:tabs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0805:43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ТП-28 – 42 кв. м;</w:t>
      </w:r>
    </w:p>
    <w:p>
      <w:pPr>
        <w:pStyle w:val="Normal"/>
        <w:widowControl w:val="false"/>
        <w:tabs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widowControl w:val="false"/>
        <w:tabs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157 000 (Сто пятьдесят семь тысяч) рублей;</w:t>
      </w:r>
    </w:p>
    <w:p>
      <w:pPr>
        <w:pStyle w:val="Normal"/>
        <w:widowControl w:val="false"/>
        <w:tabs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4 700 (Четыре тысячи семьсот) рублей;</w:t>
      </w:r>
    </w:p>
    <w:p>
      <w:pPr>
        <w:pStyle w:val="Normal"/>
        <w:widowControl w:val="false"/>
        <w:tabs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57 000 (Сто пятьдесят семь тысяч) рублей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1 год 6 месяцев (18 месяцев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7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1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охранной зоне ТП-28 и в иных зонах (15 км от аэропорта)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7.09.2018 № 185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 829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2:96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widowControl w:val="false"/>
        <w:tabs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6 000 000 (Шесть миллионов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80 000 (Сто восемьдесят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6 000 000 (Шесть миллионов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 1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зоне санитарной охраны источников питьевого водоснаб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аво на заключение договора аренды земельного участк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3.08.2020 № 145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ул. Калини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2 518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102:40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кабель – 291 кв. м., водопровод – 1 506 кв. м., газопровод – 136 кв. м., кабель связи – 212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widowControl w:val="false"/>
        <w:tabs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6 000 000 (Шесть миллионов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80 000 (Сто восемьдесят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6 000 000 (Шесть миллионов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данном земельном участке строительство капитальных объектов не предусмотре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02.07.2020 № КУВИ-002/2020-5364966 имеются иные ограничения (обременения) прав на часть земельного участк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учетный номер части 21:01:030102:400/1. Площадь земельного участка, покрываемая иными ограничениями (обременениями) прав 222 кв.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етный номер части 21:01:030102:400/2. Площадь земельного участка, покрываемая иными ограничениями (обременениями) прав 16 кв.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начала приема заявок – 18.08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окончания приема заявок – 16.09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15.09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7.09.2020 в 13.00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18.09.2020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толу № 1 технические условия на подключение к сетям водоснабжения и водоотведения № 1437/19 от 29 октября 2018 года, выданы 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103/19 от 21 марта 2017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1115/19 от 13 июня 2018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3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– газораспределительные сети центральной части                 г. Чебоксары перегружены и не имеют резерва пропускной способности для подключения дополнительной нагрузки. Газоснабжение объекта не предусмотрено схемой газоснабжения города Чебоксары. Необходимо провести корректировку схемы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подключения (технологического присоединения) объекта капитального строительства к сети газораспределения № 15/23 от 16 мая 2017 года, выданы    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теплоснабжения – отсутствуют (отказ ООО «Теплосеть» в выдаче технических условий на подключение к сетям централизованного теплоснабжения в связи с отсутствием резерва пропускной способности существующих тепловых сетей, находящихся в эксплуатации предприятия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сетям централизованного теплоснабжения – отсутствуют (отказ МУП «Теплосеть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подключения к сетям теплоснабжения объекта капитального строительства № 906 от 13 июня 2018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1 технические условия для присоединения к электрическим сетям № 38П-114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для присоединения к электрическим сетям № 38П-86, выданы ООО «Коммунальные технологии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18.09.2020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3:00Z</dcterms:created>
  <dc:creator>orp3</dc:creator>
  <dc:description/>
  <cp:keywords/>
  <dc:language>en-US</dc:language>
  <cp:lastModifiedBy>Ярадов А.В.</cp:lastModifiedBy>
  <cp:lastPrinted>2020-08-17T16:34:00Z</cp:lastPrinted>
  <dcterms:modified xsi:type="dcterms:W3CDTF">2020-08-18T07:29:00Z</dcterms:modified>
  <cp:revision>16</cp:revision>
  <dc:subject/>
  <dc:title>Ч=ваш Республики</dc:title>
</cp:coreProperties>
</file>