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3 августа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29 август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5 сентябр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30.03.2020 № 65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упской, д. 28/3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3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8:54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90 кв. м, воздушный электрокабель –       95 кв. м, кабель связи – 71 кв. м, иные ограничения – 16 кв. м 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907 000 (Два миллиона девятьсо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7 000 (Восемьдесят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907 000 (Два миллиона девятьсот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частично расположен в охранной зоне газопровода, кабеля связи и воздушного электрокаб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выписке из Единого государственного реестра недвижимости об объекте недвижимости от 07.09.2019 № КУВИ-001/2019-24348511,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6 кв.м (21:00-6.143).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5.2020 № 86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 ул. Куйбыше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1 08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602:124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электрокабеля – 289 кв. м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 272 000 (Три миллиона двести сем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98 000 (Девяносто во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 272 000 (Три миллиона двести сем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указанном земельном участке расположена деревянная опора низковольтной воздушной линии электропередач «ВЛ-0,4 кВ от ТП-30 по ул. Тельмана», которая находится в пользовании ООО «Коммунальные технологии» (далее – Общество) в соответствии с Инвестиционным договором в сфере оказания коммунальных услуг – передаче электрической энергии от 01.01.2016, заключенным между Обществом и муниципальным образованием города Чебоксары в лице Горкомимущества и является муниципальной собственностью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мещение на вышеуказанном земельном участке индивидуального жилого дома возможно в случае получения владельцем земельного участка технических условия на перенос участка воздушной линии ВЛ-0,4 кВ и согласования проектной документ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огласно выписке из Единого государственного реестра недвижимости об объекте недвижимости от 02.03.2020 № КУВИ-001/2019-4011264 земельный участок полностью расположен в иных ограничениях (обременениях) прав (в границах зоны с реестровым номером 21:01-6.1868), частично расположен в иных ограничениях (обременениях) прав (в границах зоны с реестровым номером 21:01-6.1705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5.02.2020 № 39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 ул. Крупской, д. 22,   корп. 3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8:55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 21 кв.м., воздушный электрокабель –      113 кв.м., иные ограничения прав –  7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155 000 (Два миллиона сто пятьдесят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4 000 (Шестьдесят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155 000 (Два миллиона сто пятьдесят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5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18.10.2019 № КУВИ-001/2019-25445280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78 кв.м (21:01-6.166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1.09.2019 № 220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в районе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11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76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70 000 (Девятьсот 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9 000 (Двадцать дев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970 000 (Девятьсот 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 (гл. IIIСанПин 2.1.4.1110-02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3.07.2020 № 127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Сиреневая, д. 1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7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310:2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12 кв.м., канализация –        9 кв.м., иные ограничения прав –  21 кв.м. и 21 кв.м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762 000 (Два миллиона семьсот шес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2 000 (Восем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 762 000 (Два миллиона семьсот шест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 (гл. IIIСанПин 2.1.4.1110-02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15.03.2020 № КУВИ-001/2020-5598741 имеются иные ограничения (обременения) прав на часть земельного участ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етный номер части 21:01:010310:21/1. Площадь земельного участка, покрываемая иными ограничениями (обременениями) прав 21 кв.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етный номер части 21:01:010310:21/2. Площадь земельного участка, покрываемая иными ограничениями (обременениями) прав 21 кв.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ется заочное решение суда об освобождении земельного участка от многолетних насаждений и демонтажа путем сноса имеющиеся на нем ограждения и стро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ля лотов №№ 1, 2, 3, 4, 5 требования к назначению</w:t>
      </w:r>
      <w:r>
        <w:rPr>
          <w:sz w:val="22"/>
          <w:szCs w:val="22"/>
        </w:rPr>
        <w:t xml:space="preserve">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3.08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1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0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4.09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5.09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43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7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3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14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15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999/19 от 11.10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024/19 от 29.10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2025/19 от 30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560/19 от 06.02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2199/13 от 24.03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(технологического присоединения) объекта капитального строительства к сети газораспределения № 09-000906*/15 от 08.10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09-000970*/15 от 31.10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(технологического присоединения) объекта капитального строительства к сети газораспределения № 09-000969*/15 от 31.10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подключения (технологического присоединения) объекта капитального строительства к сети газораспределения № 09-000116*/15 от 05.02.2019 выданы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09-0000137*/15 от 26.03.2020 выданы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ой энергии (котельная 12-Ю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4, 5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в связи с большой удаленностью земельного участка от тепловых сетей и источников теплоснабжения, находящихся в эксплуатации МУП «Теплосеть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5.09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9:00Z</dcterms:created>
  <dc:creator>orp3</dc:creator>
  <dc:description/>
  <cp:keywords/>
  <dc:language>en-US</dc:language>
  <cp:lastModifiedBy>Ярадов А.В.</cp:lastModifiedBy>
  <cp:lastPrinted>2020-08-11T15:13:00Z</cp:lastPrinted>
  <dcterms:modified xsi:type="dcterms:W3CDTF">2020-08-12T10:23:00Z</dcterms:modified>
  <cp:revision>9</cp:revision>
  <dc:subject/>
  <dc:title>Ч=ваш Республики</dc:title>
</cp:coreProperties>
</file>