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6 августа 2020 год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27 август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9 сентябр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1 000 (Пятьдесят одна тысяча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1 000 (Пятьдесят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64 000 (Пятьсот шестьдесят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6 900 (Шест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64 000 (Пятьсот шест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4 800 (Четырнадцать тысяч восем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40 (Четыреста сорок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800 (Четырнадцать тысяч восемьсот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9 000 (Пятьсот девяносто 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4 (Семь тысяч триста четырнадца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4 (Семь тысяч триста четыр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4 000 (Тридцать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000 (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4 000 (Тридцать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8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7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04.09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8.09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9.09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8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8П-51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8 технические условия для присоединения к электрическим сетям № 38П-112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9.09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8-04T11:29:00Z</dcterms:modified>
  <cp:revision>209</cp:revision>
  <dc:subject/>
  <dc:title>Ч=ваш Республики</dc:title>
</cp:coreProperties>
</file>