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И.о. председателя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О.В. Александров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28 июл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19 июль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8 августа 2020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ул. Тютче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914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204:24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209 000 (Один миллион двести дев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36 000 (Тридцать 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1 209 000 (Один миллион двести девя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ул. Плеханова, д. 4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8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608:2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воздушный электрокабель – 7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77 000 (Семьсот семьдесят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23 000 (Два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777 000 (Семьсот семьдесят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0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3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87 000 (Двести восемьдесят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8 600 (Восемь тысяч шес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87 000 (Двести восемьдесят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1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40107:4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9 000 (Двести дев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09 000 (Двести дев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40107:3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43 000 (Двести сорок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7 200 (Семь тысяч двест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43 000 (Двести сорок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1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40107:5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9 000 (Двести дев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09 000 (Двести дев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4.2019 № 71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установлено относительно ориентира, расположенного в границах участка. Почтовый адрес ориентира: Чувашская Республика-Чувашия, г. Чебоксары, ул. Глинки М.И.,          дом 29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521:11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28 кв. м, воздушный электрокабель –        14 кв. м, иные ограничения – 1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322 000 (Два миллиона триста двадцать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9 000 (Шестьдесят девя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 322 000 (Два миллиона триста двадцать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6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23.01.2019 № КУВИ-001/2019-1451170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17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Требования к назнач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7.11.2019 № 27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3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611:72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ведение садовод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04 000 (Четыреста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2 000 (Две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04 000 (Четыреста четыр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01.2020 № 18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9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0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04 000 (Шестьсот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8 000 (Восем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04 000 (Шестьсот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4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01.2020 № 18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9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ая зона подземного электрокабеля –  40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04 000 (Шестьсот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8 000 (Восем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04 000 (Шестьсот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4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01.2020 № 18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9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ая зона ТП (трансформаторная подстанция) –  24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04 000 (Шестьсот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8 000 (Восем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04 000 (Шестьсот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4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от 21.03.2016 № 60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Красногор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728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501:25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садоводство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92 000 (Двести девяносто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8 000 (Восемь тысяч сем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92 000 (Двести девяносто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- компенсационная стоимость за снос зеленых насаждений</w:t>
      </w:r>
      <w:r>
        <w:rPr>
          <w:sz w:val="22"/>
          <w:szCs w:val="22"/>
        </w:rPr>
        <w:t xml:space="preserve">, произрастающих на земельном участке </w:t>
      </w:r>
      <w:r>
        <w:rPr>
          <w:spacing w:val="4"/>
          <w:sz w:val="22"/>
          <w:szCs w:val="22"/>
        </w:rPr>
        <w:t>– 23 868 (Двадцать три тысячи восемьсот шестьдесят восемь</w:t>
      </w:r>
      <w:r>
        <w:rPr>
          <w:sz w:val="22"/>
          <w:szCs w:val="22"/>
        </w:rPr>
        <w:t>) рублей 65 копеек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Поселковая, поз. 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 xml:space="preserve">1 200 </w:t>
      </w:r>
      <w:r>
        <w:rPr>
          <w:spacing w:val="4"/>
          <w:sz w:val="22"/>
          <w:szCs w:val="22"/>
        </w:rPr>
        <w:t>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2:25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92 000 (Шестьсот девяносто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0 700 (Двадцать тысяч сем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92 000 (Шестьсот девяносто дв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4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0.06.2020 № 104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установлено относительно ориентира, расположенного в границах участка. Почтовый адрес ориентира: Чувашская Республика - Чувашия, г. Чебоксары, ул. Озерная 2-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73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40212:284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276 000  (Двести семьдесят 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8 200 (Восемь тысяч двести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276 000  (Двести семьдесят шес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8.07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6.08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25.08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7.08.2020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8.08.2020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34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33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8П-81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для присоединения к электрическим сетям № 38П-91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5 технические условия для присоединения к электрическим сетям № 38П-85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6 технические условия для присоединения к электрическим сетям № 38П-9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7П-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№ 37П-42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для присоединения к электрическим сетям № 37П-42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для присоединения к электрическим сетям № 37П-40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для присоединения к электрическим сетям № 27П-54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921/19 от 20.03.2018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918/19 от 20.03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4, 5, 6 технические условия на подключение к сетям водоснабжения и водоотведения № 345/19 от 22.06.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1508/19 от 14.12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сетям водоснабжения и водоотведения № 1984/19 от 4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на подключение к сетям водоснабжения и водоотведения № 1983/19 от 4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на подключение к сетям водоснабжения и водоотведения № 1982/19 от 4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на подключение к сетям водоснабжения и водоотведения № 1233/19 от 27 июля 2015 года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1 технические условия подключения (технологического присоединения) объекта капитального строительства к сети газораспределения № 09-000138*/15 от 15.03.2018 выданы          АО «Газпром Газораспределение Чебоксары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подключения (технологического присоединения) объекта капитального строительства к сети газораспределения № 09-000135*/15 от 12.03.2018 выданы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3 – 6, 9 – 11, 13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подключения (технологического присоединения) объекта капитального строительства к сети газораспределения № 09-000904*/15 от 11.12.2018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у № 1 технические условия подключения к сетям теплоснабжения объекта капитального строительства № 892 от 15 марта 2018 года, выданы ООО «Коммунальные технологии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тем, что объект находится вне радиуса эффективного теплоснабжения от источников тепловой энергии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3, 13 технические условия на подключение объектов капитального строительства к сетям теплоснабжения – отсутствуют (отказ ООО «Коммунальные технологии» возможность проектирования и строительства тепловых сетей для теплоснабжения объектов капитального строительства в районе вышеуказанного земельного участка Общество готово рассмотреть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4 – 7 технические условия на подключение объекта капитального строительства к сетям теплоснабжения – отсутствуют (отказ ООО «Коммунальные технологии» в выдаче технических условий в связи с минимальной нагрузкой и большой удаленностью земельного участка от тепловых сетей и источников теплоснабжения, находящихся в эксплуатации ООО «Коммунальные технологии»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9 - 11 технические условия на подключение объектов капитального строительства к сетям теплоснабжения – отсутствуют (отказ МУП «Теплосеть» в выдаче технических условий в связи с отсутствием резерва тепловой мощности источника тепловых сетей и источников теплоснабжения, находящихся в эксплуатации обществ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8.08.2020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20-05-18T09:16:00Z</cp:lastPrinted>
  <dcterms:modified xsi:type="dcterms:W3CDTF">2020-07-24T06:33:00Z</dcterms:modified>
  <cp:revision>592</cp:revision>
  <dc:subject/>
  <dc:title>Ч=ваш Республики</dc:title>
</cp:coreProperties>
</file>