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И.о. председателя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О.В. Александров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3 июля 2020 года</w:t>
      </w:r>
    </w:p>
    <w:p>
      <w:pPr>
        <w:pStyle w:val="TextBody"/>
        <w:spacing w:before="120" w:after="0"/>
        <w:ind w:right="4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117 июл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5 августа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36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иные ограничения прав – 7 кв.м.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40 000 (Пятьсот сорок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6 000 (Шест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540 000 (Пятьсот сорок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82 000 (Восемьсот восем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6 000 (Два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882 000 (Восемьсот восем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3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6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90 000 (Семьсот девяносто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3 000 (Два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90 000 (Семьсот девяносто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5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39 000 (Пятьсот тридцать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6 000 (Шест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539 000 (Пятьсот тридцать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граничения прав: иные ограничения прав – 433 кв.м.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04 000 (Восемьсот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4 000 (Два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04 000 (Восемьсот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04 000 (Восемьсот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4 000 (Два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04 000 (Восемьсот четыре тысячи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1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иные ограничения прав – 438 кв.м, 206 кв.м. и 43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16 000 (Девятьсот шест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7 000 (Двадцать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16 000 (Девятьсот шес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2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22 000 (Девятьсот двадцать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7 000 (Двадцать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22 000 (Девятьсот двадцать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77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123 000 (Один миллион сто два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3 000 (Три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123 000 (Один миллион сто два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5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41 000 (Восемьсот сорок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5 000 (Двадцать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41 000 (Восемьсот сорок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8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25 000 (Семьсот двадцать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1 000 (Двадцать одна тысяч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25 000 (Семьсот двадцать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иные ограничения прав – 28 кв.м. и 2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04 000 (Восемьсот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4 000 (Два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04 000 (Восемьсот четыре тысячи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1.11.2019 № 275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установлено относительно ориентира, расположенного в границах участка. Почтовый адрес ориентира: Чувашская Республика-Чувашия, г. Чебоксары, ул. К. Федин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71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204:246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37 000 (Семьсот тридцать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2 000 (Двадцать дв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37 000 (Семьсот тридцать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Ашмарина, дом 88/2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4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19:8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841 000 (Два миллиона восемьсот сорок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5 000 (Восемьдесят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841 000 (Два миллиона восемьсот сорок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ля лотов №№ 1, 2, 4 - 12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водоохранной зоне и прибрежной защитной полос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статьей 65 Водного кодекса Российской Федерации в границах водоохранных зон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границах прибрежных защитных полос запрещаются: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змещении объектов необходимо предусмотреть мероприятия, обеспечивающие охрану реки от загрязнения, засорения и истощения вод в соответствии с водным законодательством и законодательством в области охраны окружающей среды (берегоукрепительные и противооползневые мероприятия, очистка канализационных и поверхностных стоков, применение приемников, изготовленных их водонепроницаемых материалов, предотвращающих поступление загрязняющих веществ, иных веществ и микроорганизмов в окружающую среду и другие мероприятия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ля лотов №№ 3, 14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3.07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1.08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0.08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4.08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5.08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40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41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41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41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41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40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40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7П-41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7П-41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7П-41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7П-41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7П-40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37П-47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для присоединения к электрическим сетям № 37П-39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957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1956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959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1970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1962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961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1960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1993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1994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1995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№ 1996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на подключение к сетям водоснабжения и водоотведения № 1997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на подключение к сетям водоснабжения и водоотведения № 1217/19 от 20 июля 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на подключение к сетям водоснабжения и водоотведения № 1978/19 от 3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– 12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подключения (технологического присоединения) объекта капитального строительства к сети газораспределения № 09-000506*/15 от 23.07.2018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подключения (технологического присоединения) объекта капитального строительства к сети газораспределения № 09-000864*/15 от 27.09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отсутствием резерва тепловой мощности источника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– 11, 13, 14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5.08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19-11-21T10:13:00Z</cp:lastPrinted>
  <dcterms:modified xsi:type="dcterms:W3CDTF">2020-07-21T12:56:00Z</dcterms:modified>
  <cp:revision>442</cp:revision>
  <dc:subject/>
  <dc:title>Ч=ваш Республики</dc:title>
</cp:coreProperties>
</file>