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И.о. председателя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О.В. Александро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21 июля 2020 года</w:t>
      </w:r>
    </w:p>
    <w:p>
      <w:pPr>
        <w:pStyle w:val="TextBody"/>
        <w:spacing w:before="120" w:after="0"/>
        <w:ind w:right="4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113 июль 2020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1 августа 2020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аукцион </w:t>
      </w:r>
      <w:r>
        <w:rPr>
          <w:b/>
          <w:sz w:val="22"/>
          <w:szCs w:val="22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6 в редакции постановления администрации г. Чебоксары от 25.02.2020 № 38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ш. Канашско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 433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6:57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сетевой комплекс – 10 кВ № 103 «Болгарстрой» от подстанции «Кугесьская» 110/10 кВ № б/н – 19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производственная деятельность – для размещения производственной баз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97 053 (Девяносто семь тысяч пятьдесят три) рубля 71 копей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 900 (Две тысячи девя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97 053 (Девяносто семь тысяч пятьдесят три) рубля 71 копей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подлежит установл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 9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астично расположен в охранной зоне электросетевого комплекса – 10 кВ № 103 «Болгарстрой» от подстанции «Кугесьская» 110/10 кВ № б/н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 и в санитарно-защитной зон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6.07.2018 № 1274 в редакции постановления администрации г. Чебоксары от 25.02.2020 № 38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проезд Монтажн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3 009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305:38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ливневая канализация – 119 кв. м, канализация –                       656 кв. м, теплотрасса – 297 кв. м, электрокабель – 25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69 070 (Шестьдесят девять тысяч семьдесят) рублей 54 копейк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 000 (Две тысяч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69 070 (Шестьдесят девять тысяч семьдесят) рублей 54 копей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 256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санитарно-защитной зоне котельной 6-Ц, в иных зонах (15 км от аэропорта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3.02.2017 № 39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Гагарина Ю., в районе жилого дома № 1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7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9:16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застройки жилой – размещение 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6 720 (Шестнадцать тысяч семьсот двадцать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500 (Пя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 16 720 (Шестнадцать тысяч семьсот двадцать) 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0.05.2016 № 1251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 - Чувашия, г. Чебоксары, в районе кафе «Звездный» по ул. 324-й Стрелковой дивизии, 3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70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401:20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муниципальная собственнос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хранные зоны: водопровод – 170 кв. м, газопровод – 56 кв. м, воздушный электрокабель – 78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обслуживание автотранспорта – для размещения временной автостоянки для индивидуального авто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19 121 (Девятнадцать тысяч сто двадцать один) рубл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570 (Пятьсот семьдеся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19 121 (Девятнадцать тысяч сто двадцать один) рубл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30.03.2020 № 65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оположение: установлено относительно ориентира, расположенного за пределами участка. Ориентир нежилое здание. Участок находится примерно в 40 м., по направлению на юго-запад от ориентира. Почтовый адрес ориентира: Чувашская Республика - Чувашия,                               г. Чебоксары, ул. Пристанционная, дом 7б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11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20706:9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64 кв. м, электрокабель – 42 кв. м, теплотрасса – 67 кв. м, иные ограничения – 43 кв. м 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хранение автотранспор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28 000 (Двадцать восем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800 (Восем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28 000 (Двадцать во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1 год 6 месяцев (1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не установлено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90 кв. 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частично расположен в охранной зоне газопровода, теплотрассы и электрокаб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гласно выписке из Единого государственного реестра недвижимости об объекте недвижимости от 18.10.2019 № КУВИ-001/2019-24498668,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43 кв.м. 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3.04.2020 № 758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оположение: Чувашская Республика-Чувашия, г. Чебоксары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7 743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20402:111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канализация, ливневая канализация, дренаж– общая площадь 1243 кв. м 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20 068 000 (Двадцать миллионов шестьдесят восем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602 000 (Шестьсот две тысяч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20 068 000 (Двадцать миллионов шестьдесят во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1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8 400 кв. 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ребования к назначению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лностью расположен в зоне санитарной охраны источников питьевого водоснабжения (гл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анПин 2.1.1110-02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Лот № 7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 от 03.05.2018 № 72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ш. Канашско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4 488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4:7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канализация – 240 кв. м, ливневая канализация –         378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ъекты придорожного сервиса – размещение АЗС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3 000 000 (Три миллион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90 000 (Девяносто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3 000 000 (Три миллион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согласно градостроительному план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 59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9.07.2020 № 117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оположение: Чувашская Республика-Чувашия, г. Чебоксары, пр-кт Мира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798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309:43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водопровод – 73 кв. м., канализация – 45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ъекты дорожного сервис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 052 000 (Один миллион пятьдесят две тысяч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1 000 (Тридцать одна тысяч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 052 000 (Один миллион пятьдесят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1 год 6 месяцев (1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не установле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0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санитарно-защитной зоне (п.5.1 гл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анПин 2.2.1/2.1.1200-03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1.07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9.08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18.08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0.08.2020 в 13.00.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аукциона производится 21.08.2020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679/19 от 04 октября 2017 года, выданные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2224/19 от 20 октября 2016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2006/19 от 17 октября 2019 года, выданные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2015/19 от 24 октября 2019 года, выданные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        № 717/19 от 24 октября 2017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        № 2264/19 от 12 мая 2020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(технологическое присоединение) объекта капитального строительства к сети газораспределения № 15/51 от 16 октября 2017 года, выданные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– газораспределительные сети центральной части г. Чебоксары перегружены и не имеют резерва пропускной способности для подключения дополнительной нагрузки. Газоснабжение объекта не предусмотрено схемой газоснабжения города Чебоксары. Необходимо провести корректировку схемы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. Необходимо провести корректировку схемы газификации и газораспределения города Чебоксары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подключения (технологического присоединения) объекта капитального строительства к сети газораспределения № 15/57 от 16 ноября 2017 года выданы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подключения (технологического присоединения) объекта капитального строительства к сети газораспределения № 15/05 от 26 мая 2020 года выданы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, 7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5, 8 технические условия на подключение к сетям теплоснабжения – отсутствуют (отказ МУП «Теплосеть» возможность выдачи технических условий на подключение к существующим сетям централизованного теплоснабжения отсутствует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6 технические условия на подключение к сетям теплоснабжения № 50504-01-00619 от 20 ноября 2019 года, выданные филиалом «Марий Эл и Чувашии» ПАО «Т Плюс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, 7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5 технические условия для присоединения к электрическим сетям № 37П-10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6 технические условия для присоединения к электрическим сетям № 38П-88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8 технические условия для присоединения к электрическим сетям № 37П-188, выданы ООО «Коммунальные технолог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21.08.2020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0:00Z</dcterms:created>
  <dc:creator>orp3</dc:creator>
  <dc:description/>
  <cp:keywords/>
  <dc:language>en-US</dc:language>
  <cp:lastModifiedBy>Ярадов А.В.</cp:lastModifiedBy>
  <cp:lastPrinted>2019-09-09T11:17:00Z</cp:lastPrinted>
  <dcterms:modified xsi:type="dcterms:W3CDTF">2020-07-21T05:15:00Z</dcterms:modified>
  <cp:revision>193</cp:revision>
  <dc:subject/>
  <dc:title>Ч=ваш Республики</dc:title>
</cp:coreProperties>
</file>