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4 июл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09 июл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4 августа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2.09.2019 № 223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ул. Бичури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 21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504:9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электрокабель (воздушный и подземный) – 1 066 кв. м, теплотрасса – 542 кв. м, газопровод – 460 кв. м, водопровод– 90 кв. м, кабель связи – 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6 950 000 (Шесть миллионов девя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208 000 (Двести восем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6 950 000 (Шесть миллионов девятьсот пят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 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 21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газопровода, водопровода, теплотрассы, электрокабеля (возд. и подз.), кабеля связ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размещения объекта капитального строительства в охранной зоне инженерных коммуникаций или перенос инженерных коммуникаций необходимо согласовать с балансодержателем инженерных коммуникаций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7 № 93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     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0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401:14 чзу под № 1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в целях рекреационного использования – размещение элементов благоустройства территории, размещение некапитальных нестационарных сооруж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16 000 (Триста шестна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 400 (Девять тысяч четыре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16 000 (Триста шес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0.08.2016 № 220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5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206:40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электрокабель – 30 кв. м, теплотрасса – 19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– производственная деятельность – для размещения промышленного предприятия и коммунально-складского объект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вредност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200 000 (Двести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 000 (Шес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0 000 (Двести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 166 кв. м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Кукшум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56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8:5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58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размещения многоуровневого гараж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 018 000 (Один миллион восемнадцат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018 000 (Один миллион восем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205 603 (Двести пять тысяч шестьсот три) рубля 2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6 месяцев (54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2 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, в охранной зоне Чебоксарского водохранилища. По участку проходит охранная зона воздушного электрокабеля, ЛЭП 220 к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07.2019 № 151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установлено относительно ориентира, расположенного за пределами участка. Ориентир жилой дом. Участок находится примерно в 15 м., по направлению на юг от ориентира. Почтовый адрес ориентира: Чувашская Республика-Чувашия, г. Чебоксары, р-н Калининский, ул. Гоголя, дом 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9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703:7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60 кв. м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ъекты гаражного на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9 840 (Сорок девять тысяч восемьсот сорок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49 840 (Сорок девять тысяч восемьсот сорок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зоне санитарной охраны источников питьевого водоснабжения,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7.11.2019 № 273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Репи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площадь 1 83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кадастровый номер 21:01:020207:3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одземный электрокабель – 22 кв. м., газопровод –        23 кв. м., иные ограничения – 180 кв.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 020 000 (Три миллиона двадцат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0 000 (Девяносто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 020 000 (Три миллиона двадцать тысяч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1 99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Согласно выписке из Единого государственного реестра недвижимости об объекте недвижимости от 07.08.2019 № КУВИ-001/2019-19436839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составляет 180 кв.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11.2018 № 230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Чувашская Республика - Чувашия, г. Чебоксар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89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6:267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125 кв. м, электрокабель – 29 кв. м, ливневая канализация – 90 кв. м, иная зона (15 км. от аэропорта) – 4 893 кв. м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1 080 000 (Одиннадцать миллионов во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32 000 (Триста тридцать 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1 080 000 (Одиннадцать миллионов во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7 2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иной зоне (15 км от аэропор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частично расположен в охранной зоне газопровода, канализации ливневой, электрокаб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размещения объекта капитального строительства в охранной зоне инженерных коммуникаций или перенос инженерных коммуникаций необходимо согласовать с балансодержателями инженерных коммуникаци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5.02.2019 № 358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ул. Кирова, дом 19а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лощадь 435 кв. м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805:43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ТП-28 – 42 кв. м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157 000 (Сто пятьдесят семь тысяч) рублей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4 700 (Четыре тысячи семьсот) рублей;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57 000 (Сто пятьдесят семь тысяч) рубле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7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охранной зоне ТП-28 и в иных зонах (15 км от аэропорта)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7.09.2018 № 185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 82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2:9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 000 000 (Шесть миллионов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80 000 (Сто во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6 000 000 (Шесть миллионов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 1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чала приема заявок – 14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окончания приема заявок – 12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11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3.08.2020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4.08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457/19 от 13 ноября 2018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565/19 от 11 февраля 2016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925/19 от 24 марта 2015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994/19 от 28 апрел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885/19 от 19 августа 2019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№ 7 технические условия на подключение к сетям водоснабжения и водоотведения № 1437/19 от 29 октября 2018 года, выданы 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03/19 от 21 марта 2017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115/19 от 13 июн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снабжение объекта не предполагается. Необходимо внести нагрузку, которую планирует потреблять данный объект, в корректировку схемы газоснабж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(технологическое присоединение) объекта капитального строительства к сети газораспределения № 15/59 от 01 ноября 2016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5, 6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7, 9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               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подключения (технологического присоединения) объекта капитального строительства к сети газораспределения № 15/23 от 16 мая 2017 года, выданы       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подключения к сетям теплоснабжения объекта капитального строительства № 07 от 2 ноября 2018 года, выданы МУП «Теплосеть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теплоснабжения – отсутствуют (отказ ООО «Коммунальные технологии» в выдаче технических условий на подключение к сетям теплоснабжения в связи с отсутствием в районе предполагаемого строительств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тем, что в зоне планируемого строительства тепловых сетей до вышеуказанного объекта капитального строительства располагаются металлические гараж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тем, что в данный момент отсутствует резерв тепловой мощности на котельной 25-Ю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6, 8 технические условия на подключение к сетям централизованного теплоснабжения – отсутствуют (отказ МУП «Теплосеть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теплоснабжения – отсутствуют (отказ ООО «Теплосеть» в выдаче технических условий на подключение к сетям централизованного теплоснабжения в связи с отсутствием резерва пропускной способности существующих тепловых сетей, находящихся в эксплуатации предприят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подключения к сетям теплоснабжения объекта капитального строительства № 906 от 13 июн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12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8П-4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216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8П-71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7 технические условия для присоединения к электрическим сетям № 38П-114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для присоединения к электрическим сетям № 38П-86, выданы ООО «Коммунальные технологи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14.08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3:00Z</dcterms:created>
  <dc:creator>orp3</dc:creator>
  <dc:description/>
  <dc:language>en-US</dc:language>
  <cp:lastModifiedBy>Иванова А.Н.</cp:lastModifiedBy>
  <cp:lastPrinted>2020-07-13T12:19:00Z</cp:lastPrinted>
  <dcterms:modified xsi:type="dcterms:W3CDTF">2020-07-13T10:00:00Z</dcterms:modified>
  <cp:revision>7</cp:revision>
  <dc:subject/>
  <dc:title>Ч=ваш Республики</dc:title>
</cp:coreProperties>
</file>