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30 июня 2020 год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06 июн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31 июл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7.2015 № 251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Чувашская Республика - Чувашия, г. Чебоксары, ул. 50 лет Октября, в районе жилого дома № 2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844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107:50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эксплуатации временной платной парков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51 000 (Пятьдесят одна тысяча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1 500 (одна тысяча пятьсо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51 000 (Пятьдесят 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Доро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 94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10:308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414 кв. м, кабель связи – 65 кв. м, ливневая канализация – 269 кв. м, канализация – 751 кв. м, водопровод – 461 кв. м, ВЛ-110 кВ Чебоксары-Вурманкасы с отпайкой на Радугу – 164 кв. м, санитарно-защитная зона ООО «Железобетонные конструкции № 9» - 1868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 200 000 (Один миллион двести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6 000 (Тридцать шес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 200 000 (Один миллион двести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согласно градостроительному план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7.03.2017 № 6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751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101:13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культурное развитие – для размещения временных детских аттракцион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564 000 (Пятьсот шестьдесят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6 900 (Шестнадцать тысяч девятьсот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64 000 (Пятьсот шестьдеся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2.04.2018 № 64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б-р Эгерски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1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901:26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производственно-технологического комплекса (ПТК) «Газораспределительные сети и сооружения» от газораспределительных станций АГРС-АКБ-160 и АГРС-4 г. Чебоксары Чувашской Республики – 91 кв. м, КЛ-10КВ от ТП-276/2 до ТП – котельной – 2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- для размещения временной авто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8 000 (Шес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 000 (Две тысяч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68 000 (Шестьдесят восемь тысяч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от 26.06.2018 № 11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за пределами участка. Ориентир здание КЖ. Участок находится примерно в 11,36 м. от ориентира по направлению на восток. Почтовый адрес ориентира: Чувашская Республика – Чувашия, г. Чебоксары, ул. 139 Стрелковой дивизии, дом 22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3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106:9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размещения и эксплуатации временной парковки для индивидуального автотранспорта на 8 машино-мес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14 800 (Четырнадцать тысяч восемьсот) 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40 (Четыреста сорок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 800 (Четырнадцать тысяч восемьсот) 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6.04.2018 № 6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4 6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4:324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599 000 (Пятьсот девяносто дев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9 975 000 (Девятнадцать миллионов девятьсот семьдесят пя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574 311 (Пятьсот семьдесят четыре тысячи триста одиннадцать) рублей 52 копей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5 лет 6 месяцев (66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5 0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-Чувашия, г. Чебоксары, ул. Чандровск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1104:888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87 кв. м, водопровод – 6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 – для временной стоянки в межрейсовое время (с 6-00 до 23-00) автобусов, используемых для регулярных перевозо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 314 (Семь тысяч триста четырнадца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00 (Двести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7 314 (Семь тысяч триста четыр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4.10.2017 № 233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Стартова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84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8:53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ъекты придорожного сервиса - для размещения временной открытой автомобильной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34 000 (Тридцать четыре тысячи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1 000 (Одна тысяча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34 000 (Тридцать четыре тысячи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4.12.2018 № 250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установлено относительно ориентира, расположенного в границах участка. Почтовый адрес ориентира: Чувашская Республика - Чувашия, г. Чебоксары, ш. Канашско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2 40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10:11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</w:t>
      </w:r>
      <w:r>
        <w:rPr/>
        <w:t xml:space="preserve"> </w:t>
      </w:r>
      <w:r>
        <w:rPr>
          <w:sz w:val="22"/>
          <w:szCs w:val="22"/>
        </w:rPr>
        <w:t>воздушный электрокабель – 176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автотранспорта-многоуровневая стоян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270 000 (Двести 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8 000 (Восем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270 000 (Двести 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1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8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не установле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9 6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2.06.2020 № 108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</w:t>
      </w:r>
      <w:r>
        <w:rPr/>
        <w:t xml:space="preserve"> </w:t>
      </w:r>
      <w:r>
        <w:rPr>
          <w:sz w:val="22"/>
          <w:szCs w:val="22"/>
        </w:rPr>
        <w:t>Чувашская Республика-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13 202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2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29 195 (Двести двадцать девять тысяч сто девяносто пять) рублей 96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6 800 (Шесть тысяч восем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29 195 (Двести двадцать девять тысяч сто девяносто пять) рублей               96 копе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9 902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30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9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28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30.07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31.07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        № 1994/19 от 15 январ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766/19 от 25 апрел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9 технические условия на подключение к сетям водоснабжения и водоотведения № 1172/19 от 06 июл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10 технические условия на подключение к сетям водоснабжения и водоотведения № 2200/19 от 24 марта 2020 года,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05 от 19 февраля 2018 года выданы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газораспределительным сетям – отсутствуют (отказ АО «Газпром газораспределение Чебоксары» в связи с необходимостью включения объекта в корректировку актуализированной схемы газификации и газораспределения города Чебоксары, чтобы определить мероприятия, необходимые для подключения нагрузки, сроки  подключения будут определены по степени готовности внутриплощадочных сетей и объектов газораспредел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подключения (технологического присоединения) объекта капитального строительства к сети газораспределения № 2130-3800/284 от 08.04.2020 выданы        ООО «Чебоксарский завод силовых агрегат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к сетям теплоснабжения объекта капитального строительства № 886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к сетям теплоснабжения объекта капитального строительства № 746 от 04 сентября 2015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подключения к сетям теплоснабжения объекта капитального строительства № 916 от 16 июля 2018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0 технические условия подключения к сетям теплоснабжения объекта капитального строительства № 50504-01-00204 от 24 марта 2020 года, выданы Филиалом «Марий Эл Чувашии» ПАО «Т Плюс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7П-1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8П-51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9 технические условия для присоединения к электрическим сетям № 38П-112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0 технические условия для присоединения к электрическим сетям № б/н, выданы ОАО «Чебоксарские городские электрические се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31.07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6-30T06:15:00Z</dcterms:modified>
  <cp:revision>207</cp:revision>
  <dc:subject/>
  <dc:title>Ч=ваш Республики</dc:title>
</cp:coreProperties>
</file>