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5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4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8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07 000 (Один миллион п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200 (Сорок пя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7 000 (Один миллион п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6 000 (Восемьсо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6 000 (Восемьсо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8 000 (Двести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8 000 (Двести тридцать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Московский, ул. Юности, дом 1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электрокабеля – 90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20 000 (Один миллион дв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0 000 (Три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020 000 (Один миллион дв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0 000 (Девят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9 000 (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70 000 (Девят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5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4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3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7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8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2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 - 8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9, 10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662/19 от 29.04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2, 4 – 1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2, 4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5 – 10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1, 12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8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5-20T09:03:00Z</cp:lastPrinted>
  <dcterms:modified xsi:type="dcterms:W3CDTF">2020-06-23T08:13:00Z</dcterms:modified>
  <cp:revision>264</cp:revision>
  <dc:subject/>
  <dc:title>Ч=ваш Республики</dc:title>
</cp:coreProperties>
</file>