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3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02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4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9 000 (Один миллион 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9 000 (Один миллион двести девя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7 000 (Семьсот 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7 000 (Семьсот 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3 000 (Двести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200 (Сем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3 000 (Двести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9 000 (Двести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09 000 (Двести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322 000 (Два миллиона триста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9 000 (Шестьдесят дев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322 000 (Два миллиона триста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Требования к назначени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3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2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1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3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4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6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4, 5, 6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1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 – 6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1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7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4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5-18T09:16:00Z</cp:lastPrinted>
  <dcterms:modified xsi:type="dcterms:W3CDTF">2020-06-19T06:01:00Z</dcterms:modified>
  <cp:revision>576</cp:revision>
  <dc:subject/>
  <dc:title>Ч=ваш Республики</dc:title>
</cp:coreProperties>
</file>