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8 июня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99 июнь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1 ию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3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7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0 000 (Пят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0 000 (Пят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2 000 (Восемьсот восем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882 000 (Восемьсот восем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0 000 (Семьсот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0 000 (Семьсот девяносто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9 000 (Пятьсот тридцать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39 000 (Пятьсот тридцать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433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1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иные ограничения прав – 438 кв.м, 206 кв.м. и 43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16 000 (Девятьсот 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16 000 (Девятьсот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2 000 (Девятьсот двадцать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2 000 (Девятьсот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23 000 (Один миллион сто 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3 000 (Три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23 000 (Один миллион сто два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1 000 (Восемьсот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000 (Двадцать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1 000 (Восем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5 000 (Семьсот двадцать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5 000 (Семьсот двадцать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28 кв.м. и 2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4 000 (Восемьсот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4 000 (Восемьсот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11.2019 № 27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-Чувашия, г. Чебоксары, ул. К. Федин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1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4:24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37 000 (Сем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2 000 (Два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37 000 (Сем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1 000 (Два миллиона восемьсот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1 000 (Два миллиона восемьсот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1, 2, 4 - 12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3, 14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8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7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6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0.07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1.07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57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7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962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961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6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7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217/19 от 20 ию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подключения (технологического присоединения) объекта капитального строительства к сети газораспределения № 09-000506*/15 от 23.07.2018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1, 13, 14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1.07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20-06-16T12:10:00Z</dcterms:modified>
  <cp:revision>438</cp:revision>
  <dc:subject/>
  <dc:title>Ч=ваш Республики</dc:title>
</cp:coreProperties>
</file>