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6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97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7 ию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2 000  (Сто пя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2 000  (Сто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7 000 (Пят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100 (Шестнадцать тысяч сто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7 000 (Пят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5 000 (Один миллион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15 000 (Один миллион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3 000 (Один миллион семьдесят три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73 000 (Один миллион семьдесят три тысячи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1 000 (Двести одна тысяча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204 000  (Двести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6 100 (Шесть тысяч 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4 000  (Двести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2 000 (Шестьсот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2 000 (Шестьсот девяно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3.06.2020 № 9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Чебоксарский городской округ, д. Чандрово, ул. 2-я Чандров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11104:108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ая зона ЛЭП –  203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41 000  (Двести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7 200 (Семь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41 000  (Двести сорок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04.06.2020 № 1004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 ул. Сельска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103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103:186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полностью расположен в водоохранной зоне и прибрежной защитной полосе реки Волг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5 270 000 (Пять миллионов двести семьдесят тысяч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158 000 (Сто пятьдесят восемь тысяч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 270 000 (Пять миллионов двести семьдесят тысяч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2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6.11.2019 № КУВИ-001/2019-28658475 земельный участок полностью расположен в иных ограничениях (обременениях) прав (в границах зоны с реестровым номером 21:00-6.96 и реестровым номером 21:00-6.61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6.2020 № 104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ул. Озерная 2-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40212:28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76 000  (Двести 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8 200 (Восемь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76 000  (Двести сем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6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5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4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6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7.07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для присоединения к электрическим сетям – отсутствуют (отказ ОАО «Чебоксарские городские электрические сети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2070/19 от 6 дека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, 8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т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подключения (технологического присоединения) объекта капитального строительства к сети газораспределения № 09-001026*/15 от 02.12.2019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5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7.07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6-15T11:34:00Z</cp:lastPrinted>
  <dcterms:modified xsi:type="dcterms:W3CDTF">2020-06-15T08:40:00Z</dcterms:modified>
  <cp:revision>575</cp:revision>
  <dc:subject/>
  <dc:title>Ч=ваш Республики</dc:title>
</cp:coreProperties>
</file>