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4 июн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89 июн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8 июл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25 кв. м, электрокабель – 29 кв. м, ливневая канализация – 90 кв. м, иная зона (15 км. от аэропорта) – 4 893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080 000 (Одиннадцать миллионов восемьдесят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32 000 (Триста три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1 080 000 (Одиннадцать миллионов восемьдеся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7 000 (Сто пятьдесят 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7 000 (Сто пятьдесят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9.05.2020 № 97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</w:t>
      </w:r>
      <w:r>
        <w:rPr/>
        <w:t xml:space="preserve">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13 30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4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ограничения прав – </w:t>
        <w:tab/>
        <w:t>прочие ограничения прав и обременения объекта недвижимости –          6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231 519 (Двести тридцать одна тысяча пятьсот девятнадцать) рублей 84 копей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6 900 (Шесть тысяч девятьсо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31 519 (Двести тридцать одна тысяча пятьсот девятнадцать) рублей 84 копей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9 98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4.2020 № КУВИ-001/2020-8663719 земельный участок частично расположен в прочих ограничениях прав и обременениях объекта недвижим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9.05.2020 № 975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</w:t>
      </w:r>
      <w:r>
        <w:rPr/>
        <w:t xml:space="preserve">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 - Чувашия, г. Чебоксары, пр-кт Тракторостроите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 81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306:45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разрешенное использование – производственная деятель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37 029 (Сто тридцать семь тысяч двадцать девять) рублей 17 копеек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 100 (Четыре тысячи сто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37 029 (Сто тридцать семь тысяч двадцать девять) рублей 17 копе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рок аренды земельного участка – 3 года 2 месяца (3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редельное количество этажей – не подлежит установл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 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 11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               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ах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4.06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6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03.07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07.07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08.07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№ 1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2241/19 от 23 апреля 2020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242/19 от 23 апреля 2020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(технологического присоединения) объекта капитального строительства к сети газораспределения № 2130-3800/329 от 20.04.2020 выданы       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подключения (технологического присоединения) объекта капитального строительства к сети газораспределения № 2130-3800/285 от 08.04.2020 выданы       ООО «Чебоксарский завод силовых агрегатов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теплоснабжения – отсутствуют (отказ ООО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подключения к сетям теплоснабжения объекта капитального строительства № 50504-01-00618 от 20 ноября 2019 года, выданы Филиалом «Марий Эл Чувашии» ПАО «Т Плюс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подключения к сетям теплоснабжения объекта капитального строительства № 50504-01-00157 от 12 марта 2020 года, выданы Филиалом «Марий Эл Чувашии» ПАО «Т Плюс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1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3, 4 технические условия для присоединения к электрическим сетям № б/н, выданы ОАО «Чебоксарские городские электрические сет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08.07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6-03T05:41:00Z</dcterms:modified>
  <cp:revision>189</cp:revision>
  <dc:subject/>
  <dc:title>Ч=ваш Республики</dc:title>
</cp:coreProperties>
</file>