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87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   </w:t>
      </w:r>
      <w:r>
        <w:rPr>
          <w:b/>
          <w:sz w:val="24"/>
          <w:szCs w:val="24"/>
        </w:rPr>
        <w:t>2 июля 2020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5.05.2019 № 102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           ул. Сель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площадь 2 63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кадастровый номер 21:01:000000:17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разрешенное использование – обслуживание автотранспорта – для размещения временной авто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 301 000 (Десять миллионов 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09 000 (Триста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 301 000 (Десять миллионов три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0 000 (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2 000 (Два миллиона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000 (Шес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2 000 (Два миллиона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02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30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9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01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02.07.2020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2.07.2020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20-04-13T08:39:00Z</cp:lastPrinted>
  <dcterms:modified xsi:type="dcterms:W3CDTF">2020-05-28T11:48:00Z</dcterms:modified>
  <cp:revision>64</cp:revision>
  <dc:subject/>
  <dc:title>Ч=ваш Республики</dc:title>
</cp:coreProperties>
</file>