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8</w:t>
      </w:r>
      <w:r>
        <w:rPr>
          <w:b/>
          <w:szCs w:val="28"/>
          <w:u w:val="single"/>
          <w:lang w:val="en-US"/>
        </w:rPr>
        <w:t>6</w:t>
      </w:r>
      <w:r>
        <w:rPr>
          <w:b/>
          <w:szCs w:val="28"/>
          <w:u w:val="single"/>
        </w:rPr>
        <w:t xml:space="preserve">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упской, д. 28/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4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90 кв. м, воздушный электрокабель –       95 кв. м, кабель связи – 71 кв. м, иные ограничения – 16 кв. м 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907 000 (Два миллиона дев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7 000 (Восемьдесят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907 000 (Два миллиона дев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частично расположен в охранной зоне газопровода, кабеля связи и воздушного электрокаб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07.09.2019 № КУВИ-001/2019-24348511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6 кв.м (21:00-6.143)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пос. Сосновка, ул. Поселков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6 000 (Семьсот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6 000 (Семьсот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5.2020 № 86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 ул. Куйбыше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02:124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электрокабеля – 289 кв. м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 272 000 (Три миллиона двести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8 000 (Девяносто во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 272 000 (Три миллиона двести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указанном земельном участке расположена деревянная опора низковольтной воздушной линии электропередач «ВЛ-0,4 кВ от ТП-30 по ул. Тельмана», которая находится в пользовании ООО «Коммунальные технологии» (далее – Общество) в соответствии с Инвестиционным договором в сфере оказания коммунальных услуг – передаче электрической энергии от 01.01.2016, заключенным между Обществом и муниципальным образованием города Чебоксары в лице Горкомимущества и является муниципальной собственность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щение на вышеуказанном земельном участке индивидуального жилого дома возможно в случае получения владельцем земельного участка технических условия на перенос участка воздушной линии ВЛ-0,4 кВ и согласования проектной документ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2.03.2020 № КУВИ-001/2019-4011264 земельный участок полностью расположен в иных ограничениях (обременениях) прав (в границах зоны с реестровым номером 21:01-6.1868), частично расположен в иных ограничениях (обременениях) прав (в границах зоны с реестровым номером 21:01-6.1705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лотов №№ 1, 2, 3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2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1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30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2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3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- отсутствуют (отказ ОАО «Чебоксарские городские электрические сет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7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99/19 от 11.10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114/19 от 16.0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024/19 от 29.10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906*/15 от 08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09-000970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 (котельная 12-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3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2-03T08:09:00Z</cp:lastPrinted>
  <dcterms:modified xsi:type="dcterms:W3CDTF">2020-06-01T07:25:00Z</dcterms:modified>
  <cp:revision>277</cp:revision>
  <dc:subject/>
  <dc:title>Ч=ваш Республики</dc:title>
</cp:coreProperties>
</file>