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28 мая 2020 года</w:t>
      </w:r>
    </w:p>
    <w:p>
      <w:pPr>
        <w:pStyle w:val="TextBody"/>
        <w:spacing w:before="120" w:after="0"/>
        <w:ind w:right="4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ИНФОРМАЦИОННЫЙ БЮЛЛЕТЕНЬ </w:t>
      </w:r>
      <w:r>
        <w:rPr>
          <w:b/>
          <w:sz w:val="26"/>
          <w:szCs w:val="26"/>
          <w:u w:val="single"/>
        </w:rPr>
        <w:t>№ 84 май 2020 год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) </w:t>
      </w:r>
      <w:r>
        <w:rPr>
          <w:b/>
          <w:sz w:val="22"/>
          <w:szCs w:val="22"/>
        </w:rPr>
        <w:t>30 июня 2020 года в 10.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 адресу: г. Чебоксары, Московский пр., 33а кабинет 418 (4 этаж) проводит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2"/>
          <w:szCs w:val="22"/>
        </w:rPr>
        <w:t xml:space="preserve">аукцион </w:t>
      </w:r>
      <w:r>
        <w:rPr>
          <w:b/>
          <w:sz w:val="22"/>
          <w:szCs w:val="22"/>
        </w:rPr>
        <w:t>на право заключения договоров аренды земельных участк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укцион проводится в соответствии со статьями 39.11 и 39.12 Земель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6 в редакции постановления администрации г. Чебоксары от 25.02.2020 № 387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г. Чебоксары, ш. Канашско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6 433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21206:572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электросетевой комплекс – 10 кВ № 103 «Болгарстрой» от подстанции «Кугесьская» 110/10 кВ № б/н – 190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производственная деятельность – для размещения производственной баз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97 053 (Девяносто семь тысяч пятьдесят три) рубля 71 копейк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2 900 (Две тысячи девятьсот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 97 053 (Девяносто семь тысяч пятьдесят три) рубля 71 копейк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2 года 8 месяцев (32 месяц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не подлежит установлению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7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1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4 900 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частично расположен в охранной зоне электросетевого комплекса – 10 кВ № 103 «Болгарстрой» от подстанции «Кугесьская» 110/10 кВ № б/н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лностью расположен в иной зоне (15 км от аэропорта) и в санитарно-защитной зон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Лот № 2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16.07.2018 № 1274 в редакции постановления администрации г. Чебоксары от 25.02.2020 № 386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г. Чебоксары, проезд Монтажны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3 009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30305:381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ливневая канализация – 119 кв. м, канализация –                       656 кв. м, теплотрасса – 297 кв. м, электрокабель – 25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склад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69 070 (Шестьдесят девять тысяч семьдесят) рублей 54 копейки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2 000 (Две тысячи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 69 070 (Шестьдесят девять тысяч семьдесят) рублей 54 копейк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2 года 8 месяцев (32 месяц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не регламентировано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7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1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2 256 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расположен в санитарно-защитной зоне котельной 6-Ц, в иных зонах (15 км от аэропорта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Лот № 3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7 в редакции постановления администрации г. Чебоксары от 25.02.2020 № 392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г. Чебоксары, проезд Керамзитовы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5 000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21203:236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электрокабель – 351 кв. м, теплотрасса – 480,5 кв. м, газопровод – 529,4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разрешенное использование – производственная деятельность – для размещения производственной базы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классов вредност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78 195 (Семьдесят восемь тысяч сто девяносто пять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2 300 (Две тысячи триста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 78 195 (Семьдесят восемь тысяч сто девяносто пять)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омпенсационная стоимость за снос зеленых насаждений, произрастающих на земельном участке – 1 174 484 (Один миллион сто семьдесят четыре тысячи четыреста восемьдесят четыре) рубля 83 копейк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3 года 2 месяца (38 месяцев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не регламентировано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1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6 000 кв. 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4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3.02.2017 № 396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г. Чебоксары, ул. Гагарина Ю., в районе жилого дома № 17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174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20409:167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обслуживание застройки жилой – размещение стоянк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16 640 (Шестнадцать тысяч шестьсот сорок) 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490 (Четыреста девяносто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 16 640 (Шестнадцать тысяч шестьсот сорок) рубле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4 года 11 месяце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5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20.05.2016 № 1251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естоположение: Чувашская Республика - Чувашия, г. Чебоксары, в районе кафе «Звездный» по ул. 324-й Стрелковой дивизии, 3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170 кв. 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дастровый номер 21:01:030401:206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муниципальная собственность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хранные зоны: водопровод – 170 кв. м, газопровод – 56 кв. м, воздушный электрокабель – 78 кв. 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обслуживание автотранспорта – для размещения временной автостоянки для индивидуального автотранспорт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ачальный размер годовой арендной платы – 19 380 (Девятнадцать тысяч триста восемьдесят)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- шаг аукциона – 580 (Пятьсот восемьдесят)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сумма задатка – 19 380 (Девятнадцать тысяч триста восемьдесят) рубл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срок аренды земельного участка – 4 года 11 месяце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6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7.09.2018 № 1852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г. Чебоксар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1 829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20402:966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многоэтажная жилая застройка (высотная застройка)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10 505 000 (Десять миллионов пятьсот пять тысяч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315 000 (Триста пятнадцать тысяч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10 505 000 (Десять миллионов пятьсот пя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2 года 8 месяцев (32 месяц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9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5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2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3 100 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лностью расположен в зоне санитарной охраны источников питьевого водоснабж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7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30.03.2020 № 657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местоположение: установлено относительно ориентира, расположенного за пределами участка. Ориентир нежилое здание. Участок находится примерно в 40 м., по направлению на юго-запад от ориентира. Почтовый адрес ориентира: Чувашская Республика - Чувашия,                               г. Чебоксары, ул. Пристанционная, дом 7б;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114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20706:94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газопровод – 64 кв. м, электрокабель – 42 кв. м, теплотрасса – 67 кв. м, иные ограничения – 43 кв. м 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разрешенное использование – хранение автотранспорт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28 000 (Двадцать восемь тысяч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800 (Восемьсот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 28 000 (Двадцать восем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рок аренды земельного участка – 1 год 6 месяцев (18 месяцев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2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аксимальный процент застройки в границах земельного участка – 80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инимальный процент озеленения земельного участка – не установлено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аксимальная площадь объекта капитального строительства – 90 кв. 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Требования к назначению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внешняя граница полосы воздушных подходов – 15 км от аэропорта (Порядок установления границ полос воздушных подходов на аэродромах гражданской авиации, утвержденный приказом Минтранса России от 04.05.2018 № 176)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Генеральным Планом Чебоксарского городского округа, утвержденным решением Чебоксарского городского Собрания депутатов от 23.12.2014 № 1787, в 15-километровой зоне от контрольной точки аэродрома запрещается размещать объекты выбросов (размещения) отходов, животноводческие фермы, скотобойни и другие объекты, способствующие привлечению и массовому скоплению птиц. (Постановление Правительства Российской Федерации от 11.03.2010 № 138 «Об утверждении Федеральных правил использования воздушного пространства Российской Федерации»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 установления приаэродромных территорий архитектурно-строительное проектирование, строительство, реконструкция объектов капитального строительства в границе полос воздушных подходов на аэродромах, санитарно-защитных зон аэродромов должны осуществляться при условии согласования размещения этих объектов с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воздушного транспорта (гражданской авиации), - для аэродрома гражданской авиации (ст. 4 Федерального закона от 01.07.2017 № 135-ФЗ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частично расположен в охранной зоне газопровода, теплотрассы и электрокабел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огласно выписке из Единого государственного реестра недвижимости об объекте недвижимости от 18.10.2019 № КУВИ-001/2019-24498668, земельный участок частично расположен в иных ограничениях (обременениях) прав. Площадь земельного участка, покрываемая иными ограничениями (обременениями) прав 43 кв.м. </w:t>
      </w:r>
      <w:r>
        <w:rPr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8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3.04.2020 № 758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местоположение: Чувашская Республика-Чувашия, г. Чебоксары;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7 743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20402:1114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канализация, ливневая канализация, дренаж– общая площадь 1243 кв. м 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разрешенное использование – многоэтажная жилая застройка (высотная застройка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20 000 000 (Двадцать миллионов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600 000 (Шестьсот тысяч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 20 000 000 (Двадцать миллионов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рок аренды земельного участка – 3 года 2 месяца (38 месяцев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17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аксимальный процент застройки в границах земельного участка – 50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инимальный процент озеленения земельного участка – 2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8 400 кв. 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Требования к назначению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внешняя граница полосы воздушных подходов – 15 км от аэропорта (Порядок установления границ полос воздушных подходов на аэродромах гражданской авиации, утвержденный приказом Минтранса России от 04.05.2018 № 176)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Генеральным Планом Чебоксарского городского округа, утвержденным решением Чебоксарского городского Собрания депутатов от 23.12.2014 № 1787, в 15-километровой зоне от контрольной точки аэродрома запрещается размещать объекты выбросов (размещения) отходов, животноводческие фермы, скотобойни и другие объекты, способствующие привлечению и массовому скоплению птиц. (Постановление Правительства Российской Федерации от 11.03.2010 № 138 «Об утверждении Федеральных правил использования воздушного пространства Российской Федерации»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 установления приаэродромных территорий архитектурно-строительное проектирование, строительство, реконструкция объектов капитального строительства в границе полос воздушных подходов на аэродромах, санитарно-защитных зон аэродромов должны осуществляться при условии согласования размещения этих объектов с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воздушного транспорта (гражданской авиации), - для аэродрома гражданской авиации (ст. 4 Федерального закона от 01.07.2017 № 135-ФЗ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полностью расположен в зоне санитарной охраны источников питьевого водоснабжения (гл.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анПин 2.1.1110-02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начала приема заявок – 28.05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 26.06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ление задатка на счет организатора аукциона – не позднее 25.06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29.06.2020 в 13.00.</w:t>
      </w:r>
    </w:p>
    <w:p>
      <w:pPr>
        <w:pStyle w:val="32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участников аукциона производится 30.06.2020 с 09.00 до 09.45 час. по адресу:                  г. Чебоксары, Московский пр., 33а, каб. 407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/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/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/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Normal"/>
        <w:autoSpaceDE w:val="false"/>
        <w:ind w:firstLine="720"/>
        <w:jc w:val="both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в 2 экз.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9" w:name="sub_391212"/>
      <w:bookmarkStart w:id="10" w:name="sub_3912130"/>
      <w:bookmarkEnd w:id="9"/>
      <w:bookmarkEnd w:id="10"/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1" w:name="sub_3912130"/>
      <w:bookmarkStart w:id="12" w:name="sub_3912140"/>
      <w:bookmarkEnd w:id="11"/>
      <w:bookmarkEnd w:id="12"/>
      <w:r>
        <w:rPr>
          <w:sz w:val="22"/>
          <w:szCs w:val="22"/>
        </w:rPr>
        <w:t>4) документы, подтверждающие внесение задатк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3" w:name="sub_3912140"/>
      <w:bookmarkStart w:id="14" w:name="sub_39122"/>
      <w:bookmarkEnd w:id="13"/>
      <w:bookmarkEnd w:id="14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bookmarkStart w:id="15" w:name="sub_39122"/>
      <w:bookmarkEnd w:id="15"/>
      <w:r>
        <w:rPr>
          <w:b/>
          <w:sz w:val="22"/>
          <w:szCs w:val="22"/>
        </w:rPr>
        <w:tab/>
      </w:r>
      <w:r>
        <w:rPr>
          <w:sz w:val="22"/>
          <w:szCs w:val="22"/>
        </w:rPr>
        <w:t>Порядок возврата задатка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6" w:name="sub_3912110"/>
      <w:bookmarkEnd w:id="16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32"/>
        <w:spacing w:before="0" w:after="0"/>
        <w:ind w:firstLine="720"/>
        <w:jc w:val="both"/>
        <w:rPr>
          <w:sz w:val="22"/>
          <w:szCs w:val="22"/>
        </w:rPr>
      </w:pPr>
      <w:bookmarkStart w:id="17" w:name="sub_3912110"/>
      <w:bookmarkStart w:id="18" w:name="sub_391218"/>
      <w:bookmarkEnd w:id="17"/>
      <w:bookmarkEnd w:id="18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Normal"/>
        <w:autoSpaceDE w:val="false"/>
        <w:ind w:firstLine="720"/>
        <w:jc w:val="both"/>
        <w:rPr/>
      </w:pPr>
      <w:bookmarkStart w:id="19" w:name="sub_391218"/>
      <w:bookmarkEnd w:id="19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аренды земельного участка заключается в случа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читывается в счет арендной платы за него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датки, внесенные этими лицами, не заключившим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 технические условия на подключение к сетям водоснабжения и водоотведения № 679/19 от 04 октября 2017 года, выданные О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2 технические условия на подключение к сетям водоснабжения и водоотведения № 2224/19 от 20 октября 2016 года,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на подключение к сетям водоснабжения и водоотведения № 1255/19 от 06 августа 2015 года,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на подключение к сетям водоснабжения и водоотведения № 1115/19 от 13 июня 2018 года,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7 технические условия на подключение к сетям водоснабжения и водоотведения № 2006/19 от 17 октября 2019 года, выданные 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8 технические условия на подключение к сетям водоснабжения и водоотведения № 2015/19 от 24 октября 2019 года, выданные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, 3 технические условия на подключение к газораспределительным сетям – отсутствуют (отказ АО «Газпром газораспределение Чебоксары» в выдаче технических условий на подключение к газораспределительным сетям в связи с высокой степенью загрузки газораспределительной станции завод «Промтракторов» и перегрузкой газораспределительных сетей, не имеющих резерва пропускной способности для подключения дополнительной нагрузки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на подключение (технологическое присоединение) объекта капитального строительства к сети газораспределения № 15/51 от 16 октября 2017 года, выданные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6, 7 технические условия на подключение к газораспределительным сетям – отсутствуют (отказ АО «Газпром газораспределение Чебоксары» в выдаче технических условий на подключение к газораспределительным сетям – газораспределительные сети центральной части г. Чебоксары перегружены и не имеют резерва пропускной способности для подключения дополнительной нагрузки. Газоснабжение объекта не предусмотрено схемой газоснабжения города Чебоксары. Необходимо провести корректировку схемы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8 технические условия на подключение к газораспределительным сетям – отсутствуют (отказ АО «Газпром газораспределение Чебоксары» в выдаче технических условий. Необходимо провести корректировку схемы газификации и газораспределения города Чебоксары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, 2, 3 технические условия на подключение к сетям централизованного теплоснабжения – отсутствуют (отказ ООО «Коммунальные технологии» в выдаче технических условий на подключение к сетям централизованного теплоснабжения в связи с большой удаленностью земельного участка от тепловых сетей источников теплоснабжения, находящихся в эксплуатации общества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подключения к сетям теплоснабжения объекта капитального строительства № 906 от 13 июня 2016 года,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7 технические условия на подключение к сетям теплоснабжения – отсутствуют (отказ МУП «Теплосеть» возможность выдачи технических условий на подключение к существующим сетям централизованного теплоснабжения отсутствует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8 технические условия на подключение к сетям теплоснабжения № 50504-01-00619 от 20 ноября 2019 года, выданные филиалом «Марий Эл и Чувашии» ПАО «Т Плюс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, 2, 3 технические условия на подключение к электрическим сетям – отсутствуют (отказ ООО «Коммунальные технологии» в выдаче технических условий на подключение к электрическим сетям в связи с отсутствием в районе предполагаемого строительства объектов электросетевого хозяйства, находящихся на балансе общества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для присоединения к электрическим сетям № 38П-86,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7 технические условия для присоединения к электрическим сетям № 37П-10,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8 технические условия для присоединения к электрическим сетям № 38П-88, выданы ООО «Коммунальные технологии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2126002000/ КПП 213001001 УФК по Чувашской Республике (Чебоксарское горкомимущество, л/с 05153003720) р/с </w:t>
      </w:r>
      <w:r>
        <w:rPr>
          <w:bCs/>
          <w:sz w:val="22"/>
          <w:szCs w:val="22"/>
        </w:rPr>
        <w:t>40302810022023970333</w:t>
      </w:r>
      <w:r>
        <w:rPr>
          <w:sz w:val="22"/>
          <w:szCs w:val="22"/>
        </w:rPr>
        <w:t xml:space="preserve"> в Отделении - НБ Чувашская Республика г. Чебоксары,                           БИК 049706001. Назначение платежа: задаток за участие в аукционе 30.06.2020 (Лот № ___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аренды земельного участка размещены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ым Правительством Российской Федерации - </w:t>
      </w:r>
      <w:hyperlink r:id="rId4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5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Также с данными документами можно ознакомится по адресу: г. Чебоксары, пр. Московский, 33а, каб. 407.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Default.aspx?gov_id=149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gov.cap.ru/Default.aspx?gov_id=14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40:00Z</dcterms:created>
  <dc:creator>orp3</dc:creator>
  <dc:description/>
  <cp:keywords/>
  <dc:language>en-US</dc:language>
  <cp:lastModifiedBy>Ярадов А.В.</cp:lastModifiedBy>
  <cp:lastPrinted>2019-09-09T11:17:00Z</cp:lastPrinted>
  <dcterms:modified xsi:type="dcterms:W3CDTF">2020-05-26T11:17:00Z</dcterms:modified>
  <cp:revision>173</cp:revision>
  <dc:subject/>
  <dc:title>Ч=ваш Республики</dc:title>
</cp:coreProperties>
</file>