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И.о. председателя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О.В. Александро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6 мая 2020 год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81 май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6 июн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7.2015 № 251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Чувашская Республика - Чувашия, г. Чебоксары, ул. 50 лет Октября, в районе жилого дома № 2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844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107:5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эксплуатации временной платной парков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51 000 (Пятьдесят одна тысяча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1 500 (одна тысяча пятьсо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51 000 (Пятьдесят одна тысяч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Доро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 94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10:308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414 кв. м, кабель связи – 65 кв. м, ливневая канализация – 269 кв. м, канализация – 751 кв. м, водопровод – 461 кв. м, ВЛ-110 кВ Чебоксары-Вурманкасы с отпайкой на Радугу – 164 кв. м, санитарно-защитная зона ООО «Железобетонные конструкции № 9» - 186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 200 000 (Один миллион двести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6 000 (Тридцать шес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 200 000 (Один миллион двести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7.03.2017 № 69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751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101:13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культурное развитие – для размещения временных детских аттракцион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564 000 (Пятьсот шестьдесят четыре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6 900 (Шестнадцать тысяч дев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564 000 (Пятьсот шестьдесят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4.2018 № 64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б-р Эгерск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1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901:26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производственно-технологического комплекса (ПТК) «Газораспределительные сети и сооружения» от газораспределительных станций АГРС-АКБ-160 и АГРС-4 г. Чебоксары Чувашской Республики – 91 кв. м, КЛ-10КВ от ТП-276/2 до ТП – котельной – 2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- для размещения временной авто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8 000 (Шестьдесят восем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 000 (Две тысяч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68 000 (Шестьдесят восемь тысяч) 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5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за пределами участка. Ориентир здание КЖ. Участок находится примерно в 11,36 м. от ориентира по направлению на восток. Почтовый адрес ориентира: Чувашская Республика – Чувашия, г. Чебоксары, ул. 139 Стрелковой дивизии, дом 22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3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106:9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размещения и эксплуатации временной парковки для индивидуального автотранспорта на 8 машино-мес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14 800 (Четырнадцать тысяч восемьсот) 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40 (Четыреста сорок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4 800 (Четырнадцать тысяч восемьсот) 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Лот № 6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4.2018 № 6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4 6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4:324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9 975 000 (Девятнадцать миллионов девятьсот семьдесят п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99 000 (Пятьсот девяносто девя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9 975 000 (Девятнадцать миллионов девятьсот семьдесят пя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574 311 (Пятьсот семьдесят четыре тысячи триста одиннадцать) рублей 52 копей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5 лет 6 месяцев (66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 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ул. Чандровск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1104:88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87 кв. м, водопровод – 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временной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7 314 (Семь тысяч триста четырнадцать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00 (Двест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7 314 (Семь тысяч триста четырна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Стартов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84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208:537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придорожного сервиса - для размещения временной открытой автомобильной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4 000 (Тридцать четыре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 000 (Одна тысяч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4 000 (Тридцать четыре тысячи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4.12.2018 № 250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ш. Канашско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 40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510:11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</w:t>
      </w:r>
      <w:r>
        <w:rPr/>
        <w:t xml:space="preserve"> </w:t>
      </w:r>
      <w:r>
        <w:rPr>
          <w:sz w:val="22"/>
          <w:szCs w:val="22"/>
        </w:rPr>
        <w:t>воздушный электрокабель – 17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-многоуровневая стоян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70 000 (Двести семьдеся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8 000 (Восем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70 000 (Двести 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9 6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30.04.2020 № 83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проезд Дорожный, дом 12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321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311:44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</w:t>
      </w:r>
      <w:r>
        <w:rPr/>
        <w:t xml:space="preserve"> </w:t>
      </w:r>
      <w:r>
        <w:rPr>
          <w:sz w:val="22"/>
          <w:szCs w:val="22"/>
        </w:rPr>
        <w:t>канализация – 60 кв. м., ливневая канализация –           179 кв. м., теплотрасса – 11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хранение автотранспорта – размещение индивидуальных гараж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80 000 (Восемьдеся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 400 (Две тысячи четыре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80 000 (Во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255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30.04.2020 № 83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Чувашская Республика-Чувашия, г. Чебоксары, ул. Ленинского Комсомола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221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310:414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хранение автотранспорта – размещение индивидуальных гараж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51 800 (Пятьдесят одна тысяча во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 500 (Одна тысяча п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51 800 (Пятьдесят одна тысяча восемьсот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175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водоохраной зоне и прибрежной защитной полосе реки Малая Кувшин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ей 65 Водного кодекса Российской Федерации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х водонепроницаемых материалов, предотвращающих поступление загрязняющих веществ, иных веществ и микроорганизмов в окружающую среду и другие мероприят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6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3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22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5.06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26.06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        № 1994/19 от 15 январ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766/19 от 25 апрел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9 технические условия на подключение к сетям водоснабжения и водоотведения № 1172/19 от 06 июл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10 технические условия на подключение к сетям водоснабжения и водоотведения № 2112/19 от 16 января 2020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11 технические условия на подключение к сетям водоснабжения и водоотведения № 2099/19 от 23 декабря 2019 года,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подключения (технологического присоединения) объекта капитального строительства к сети газораспределения № 15/05 от 19 февраля 2018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газораспределительным сетям – отсутствуют (отказ АО «Газпром газораспределение Чебоксары» в связи с необходимостью включения объекта в корректировку актуализированной схемы газификации и газораспределения города Чебоксары, чтобы определить мероприятия, необходимые для подключения нагрузки, сроки  подключения будут определены по степени готовности внутриплощадочных сетей и объектов газораспредел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0, 11 технические условия на подключение к газораспределительным сетям – отсутствуют (отказ АО «Газпром газораспределение Чебоксары» в связи с отсутствием резерва пропускной способности газораспределительных сетей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к сетям теплоснабжения объекта капитального строительства № 886 от 23 январ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к сетям теплоснабжения объекта капитального строительства № 746 от 04 сентября 2015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подключения к сетям теплоснабжения объекта капитального строительства № 916 от 16 июля 2018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0, 11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 в связи с большой удаленностью земельного участка от тепловых сетей и источников теплоснабжения, находящихся в эксплуатации МУП «Теплосеть»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для присоединения к электрическим сетям № 37П-1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8П-51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9 технические условия для присоединения к электрическим сетям № 38П-112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10 технические условия для присоединения к электрическим сетям № 38П-5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11 технические условия для присоединения к электрическим сетям № 38П-7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6.06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Иванова А.Н.</cp:lastModifiedBy>
  <cp:lastPrinted>2019-09-09T11:17:00Z</cp:lastPrinted>
  <dcterms:modified xsi:type="dcterms:W3CDTF">2020-05-25T06:43:00Z</dcterms:modified>
  <cp:revision>200</cp:revision>
  <dc:subject/>
  <dc:title>Ч=ваш Республики</dc:title>
</cp:coreProperties>
</file>