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/>
      </w:pPr>
      <w:r>
        <w:rPr>
          <w:sz w:val="24"/>
          <w:szCs w:val="24"/>
        </w:rPr>
        <w:t>И.о. председателя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О.В. Александро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21 мая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79 май 2020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23 июня 2020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517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, ул. Сплавная, д. 1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1 04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3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082 000 (Один миллион восемьдесят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2 400 (Тридцать две тысячи четыреста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082 000 (Один миллион восемьдесят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8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5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50 000 (Двести пятьдеся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7 500 (Семь тысяч пят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50 000 (Двести пятьдеся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Сплавная, д. 2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9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31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60 000 (Девятьсот шестьдеся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8 800 (Двадцать восемь тысяч восем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960 000 (Девятьсот шестьдеся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Добролюбо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7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0611:24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хранная зона ВЛ-110 кВ – 98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507 000 (Один миллион пятьсот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45 200 (Сорок пя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507 000 (Один миллион пятьсот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Юности, д. 1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846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81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06 000 (Восемьсот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4 000 (Двадцать четыре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806 000 (Восемьсот шес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0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5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Сплавная, дом 1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95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33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000 000 (Один миллион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0 000 (Тридца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000 000 (Один миллион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8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5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38 000 (Двести тридцать во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7 100 (Семь тысяч сто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38 000 (Двести тридцать во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6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11.09.2019 № 2204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р-н Московский, ул. Юности, дом 1б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1 094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201:3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ая зона электрокабеля – 90 кв.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020 000 (Один миллион два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30 000 (Тридца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1 020 000 (Один миллион дв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           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ах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11.09.2019 № 2204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в районе ул. Тютчев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611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204:76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70 000 (Девятьсот семьдеся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29 000 (Двадцать девя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970 000 (Девятьсот семьдеся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ах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- полностью расположен в зоне санитарной охраны источников питьевого водоснабжения (гл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СанПин 2.1.4.1110-02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21.05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19.06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18.06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2.06.2020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23.06.2020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8П-8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7П-45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8П-9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7П-36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37П-16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37П-510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для присоединения к электрическим сетям № 38П-8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для присоединения к электрическим сетям № 38П-9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для присоединения к электрическим сетям № 38П-8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для присоединения к электрическим сетям № 38П-90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для присоединения к электрическим сетям № 38П-9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для присоединения к электрическим сетям № 37П-45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для присоединения к электрическим сетям № 38П-97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4 технические условия для присоединения к электрическим сетям № 37П-24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5 технические условия для присоединения к электрическим сетям № 37П-14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3 технические условия на подключение к сетям водоснабжения и водоотведения № 345/19 от 22 июн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2, 12 технические условия на подключение к сетям водоснабжения и водоотведения № 752/19 от 16 ноя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519/19 от 23 августа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814/19 от 29 дека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795/19 от 14 дека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7 - 10 технические условия на подключение к сетям водоснабжения и водоотведения № 345/19 от 22 июн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1, 13 технические условия на подключение к сетям водоснабжения и водоотведения № 345/19 от 22 июн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на подключение к сетям водоснабжения и водоотведения № 752/19 от 16 ноя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4 технические условия на подключение к сетям водоснабжения и водоотведения № 1662/19 от 29.04.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5 технические условия на подключение к сетям водоснабжения и водоотведения № 1560/19 от 06.02.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 - 4, 6 – 14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подключения (технологического присоединения) объекта капитального строительства к сети газораспределения № 09-0000871/15 от 25.12.2017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5 технические условия подключения (технологического присоединения) объекта капитального строительства к сети газораспределения № 09-000116*/15 от 05.02.2019 выданы   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 - 4, 6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большой удаленностью объекта капитального строительств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5, 7 – 11, 13 технические условия на подключение объектов капитального строительства к сетям теплоснабжения – отсутствуют (отказ ООО «Коммунальные технологии» возможность проектирования и строительства тепловых сетей для теплоснабжения объектов капитального строительства в районе вышеуказанного земельного участка Общество готово рассмотреть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большой удаленностью объекта капитального строительства от тепловых сетей и источников теплоснабжения, находящихся в эксплуатации обществ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4, 15 технические условия на подключение объекта капитального строительства к сетям теплоснабжения – отсутствуют (отказ МУП «Теплосеть» в выдаче технических условий в связи с большой удаленностью земельного участка от тепловых сетей и источников теплоснабжения, находящихся в эксплуатации МУП «Теплосеть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23.06.2020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Ярадов А.В.</cp:lastModifiedBy>
  <cp:lastPrinted>2020-05-20T09:03:00Z</cp:lastPrinted>
  <dcterms:modified xsi:type="dcterms:W3CDTF">2020-05-20T06:03:00Z</dcterms:modified>
  <cp:revision>258</cp:revision>
  <dc:subject/>
  <dc:title>Ч=ваш Республики</dc:title>
</cp:coreProperties>
</file>