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9 мая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75 май 2020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19 июня 2020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ул. Тютче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914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204:24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209 000 (Один миллион двести дев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36 000 (Тридцать шес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1 209 000 (Один миллион двести девя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ул. Плеханова, д. 4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58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608:2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воздушный электрокабель – 72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77 000 (Семьсот семьдесят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23 000 (Двадцать три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777 000 (Семьсот семьдесят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0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8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3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87 000 (Двести восемьдесят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8 600 (Восемь тысяч шест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87 000 (Двести восемьдесят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51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40107:4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9 000 (Двести дев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09 000 (Двести дев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6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40107:3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43 000 (Двести сорок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7 200 (Семь тысяч двест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43 000 (Двести сорок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51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40107:5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9 000 (Двести дев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09 000 (Двести дев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4.2019 № 71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установлено относительно ориентира, расположенного в границах участка. Почтовый адрес ориентира: Чувашская Республика-Чувашия, г. Чебоксары, ул. Глинки М.И.,          дом 29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6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521:11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28 кв. м, воздушный электрокабель –        14 кв. м, иные ограничения – 1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322 000 (Два миллиона триста двадцать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9 000 (Шестьдесят девя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 322 000 (Два миллиона триста двадцать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6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23.01.2019 № КУВИ-001/2019-1451170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17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4.2019 № 71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-Чувашия, г. Чебоксары, ул. Клубная, дом 17/1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65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704:56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канализация – 43 кв. м, воздушный электрокабель –        78 кв. м, иные ограничения – 18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200 000 (Два миллиона двести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66 000 (Шестьдесят шес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 200 000 (Два миллиона двести тысяч)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9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23.01.2019 № КУВИ-001/2019-1451351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18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 xml:space="preserve">Для лотов №№ 7, 8 </w:t>
      </w:r>
      <w:r>
        <w:rPr>
          <w:sz w:val="22"/>
          <w:szCs w:val="22"/>
        </w:rPr>
        <w:t>т</w:t>
      </w:r>
      <w:r>
        <w:rPr>
          <w:b/>
          <w:sz w:val="22"/>
          <w:szCs w:val="22"/>
        </w:rPr>
        <w:t xml:space="preserve">ребования к назначению </w:t>
      </w:r>
      <w:r>
        <w:rPr>
          <w:sz w:val="22"/>
          <w:szCs w:val="22"/>
        </w:rPr>
        <w:t>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19.05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7.06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6.06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8.06.2020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19.06.2020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7П-34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33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8П-81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для присоединения к электрическим сетям № 38П-91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5 технические условия для присоединения к электрическим сетям № 38П-85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6 технические условия для присоединения к электрическим сетям № 38П-92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7 технические условия для присоединения к электрическим сетям № 37П-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7П-74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921/19 от 20.03.2018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918/19 от 20.03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4, 5, 6 технические условия на подключение к сетям водоснабжения и водоотведения № 345/19 от 22.06.2017 года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1508/19 от 14.12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сетям водоснабжения и водоотведения № 1506/19 от 13.12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3 – 6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1 технические условия подключения (технологического присоединения) объекта капитального строительства к сети газораспределения № 09-000138*/15 от 15.03.2018 выданы          АО «Газпром Газораспределение Чебоксары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подключения (технологического присоединения) объекта капитального строительства к сети газораспределения № 09-000135*/15 от 12.03.2018 выданы         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7 технические условия подключения (технологического присоединения) объекта капитального строительства к сети газораспределения № 09-000904*/15 от 11.12.2018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подключения (технологического присоединения) объекта капитального строительства к сети газораспределения № 09-000906*/15 от 11.12.2018 выданы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тем, что объект находится вне радиуса эффективного теплоснабжения от источников тепловой энергии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4 – 8 технические условия на подключение объекта капитального строительства к сетям теплоснабжения – отсутствуют (отказ ООО «Коммунальные технологии» в выдаче технических условий в связи с минимальной нагрузкой и большой удаленностью земельного участка от тепловых сетей и источников теплоснабжения, находящихся в эксплуатации ООО «Коммунальные технологии»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лоту № 1 технические условия подключения к сетям теплоснабжения объекта капитального строительства № 892 от 15 марта 2018 года, выданы ООО «Коммунальные технологии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на подключение объектов капитального строительства к сетям теплоснабжения – отсутствуют (отказ ООО «Коммунальные технологии» возможность проектирования и строительства тепловых сетей для теплоснабжения объектов капитального строительства в районе вышеуказанного земельного участка Общество готово рассмотреть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19.06.2020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20-05-18T09:16:00Z</cp:lastPrinted>
  <dcterms:modified xsi:type="dcterms:W3CDTF">2020-05-18T06:16:00Z</dcterms:modified>
  <cp:revision>574</cp:revision>
  <dc:subject/>
  <dc:title>Ч=ваш Республики</dc:title>
</cp:coreProperties>
</file>